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211" w:hRule="atLeas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153" w:dyaOrig="102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3pt;height:133.8pt" filled="f" o:ole="">
                  <v:imagedata r:id="rId3" o:title=""/>
                </v:shape>
                <o:OLEObject Type="Embed" ProgID="" ShapeID="ole_rId2" DrawAspect="Content" ObjectID="_1143889604" r:id="rId2"/>
              </w:objec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ЧЕСКАЯ (ПРОЕКТНО-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Направление подготовки: </w:t>
      </w:r>
      <w:r>
        <w:rPr>
          <w:b/>
          <w:bCs/>
          <w:u w:val="single"/>
        </w:rPr>
        <w:t>09.04.01 «Информатика и вычислительная 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Магистерская программа: </w:t>
      </w:r>
      <w:r>
        <w:rPr>
          <w:b/>
          <w:bCs/>
          <w:u w:val="single"/>
        </w:rPr>
        <w:t>«Информационное и программное обеспечени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автоматизированных систем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09.04.01 «Информатика и вычислительная техника»</w:t>
      </w:r>
      <w:r>
        <w:rPr/>
        <w:t>, утвержденного приказом Минобрнауки России от «_</w:t>
      </w:r>
      <w:r>
        <w:rPr>
          <w:u w:val="single"/>
        </w:rPr>
        <w:t>19</w:t>
      </w:r>
      <w:r>
        <w:rPr/>
        <w:t>_» __</w:t>
      </w:r>
      <w:r>
        <w:rPr>
          <w:u w:val="single"/>
        </w:rPr>
        <w:t>сентября</w:t>
      </w:r>
      <w:r>
        <w:rPr/>
        <w:t>____ 20_</w:t>
      </w:r>
      <w:r>
        <w:rPr>
          <w:u w:val="single"/>
        </w:rPr>
        <w:t>17</w:t>
      </w:r>
      <w:r>
        <w:rPr/>
        <w:t>__ г. №  _</w:t>
      </w:r>
      <w:r>
        <w:rPr>
          <w:u w:val="single"/>
        </w:rPr>
        <w:t>918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4795</wp:posOffset>
            </wp:positionH>
            <wp:positionV relativeFrom="paragraph">
              <wp:posOffset>94615</wp:posOffset>
            </wp:positionV>
            <wp:extent cx="91884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   _</w:t>
      </w:r>
      <w:r>
        <w:rPr>
          <w:u w:val="single"/>
        </w:rPr>
        <w:t>проф.</w:t>
      </w:r>
      <w:r>
        <w:rPr/>
        <w:t>_ __</w:t>
      </w:r>
      <w:r>
        <w:rPr>
          <w:u w:val="single"/>
        </w:rPr>
        <w:t>В.В. Борисов</w:t>
      </w:r>
      <w:r>
        <w:rPr/>
        <w:t>___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18</w:t>
      </w:r>
      <w:r>
        <w:rPr/>
        <w:t>_» __</w:t>
      </w:r>
      <w:r>
        <w:rPr>
          <w:u w:val="single"/>
        </w:rPr>
        <w:t>04</w:t>
      </w:r>
      <w:r>
        <w:rPr/>
        <w:t>__ 20</w:t>
      </w:r>
      <w:r>
        <w:rPr>
          <w:u w:val="single"/>
        </w:rPr>
        <w:t>24</w:t>
      </w:r>
      <w:r>
        <w:rPr/>
        <w:t>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ой техники</w:t>
      </w:r>
      <w:r>
        <w:rPr/>
        <w:t xml:space="preserve">»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_</w:t>
      </w:r>
      <w:r>
        <w:rPr>
          <w:u w:val="single"/>
        </w:rPr>
        <w:t>04</w:t>
      </w:r>
      <w:r>
        <w:rPr/>
        <w:t>_______ 20</w:t>
      </w:r>
      <w:r>
        <w:rPr>
          <w:u w:val="single"/>
        </w:rPr>
        <w:t>24</w:t>
      </w:r>
      <w:r>
        <w:rPr/>
        <w:t>___ г., протокол № __7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 «</w:t>
      </w:r>
      <w:r>
        <w:rPr>
          <w:b/>
          <w:u w:val="single"/>
        </w:rPr>
        <w:t>Вычислительная техника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095</wp:posOffset>
            </wp:positionH>
            <wp:positionV relativeFrom="paragraph">
              <wp:posOffset>62865</wp:posOffset>
            </wp:positionV>
            <wp:extent cx="885825" cy="590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     _______</w:t>
      </w:r>
      <w:r>
        <w:rPr>
          <w:u w:val="single"/>
        </w:rPr>
        <w:t>А.С. Федулов</w:t>
      </w:r>
      <w:r>
        <w:rPr/>
        <w:t>_________________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ab/>
        <w:t xml:space="preserve">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</w:t>
      </w:r>
      <w:r>
        <w:rPr/>
        <w:t>_» __</w:t>
      </w:r>
      <w:r>
        <w:rPr>
          <w:u w:val="single"/>
        </w:rPr>
        <w:t>05</w:t>
      </w:r>
      <w:r>
        <w:rPr/>
        <w:t>______ 20</w:t>
      </w:r>
      <w:r>
        <w:rPr>
          <w:u w:val="single"/>
        </w:rPr>
        <w:t>24</w:t>
      </w:r>
      <w:r>
        <w:rPr/>
        <w:t>_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2720</wp:posOffset>
            </wp:positionH>
            <wp:positionV relativeFrom="paragraph">
              <wp:posOffset>156210</wp:posOffset>
            </wp:positionV>
            <wp:extent cx="1010920" cy="551180"/>
            <wp:effectExtent l="0" t="0" r="0" b="0"/>
            <wp:wrapNone/>
            <wp:docPr id="3" name="Подпись Зуевой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Зуевой 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_____</w:t>
      </w:r>
      <w:r>
        <w:rPr>
          <w:u w:val="single"/>
        </w:rPr>
        <w:t>Е.В. Зуева</w:t>
      </w:r>
      <w:r>
        <w:rPr/>
        <w:t>____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 xml:space="preserve"> ФИО</w:t>
      </w:r>
    </w:p>
    <w:p>
      <w:pPr>
        <w:pStyle w:val="Normal"/>
        <w:jc w:val="both"/>
        <w:rPr>
          <w:sz w:val="28"/>
          <w:szCs w:val="28"/>
        </w:rPr>
      </w:pPr>
      <w:r>
        <w:rPr/>
        <w:t>«_</w:t>
      </w:r>
      <w:r>
        <w:rPr>
          <w:u w:val="single"/>
        </w:rPr>
        <w:t>2</w:t>
      </w:r>
      <w:r>
        <w:rPr/>
        <w:t>_» __</w:t>
      </w:r>
      <w:r>
        <w:rPr>
          <w:u w:val="single"/>
        </w:rPr>
        <w:t xml:space="preserve">05    </w:t>
      </w:r>
      <w:r>
        <w:rPr/>
        <w:t> 20</w:t>
      </w:r>
      <w:r>
        <w:rPr>
          <w:u w:val="single"/>
        </w:rPr>
        <w:t>24</w:t>
      </w:r>
      <w:r>
        <w:rPr/>
        <w:t>_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  <w:caps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технологическ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-технологическ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технологической (проектно-технологической)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технологической (проектно-технологической) </w:t>
      </w:r>
      <w:r>
        <w:rPr/>
        <w:t>практики 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проектных задач профессиональной деятельности в части </w:t>
      </w:r>
      <w:r>
        <w:rPr/>
        <w:t>формирования первоначальных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технологической (проектно-технологической)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 xml:space="preserve">- изучение структуры и организации энергетических и электротехнических систем предприятий и организаций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 xml:space="preserve">- ознакомление с вопросами экономики, научной организации труда, планирования и управления производством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 xml:space="preserve">- изучение типовых технологических комплексов и гибких автоматизированных производств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 xml:space="preserve">- знакомство с составлением карты технологического процесса и ее анализом, выбором оптимального варианта оборудования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правил технической эксплуатации оборудования, систем электроснабжения и средств автоматики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 xml:space="preserve">- приобретение практических навыков по устранению типичных неисправностей контрольно-измерительной аппаратуры, электроприводов, электрических машин в составе технологических комплексов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нормативной и технической документации, стандартизации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приобретение навыков по применению правил ЕСКД и ГОСТ в технической документации по механизации, электрификации и автоматизации технологических процессов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 xml:space="preserve">- изучение вопросов охраны труда, защиты окружающей среды, пожарной безопасности в профильных организациях;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электроприводов, в том числе робототехнических, на выпускающей кафедре или профильных организациях.</w: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691"/>
        <w:gridCol w:w="1692"/>
        <w:gridCol w:w="1949"/>
        <w:gridCol w:w="1435"/>
        <w:gridCol w:w="1692"/>
        <w:gridCol w:w="1692"/>
      </w:tblGrid>
      <w:tr>
        <w:trPr>
          <w:trHeight w:val="7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ологическо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центрирован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ет с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сквозных видах профессиональной деятельности в промышленности (в сфере автоматизации и механизации производства). 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</w:t>
      </w:r>
      <w:r>
        <w:rPr>
          <w:i/>
        </w:rPr>
        <w:t>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Б1.О.02 «Педагогические технологии межкультурной коммуникации»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Б2.В.01(У) «Ознакомительная практика»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Б1.В.02 «Проектирование информационных систем»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Б2.В.03(Пд) «Преддипломная практика»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Б3.01 «Подготовка к защите и защита выпускной квалификационной работы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Способность к самостоятельному обучению новым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следования, к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ю научного и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ого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 своей профессиональной деятельност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1. Знает </w:t>
            </w:r>
            <w:r>
              <w:rPr/>
              <w:t>способы и методы самосовершенствования в своей профессиональной сфере;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 xml:space="preserve">УК-3.2. Умеет </w:t>
            </w:r>
            <w:r>
              <w:rPr/>
              <w:t xml:space="preserve">самостоятельно повышать свою квалификацию, использовать новые методы в рамках своего научно-производственного профиля;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3. Владеет </w:t>
            </w:r>
            <w:r>
              <w:rPr/>
              <w:t>навыками самостоятельного приобретения и использования в практической деятельности новых знаний и умений.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Знание методов оптимизации и умение применять их при решении задач профессиональной деятельност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.1. Знает теоретические основы принятия решений; методы оптимиз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-3.2. Умеет осуществлять выбор программных средств и разработку ПО для решения оптимизационных задач; применять нестандартные подходы к задачам оптимиз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3.3. Владеет навыками решения оптимизационных задач в профессиональной деятельности;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технологической (проектно-технологическ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 з.е. (108 часов) (1 неделя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Сдача и защита отчета по практике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над изучением оборудования предприятия, схем конкретных электромеханических объектов, вопросов автоматизации, исследовании возможностей их совершенствования по экономическим и энергетическим критериям и т.п., либо на кафедре «Вычислительная техника»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>При прохождении практики на кафедре «Вычислительная техника»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 «Вычислительная техника»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 xml:space="preserve">осуществляет постановку задач по самостоятельной работе студентов в период практики с выдачей индивидуальных заданий;  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>
          <w:iCs/>
        </w:rPr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оизводственную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технологической (проектно-технологическ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.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snapToGrid w:val="false"/>
        <w:spacing w:lineRule="auto" w:line="276"/>
        <w:ind w:left="0" w:firstLine="709"/>
        <w:jc w:val="both"/>
        <w:rPr/>
      </w:pPr>
      <w:r>
        <w:rPr/>
        <w:t>ГОСТ РД 50-34.698-90. Автоматизированные системы. Требования к содержанию документов. [Электронный ресурс]. – Введ. 1992-01-01. –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napToGrid w:val="false"/>
        <w:spacing w:lineRule="auto" w:line="276"/>
        <w:ind w:left="0" w:firstLine="709"/>
        <w:jc w:val="both"/>
        <w:rPr/>
      </w:pPr>
      <w:r>
        <w:rPr/>
        <w:t xml:space="preserve">Модель программирования CUDA : учебник / Министерство образования и науки РФ, Федеральное государственное бюджетное образовательное учреждение высшего профессионального образования, Омский государственный университет им. Ф.М. Достоевского. - Омск : Омский государственный университет, 2012. - 256 с. - ISBN 978-5-7779-1489-7 ; То же [Электронный ресурс]. - URL: </w:t>
      </w:r>
      <w:hyperlink r:id="rId7">
        <w:r>
          <w:rPr>
            <w:rStyle w:val="InternetLink"/>
            <w:color w:val="000000"/>
          </w:rPr>
          <w:t>http://biblioclub.ru/index.php?page=book&amp;id=237282</w:t>
        </w:r>
      </w:hyperlink>
      <w:r>
        <w:rPr/>
        <w:t xml:space="preserve"> (13.09.201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napToGrid w:val="false"/>
        <w:spacing w:lineRule="auto" w:line="276"/>
        <w:ind w:left="0" w:firstLine="709"/>
        <w:jc w:val="both"/>
        <w:rPr>
          <w:bCs/>
        </w:rPr>
      </w:pPr>
      <w:r>
        <w:rPr/>
        <w:t> </w:t>
      </w:r>
      <w:r>
        <w:rPr/>
        <w:t xml:space="preserve">Левин, М.П. Параллельное программирование с использованием OpenMP : учебное пособие / М.П. Левин. - М. : Интернет-Университет Информационных Технологий, 2008. - 120 с. - (Основы информационных технологий). - ISBN 978-5-94774-857-4 ; То же [Электронный ресурс]. - URL: </w:t>
      </w:r>
      <w:hyperlink r:id="rId8">
        <w:r>
          <w:rPr>
            <w:rStyle w:val="InternetLink"/>
            <w:color w:val="000000"/>
          </w:rPr>
          <w:t>http://biblioclub.ru/index.php?page=book&amp;id=233111</w:t>
        </w:r>
      </w:hyperlink>
      <w:r>
        <w:rPr/>
        <w:t xml:space="preserve"> (13.09.201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FF0000"/>
        </w:rPr>
      </w:pPr>
      <w:r>
        <w:rPr/>
        <w:t>Топорков, Виктор Васильевич. Модели распределенных вычислений [Электронный ресурс] / В.В. Топорков. – М.: ФИЗМАТЛИТ, 2011.-320 с. В ЭБС «Лань». Режим доступа: http://e.lanbook.com/view/book/2339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Основы высокопроизводительных вычислений : учебное пособие / К.Е. Афанасьев, С.В. Стуколов, В.В. Малышенко и др. - Кемерово : Кемеровский государственный университет, 2012. - Т. 2. Технологии параллельного программирования. - 412 с. - ISBN 978-5-8353-1246-7; То же [Электронный ресурс]. - URL: http://biblioclub.ru/index.php?page=book&amp;id=232204 (09.10.2015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Афанасьев, К.Е. Основы высокопроизводительных вычислений : учебное пособие / К.Е. Афанасьев, И.В. Григорьева, Т.С. Рейн. - Кемерово : Кемеровский государственный университет, 2012. - Т. 3. Параллельные вычислительные алгоритмы. - 185 с. - ISBN 978-5-8353-1546-8 ; То же [Электронный ресурс]. - URL: http://biblioclub.ru/index.php?page=book&amp;id=232205 (09.10.2015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 xml:space="preserve"> </w:t>
      </w: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60.0.0.4-2019/ИСО 8373:2012. Роботы и робототехнические устройства. Термины и опреде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; офисный пакет программ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9">
        <w:r>
          <w:rPr>
            <w:rStyle w:val="InternetLink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0">
        <w:r>
          <w:rPr>
            <w:rStyle w:val="InternetLink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1">
        <w:r>
          <w:rPr>
            <w:rStyle w:val="InternetLink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center"/>
        <w:rPr>
          <w:caps/>
        </w:rPr>
      </w:pPr>
      <w:r>
        <w:rPr/>
        <w:t xml:space="preserve">Рекомендуемое Приложение </w:t>
      </w:r>
      <w:r>
        <w:rPr>
          <w:caps/>
        </w:rPr>
        <w:t>А</w:t>
      </w:r>
      <w:r>
        <w:rPr/>
        <w:t xml:space="preserve"> к ПП </w:t>
      </w:r>
    </w:p>
    <w:p>
      <w:pPr>
        <w:pStyle w:val="Normal"/>
        <w:jc w:val="center"/>
        <w:rPr>
          <w:bCs/>
        </w:rPr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ОИЗВОДСТВЕННУЮ (ПРОЕКТНУЮ)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роизвести подбор источников по теме </w:t>
      </w:r>
      <w:r>
        <w:rPr>
          <w:sz w:val="20"/>
          <w:szCs w:val="20"/>
        </w:rPr>
        <w:t>(указывается название темы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></w:t>
      </w:r>
      <w:r>
        <w:rPr>
          <w:bCs/>
          <w:color w:val="000000"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></w:t>
      </w:r>
      <w:r>
        <w:rPr>
          <w:bCs/>
          <w:color w:val="000000"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>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center"/>
        <w:rPr>
          <w:caps/>
        </w:rPr>
      </w:pPr>
      <w:r>
        <w:rPr/>
        <w:t>Рекомендуемое Приложение Б к ПП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технологическ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технологической (проектно-технологической)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09.04.01 Информатика и вычислительная техника</w:t>
      </w:r>
    </w:p>
    <w:p>
      <w:pPr>
        <w:pStyle w:val="Normal"/>
        <w:jc w:val="center"/>
        <w:rPr/>
      </w:pPr>
      <w:r>
        <w:rPr/>
        <w:t>магистерская программа «Информационное и программное обеспечение</w:t>
      </w:r>
    </w:p>
    <w:p>
      <w:pPr>
        <w:pStyle w:val="Normal"/>
        <w:jc w:val="center"/>
        <w:rPr/>
      </w:pPr>
      <w:r>
        <w:rPr/>
        <w:t>автоматизированных систем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  <w:tab/>
        <w:tab/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caps/>
        </w:rPr>
      </w:pPr>
      <w:r>
        <w:rPr/>
        <w:t>Рекомендуемое Приложение В к ПП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технологической (проектно-технологическ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технологической (проектно-технологической)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Студент (студентка) 2 курс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уппы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______  направления </w:t>
      </w:r>
      <w:r>
        <w:rPr>
          <w:lang w:val="ru-RU" w:eastAsia="ru-RU"/>
        </w:rPr>
        <w:t xml:space="preserve">09.04.01 «Информатика и вычислительная техника», </w:t>
      </w:r>
      <w:r>
        <w:rPr>
          <w:lang w:val="ru-RU"/>
        </w:rPr>
        <w:t>магистерской программы</w:t>
      </w:r>
      <w:r>
        <w:rPr/>
        <w:t xml:space="preserve"> «Информационное и программное обеспечение автоматизированных систем</w:t>
      </w:r>
      <w:r>
        <w:rPr>
          <w:lang w:val="ru-RU"/>
        </w:rPr>
        <w:t xml:space="preserve">» </w:t>
      </w:r>
      <w:r>
        <w:rPr>
          <w:color w:val="000000"/>
        </w:rPr>
        <w:t>филиала ФГБОУ ВО «НИУ «МЭИ» в г. Смоленс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ая техник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lang w:val="ru-RU" w:eastAsia="ru-RU"/>
        </w:rPr>
      </w:pPr>
      <w:r>
        <w:rPr>
          <w:lang w:val="ru-RU" w:eastAsia="ru-RU"/>
        </w:rPr>
        <w:t>Направление подготовки:</w:t>
      </w:r>
      <w:r>
        <w:rPr>
          <w:b/>
          <w:lang w:val="ru-RU" w:eastAsia="ru-RU"/>
        </w:rPr>
        <w:t xml:space="preserve"> 09.04.01 «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Магистерская программа: </w:t>
      </w:r>
      <w:r>
        <w:rPr>
          <w:b/>
        </w:rPr>
        <w:t>«Информационное и программное обеспечение</w:t>
      </w:r>
    </w:p>
    <w:p>
      <w:pPr>
        <w:pStyle w:val="Normal"/>
        <w:jc w:val="center"/>
        <w:rPr/>
      </w:pPr>
      <w:r>
        <w:rPr>
          <w:b/>
        </w:rPr>
        <w:t>автоматизированных систем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о технологической (проектно-технологической) практик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тудента (студентки)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курса группы ____          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5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моленск 20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4.01«Информатика и вычислительная техника»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  <w:lang w:val="ru-RU"/>
            </w:rPr>
            <w:t>Магистерская программа</w:t>
          </w:r>
          <w:r>
            <w:rPr>
              <w:i/>
            </w:rPr>
            <w:t xml:space="preserve">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П) «Технологическая (проектно-технологическая)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4.01«Информатика и вычислительная техника»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  <w:lang w:val="ru-RU"/>
            </w:rPr>
            <w:t>Магистерская программа</w:t>
          </w:r>
          <w:r>
            <w:rPr>
              <w:i/>
            </w:rPr>
            <w:t xml:space="preserve">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П) «Технологическая (проектно-технологическая)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49z4">
    <w:name w:val="WW8Num49z4"/>
    <w:qFormat/>
    <w:rPr>
      <w:rFonts w:ascii="Verdana" w:hAnsi="Verdana" w:cs="Verdana"/>
      <w:b/>
      <w:i w:val="false"/>
      <w:sz w:val="22"/>
    </w:rPr>
  </w:style>
  <w:style w:type="character" w:styleId="WW8Num49z5">
    <w:name w:val="WW8Num49z5"/>
    <w:qFormat/>
    <w:rPr>
      <w:rFonts w:ascii="Verdana" w:hAnsi="Verdana" w:cs="Verdana"/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11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biblioclub.ru/index.php?page=book&amp;id=237282" TargetMode="External"/><Relationship Id="rId8" Type="http://schemas.openxmlformats.org/officeDocument/2006/relationships/hyperlink" Target="http://biblioclub.ru/index.php?page=book&amp;id=233111" TargetMode="External"/><Relationship Id="rId9" Type="http://schemas.openxmlformats.org/officeDocument/2006/relationships/hyperlink" Target="http://www.techno.edu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s://www.lektorium.tv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1:00Z</dcterms:created>
  <dc:creator>MSMU</dc:creator>
  <dc:description/>
  <dc:language>en-US</dc:language>
  <cp:lastModifiedBy>Vladelec</cp:lastModifiedBy>
  <cp:lastPrinted>2011-06-21T18:56:00Z</cp:lastPrinted>
  <dcterms:modified xsi:type="dcterms:W3CDTF">2024-05-02T09:31:00Z</dcterms:modified>
  <cp:revision>2</cp:revision>
  <dc:subject/>
  <dc:title>Министерство образования и науки Российской Федерации</dc:title>
</cp:coreProperties>
</file>