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right"/>
        <w:outlineLvl w:val="2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42310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14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</w:rPr>
        <w:t xml:space="preserve">Направление подготовки: </w:t>
      </w:r>
      <w:r>
        <w:rPr>
          <w:b/>
          <w:bCs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u w:val="single"/>
        </w:rPr>
        <w:t>«</w:t>
      </w:r>
      <w:r>
        <w:rPr>
          <w:b/>
          <w:bCs/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– бакалавриат</w:t>
      </w:r>
      <w:r>
        <w:rPr>
          <w:sz w:val="28"/>
          <w:szCs w:val="28"/>
        </w:rPr>
        <w:t xml:space="preserve"> </w:t>
      </w:r>
      <w:r>
        <w:rPr/>
        <w:t>по направлению подготовки</w:t>
      </w:r>
      <w:r>
        <w:rPr>
          <w:b/>
        </w:rPr>
        <w:t xml:space="preserve"> </w:t>
      </w:r>
      <w:r>
        <w:rPr/>
        <w:t>09.03.01 «</w:t>
      </w:r>
      <w:r>
        <w:rPr>
          <w:b/>
        </w:rPr>
        <w:t xml:space="preserve">Информатика и вычислительная техника», </w:t>
      </w:r>
      <w:r>
        <w:rPr/>
        <w:t xml:space="preserve"> утвержденного приказом Минобрнауки России от «19» сентября 2017 г. № 9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4705</wp:posOffset>
            </wp:positionH>
            <wp:positionV relativeFrom="paragraph">
              <wp:posOffset>160020</wp:posOffset>
            </wp:positionV>
            <wp:extent cx="386715" cy="279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26" t="27608" r="44543" b="6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у составил:</w:t>
      </w:r>
    </w:p>
    <w:p>
      <w:pPr>
        <w:pStyle w:val="Normal"/>
        <w:spacing w:before="0" w:after="120"/>
        <w:jc w:val="both"/>
        <w:rPr/>
      </w:pPr>
      <w:r>
        <w:rPr/>
        <w:t>______________________     старший преподаватель</w:t>
        <w:tab/>
        <w:t>С.А. Федулова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  апреля</w:t>
        <w:tab/>
        <w:t>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апреля </w:t>
        <w:tab/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8910</wp:posOffset>
            </wp:positionH>
            <wp:positionV relativeFrom="paragraph">
              <wp:posOffset>121285</wp:posOffset>
            </wp:positionV>
            <wp:extent cx="819150" cy="55689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.т.н., професс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16510</wp:posOffset>
            </wp:positionV>
            <wp:extent cx="1431290" cy="771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ind w:left="4963" w:firstLine="709"/>
        <w:jc w:val="both"/>
        <w:rPr>
          <w:b/>
          <w:b/>
        </w:rPr>
      </w:pPr>
      <w:r>
        <w:rPr>
          <w:b/>
        </w:rPr>
        <w:t>Е.В. З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TextBodyIndent"/>
        <w:widowControl w:val="false"/>
        <w:autoSpaceDE w:val="false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 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 xml:space="preserve">практики является: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 xml:space="preserve">подготовка обучающихся к решению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</w:rPr>
        <w:t>-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 ознакомление обучающихся с современными мультимедий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выполнение практического индивидуального задания по созданию учебного сайта на заданную руководителем практики тем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развитие у обучающихся навыков самообразования и самосовершенствования, содействие активизации интереса к профилю подготов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/>
        <w:t>Общие сведение о практике</w:t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977"/>
        <w:gridCol w:w="1440"/>
        <w:gridCol w:w="1977"/>
        <w:gridCol w:w="1701"/>
        <w:gridCol w:w="1867"/>
      </w:tblGrid>
      <w:tr>
        <w:trPr>
          <w:trHeight w:val="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ы задач профессиональной деятельности, к которым готовятся обучающиеся в ходе прохождения практики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научно-исследовательский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  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 следующих сферах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8" w:before="0" w:after="80"/>
        <w:ind w:right="11" w:firstLine="709"/>
        <w:rPr/>
      </w:pPr>
      <w:r>
        <w:rPr/>
        <w:t>2.1. Место практики в структуре ОП ВО по направлению подготовки.</w:t>
      </w:r>
    </w:p>
    <w:p>
      <w:pPr>
        <w:pStyle w:val="Normal"/>
        <w:spacing w:lineRule="auto" w:line="268" w:before="0" w:after="80"/>
        <w:ind w:right="11" w:firstLine="709"/>
        <w:rPr/>
      </w:pPr>
      <w:r>
        <w:rPr/>
        <w:t>Ознакомительная практика формирует универсальные компетенции УК-3 и УК-6 совместно со следующими дисциплинами по выбору студентов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8" w:before="0" w:after="80"/>
        <w:ind w:right="23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801"/>
        <w:gridCol w:w="2693"/>
        <w:gridCol w:w="6521"/>
      </w:tblGrid>
      <w:tr>
        <w:trPr>
          <w:trHeight w:val="386" w:hRule="atLeas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5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компет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достижения компетенции</w:t>
            </w:r>
          </w:p>
        </w:tc>
      </w:tr>
      <w:tr>
        <w:trPr>
          <w:trHeight w:val="316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/>
              <w:t>УК-3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1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2 При реализации своей роли в социальном взаимодействии и командной работе учитывает особенности поведения и интересы других членов команды</w:t>
            </w:r>
          </w:p>
        </w:tc>
      </w:tr>
      <w:tr>
        <w:trPr>
          <w:trHeight w:val="25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3 Анализирует возможные последствия личных действий в социальном взаимодействии и командной работе, и планирует свои действия для достижения заданного результата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4 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</w:tr>
      <w:tr>
        <w:trPr>
          <w:trHeight w:val="66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5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</w:tc>
      </w:tr>
      <w:tr>
        <w:trPr>
          <w:trHeight w:val="5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. </w:t>
      </w:r>
    </w:p>
    <w:p>
      <w:pPr>
        <w:pStyle w:val="Normal"/>
        <w:spacing w:lineRule="auto" w:line="268" w:before="0" w:after="80"/>
        <w:ind w:left="709" w:right="23" w:hanging="0"/>
        <w:jc w:val="both"/>
        <w:rPr/>
      </w:pPr>
      <w:r>
        <w:rPr/>
        <w:t xml:space="preserve">3.2. Содержание практики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00"/>
        <w:gridCol w:w="6206"/>
        <w:gridCol w:w="709"/>
        <w:gridCol w:w="2552"/>
      </w:tblGrid>
      <w:tr>
        <w:trPr>
          <w:trHeight w:val="6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 прак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лучение обучающимися индивидуальных заданий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индивидуального задания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методических указаний к прохождению ознакомительной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техническими компонентами и объектами профиля подготовки «Информатика и вычислительная техника» на примере имеющейся лабораторной базы кафедры «Вычислительная техника»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обучающихся с современными мультимедийными технологиями, в том числе различными типами веб-сайтов и основными принципами их формирования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начало формирования отчета по практике (оформление титульного листа, автоматически создаваемого оглавления/содержания, введения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/>
              <w:t>-  контрольный опрос;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инструментарием для создания и администрирования веб-сайтов с помощью различных специализированных онлайн-сервисов и онлайн-платформ (конструкторо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конструктора для создания и администрирования сайтов с обоснование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пределение структуры будущего веб-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дизайн-концепции сайта (вид главной страницы, цветовой палитры, шрифтов, блоков, графических элементов и т.д.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шаблона для построения структур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строение макета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дбор и структурирование контента для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разделов сайта контенто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создание и размещение на сайте инструментов навигации: карты сайта и элементов навигации по странице, по разделам сайта и возврат на главную страницу с любой страниц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родолжение формирования отчета по практике (Разделы 1–3, Приложения А, Б)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бзор конструкторов для создания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боснование выбора конструктора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Реализация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Структура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Б Экранные копии страниц сай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контрольный опрос;</w:t>
            </w:r>
          </w:p>
        </w:tc>
      </w:tr>
      <w:tr>
        <w:trPr>
          <w:trHeight w:val="149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43" w:hanging="0"/>
              <w:rPr/>
            </w:pPr>
            <w:r>
              <w:rPr/>
              <w:t>-  размещение сайта в локальной учебной сети филиала с организацией доступа к нему посредством сети Интернет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формление паспорта сайта с размещением его на учебном сайте с включением его в отчет по практике (Приложение 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вершение формирования отчета по учебной (ознакомительной) практике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Размещение сайта в локальной учебной сети   филиал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й основной и дополнительной учебной литературы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го программного обеспечения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В  Паспорт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дание на ознакомительную практику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рохождени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120"/>
              <w:ind w:lef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риведение оформления отчета в соответствие с требованиями ГОСТов (перечислены в Методических указаниях к прохождению ознакомительной практики)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одписание отчета и сдача его руководителю практики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защита практики: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ступа к учебному сайту посредством сети Интернет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еб-сайта, его возможностей и контента,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цвета фона и шриф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исунков с обтеканием рисунка текстом или расположение нескольких рисунков на одной линии;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аспорта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иперссылок в пределах одного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транице кнопками перемещения «ВВЕРХ»/«ВНИЗ»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айту с помощью карт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возврата на главную страницу с любой другой страниц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аботы автоматического оглавления отчета по ознакомительной практи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контрольный опрос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проверка отчета по практик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защита практики.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 в дневник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 ознакомительной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.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ем методическом материале «Методические указания к прохождению ознакомительной практики».</w:t>
      </w:r>
    </w:p>
    <w:p>
      <w:pPr>
        <w:pStyle w:val="Normal"/>
        <w:spacing w:before="0" w:after="29"/>
        <w:ind w:left="871" w:hanging="0"/>
        <w:rPr/>
      </w:pPr>
      <w:r>
        <w:rPr/>
      </w:r>
    </w:p>
    <w:p>
      <w:pPr>
        <w:pStyle w:val="Normal"/>
        <w:spacing w:before="0" w:after="29"/>
        <w:ind w:left="871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Heading2"/>
        <w:spacing w:before="360" w:after="24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учебная литература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омойцев, Д.Е. Основные методы криптографической обработки данных : учебное пособие / Д.Е. Беломойцев, Т.М. Волосатова, С.В. Родионов. – электрон. дан. – Москва : МГТУ им. Н.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аумана, 2014.– 76 с. – (Высшее образование. Бакалавриат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038-3833-4.Режим 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http://e.lanbook.com/books/element.php?pl1_id=58438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А.А. Компьютерная безопасность. Криптографические методы защиты [Электронный ресурс] : – электрон. дан. – М. : ДМК Пресс, 2008. — 451 с. — Режим доступа: http://e.lanbook.com/books/element.php?pl1_id=3027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ьгин, В.Ф. Информационная безопасность [Электронный ресурс] : учебное пособие. — Электрон. дан. — М. : ДМК Пресс, 2014. — 70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50578</w:t>
        </w:r>
      </w:hyperlink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 Г. Язык UML. Руководство пользователя [Электронный ресурс] : / Буч Г., Рамбо Д., Якобсон И. — Электрон. дан. — М. : ДМК Пресс, 2008. — 494 с. — Режим доступа: http://e.lanbook.com/books/element.php?pl1_id=1246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А.В. Программирование на Java. Конспект лекций [Электронный ресурс] : справочник / А.В. Гаврилов, С.В. Клименков, Е.А. Цопа. — Электрон. дан. — Спб. : НИУ ИТМО (Санкт-Петербургский национальный исследовательский университет информационных технологий, механики и оптики), 2010. — 132 с. — Режим доступа: http://e.lanbook.com/books/element.php?pl1_id=43547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ва, И.В. Методические указания к прохождению ознакомительной практики : методические указания : для студентов направления 09.03.01 «Информатика и вычислительная техника» / И.В. Малашенкова, Я.А. Федулов, С.А. Федулова ; филиала ФГБОУ ВО «НИУ «МЭИ» в г. Смоленске. – Смоленск : [б.и.], 2020. – 21 с.</w:t>
      </w:r>
    </w:p>
    <w:p>
      <w:pPr>
        <w:pStyle w:val="Heading2"/>
        <w:spacing w:before="360" w:after="24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ая учебная литература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.А. Технологии разработки программного обеспечения: Учебник. – СПб. Питер, 2012, 608  с.: ил.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Е.А., Семенова О.В. Тестирование программного обеспечения. – Смоленск: РИО филиала МЭИ в г.Смоленске, 2011. – 125 п.л.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ков Б.В., Поклонов Б.Е. Оценка качества программного обеспечения: Практикум; учебное пособие. –М: ИД «ФОРУМ»: ИНФРА-М, 2012, –400 с.: ил.</w:t>
      </w:r>
    </w:p>
    <w:p>
      <w:pPr>
        <w:pStyle w:val="Heading2"/>
        <w:spacing w:before="360" w:after="24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3  </w:t>
      </w:r>
      <w:r>
        <w:rPr>
          <w:rFonts w:cs="Times New Roman" w:ascii="Times New Roman" w:hAnsi="Times New Roman"/>
          <w:i w:val="false"/>
          <w:sz w:val="24"/>
          <w:szCs w:val="24"/>
        </w:rPr>
        <w:t>Иные источники (профессиональные справочники, ГОСТы, руководящие документы и т.п.).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Р 7.0.100-2018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Электронный ресурс]. – Введ. 2019-07-01. – Доступ из справ.-правовой системы «КонсультантПлюс»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7.32-2017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ов по информации, библиотечному и издательскому делу. Отчёт о научно-исследовательской работе. Структура и правила оформления [Электронный ресурс]. – Введ. 2018-07-01. – Доступ из справ.-правовой системы «КонсультантПлюс»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– Введ. 2012-09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5-95 Единая система конструкторской документации. Общие требования к текстовым документам. – Введ. 1996-07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9.105-78 Единая система программной документации. Общие требования к программным документам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102-77 Единая система программной документации. Стадии разработки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701-90 Единая система программной документации. Схемы алгоритмов, программ, данных и систем. Условные обозначения и правила выполнения. – Введ. 1992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402-78 Единая система программной документации. Описание программы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9.404-79 Единая система программной документации. Пояснительная записка. Требования к содержанию и оформлению. – Введ. 1981-01-01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; офисный пакет 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 разд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обрнауки России и Минпросвещения России от 5 августа 2020 г. № 885/390 (зарегистрирован Минюстом России 11 сентября 2020 г., регистрационный номер № 59778) «О практической подготовке обучающихс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319" w:dyaOrig="28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15pt;height:43.1pt" filled="f" o:ole="">
                  <v:imagedata r:id="rId11" o:title=""/>
                </v:shape>
                <o:OLEObject Type="Embed" ProgID="" ShapeID="ole_rId10" DrawAspect="Content" ObjectID="_1976255627" r:id="rId1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ож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49z4">
    <w:name w:val="WW8Num49z4"/>
    <w:qFormat/>
    <w:rPr>
      <w:rFonts w:ascii="Verdana" w:hAnsi="Verdana" w:cs="Verdana"/>
      <w:b/>
      <w:i w:val="false"/>
      <w:sz w:val="22"/>
    </w:rPr>
  </w:style>
  <w:style w:type="character" w:styleId="WW8Num49z5">
    <w:name w:val="WW8Num49z5"/>
    <w:qFormat/>
    <w:rPr>
      <w:rFonts w:ascii="Verdana" w:hAnsi="Verdana" w:cs="Verdana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10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.lanbook.com/books/element.php?pl1_id=50578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2:57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2T08:55:00Z</dcterms:modified>
  <cp:revision>15</cp:revision>
  <dc:subject/>
  <dc:title>Министерство образования и науки Российской Федерации</dc:title>
</cp:coreProperties>
</file>