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2530</wp:posOffset>
            </wp:positionH>
            <wp:positionV relativeFrom="paragraph">
              <wp:posOffset>-182880</wp:posOffset>
            </wp:positionV>
            <wp:extent cx="2520315" cy="198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Программа магистратуры: 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  <w:lang w:val="en-US"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n-US"/>
        </w:rPr>
        <w:t>19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2286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0</wp:posOffset>
            </wp:positionH>
            <wp:positionV relativeFrom="paragraph">
              <wp:posOffset>29845</wp:posOffset>
            </wp:positionV>
            <wp:extent cx="1313815" cy="61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40</wp:posOffset>
            </wp:positionH>
            <wp:positionV relativeFrom="paragraph">
              <wp:posOffset>45085</wp:posOffset>
            </wp:positionV>
            <wp:extent cx="1313815" cy="61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промышленной теплоэнергетик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340</wp:posOffset>
            </wp:positionH>
            <wp:positionV relativeFrom="paragraph">
              <wp:posOffset>95885</wp:posOffset>
            </wp:positionV>
            <wp:extent cx="1057275" cy="569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>прЕДДИПЛОМНОЙ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магистратуры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студентом магистратуры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магистерской программе «Энергообеспечение предприятий. Тепломассообменные процессы и установки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магистратуры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балансы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формационные системы и технологии в промышленной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роектная практ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К-2. </w:t>
            </w: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еддиплом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еддиплом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4.01 «Теплоэнергетика и теплотехника»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еддиплом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>программа магистратуры</w:t>
      </w:r>
      <w:r>
        <w:rPr/>
        <w:t xml:space="preserve"> 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агистратуры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2:06:00Z</dcterms:modified>
  <cp:revision>25</cp:revision>
  <dc:subject/>
  <dc:title>Министерство образования и науки Российской Федерации</dc:title>
</cp:coreProperties>
</file>