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24300</wp:posOffset>
            </wp:positionH>
            <wp:positionV relativeFrom="paragraph">
              <wp:posOffset>92710</wp:posOffset>
            </wp:positionV>
            <wp:extent cx="2414270" cy="199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ДИПЛОМ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Программа магистратуры: 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 3 месяц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2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b/>
        </w:rPr>
        <w:t>«Промышленная теплоэнергетика»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30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2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850</wp:posOffset>
            </wp:positionH>
            <wp:positionV relativeFrom="paragraph">
              <wp:posOffset>64770</wp:posOffset>
            </wp:positionV>
            <wp:extent cx="1305560" cy="612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b/>
        </w:rPr>
        <w:t>«Промышленная теплоэнергетик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гласовано:</w:t>
        <w:b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75</wp:posOffset>
            </wp:positionH>
            <wp:positionV relativeFrom="paragraph">
              <wp:posOffset>55245</wp:posOffset>
            </wp:positionV>
            <wp:extent cx="1305560" cy="612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ведующий кафедрой «Промышленная теплоэнергетика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405</wp:posOffset>
            </wp:positionH>
            <wp:positionV relativeFrom="paragraph">
              <wp:posOffset>62230</wp:posOffset>
            </wp:positionV>
            <wp:extent cx="1118235" cy="602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jc w:val="both"/>
        <w:rPr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>прЕДДИПЛОМНОЙ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еддиплом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еддипломной </w:t>
      </w:r>
      <w:r>
        <w:rPr/>
        <w:t>практики является: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истематизация и закрепление ранее полученных знаний по дисциплинам программы магистратуры применительно к практическим задачам проектирования и эксплуатаци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усвоения полученных знаний при выполнении производственных обязанностей на преддипломной практик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получения практических навыков решения задач, поставленных перед студентом магистратуры в выпускной квалификационной работ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бор фактического материала по теме выпускной квалификационной работы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ознакомление с функциональными обязанностями должностных лиц по профилю будущей работы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 xml:space="preserve">преддипломной </w:t>
      </w:r>
      <w:r>
        <w:rPr/>
        <w:t>практики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закрепление и углубление теоретических знаний, полученных в процессе обучения по магистерской программе «Энергообеспечение предприятий. Тепломассообменные процессы и установки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углубление и практическое применение знаний, полученных при изучении дисциплин базовой и вариативной части блока программы магистратуры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технологий производства и распределения тепловых энергетических ресур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 приобретение навыков профессиональной деятельно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достижений техники и технологии производства в области теплоэнергетики и теплотехник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и анализ собранного материала по тематике выпускной квалификационной работ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072"/>
        <w:gridCol w:w="1311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Тип(ы) задач(и) профессиональной деятельности, к которой(ым) готовятся обучающиеся в ходе прохождения практики: преддипломный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области теплоэнергетики и теплоэнергетических систем.</w:t>
      </w:r>
    </w:p>
    <w:p>
      <w:pPr>
        <w:pStyle w:val="Normal"/>
        <w:spacing w:lineRule="auto" w:line="266" w:before="0" w:after="5"/>
        <w:ind w:left="709" w:right="1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ория оптимизации систем теплоэнергоснабжения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Повышение эффективности работы теплофикационных установок источников теплоты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Системы вентиляции, водоснабжения и водоотвед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Моделирование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нергобалансы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нформационные системы и технологии в промышленной теплоэнергетике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Проектная практик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учно-исследовательская работа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651"/>
        <w:gridCol w:w="2977"/>
        <w:gridCol w:w="5528"/>
      </w:tblGrid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ставит задачи исследования, выбирает методы экспериментальной работы с системами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1.2 Интерпретирует и представляет результаты исследован</w:t>
            </w:r>
            <w:bookmarkStart w:id="0" w:name="_GoBack"/>
            <w:bookmarkEnd w:id="0"/>
            <w:r>
              <w:rPr/>
              <w:t>ий объекто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ПК-2. </w:t>
            </w:r>
            <w:r>
              <w:rPr>
                <w:rFonts w:eastAsia="Calibri"/>
                <w:bCs/>
                <w:kern w:val="2"/>
              </w:rPr>
              <w:t>Способен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Анализирует исходные данные и формулирует критерии для обоснования принятых решений при проектировании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2.2  Разрабатывает и использует средства расчета, моделирования и автоматизации при решении задач проектирования и технологической подготовки производства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ЕДДИПЛОМНОЙ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99"/>
        <w:gridCol w:w="1900"/>
        <w:gridCol w:w="1866"/>
        <w:gridCol w:w="2073"/>
      </w:tblGrid>
      <w:tr>
        <w:trPr>
          <w:tblHeader w:val="true"/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 (этап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рактик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 на практике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ключая самостоятельную работу студентов и трудоемкость (в часах)</w:t>
            </w:r>
            <w:r>
              <w:rPr>
                <w:spacing w:val="2"/>
              </w:rPr>
              <w:t xml:space="preserve">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или консультация руководителя пр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Практика проходит под контролем руководителя практики.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еддипломную практику, в котором фиксируются все виды деятельности студент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производственной (преддиплом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>Отчет по практике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>5. Учебно-методические рекомендации по практике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7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8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9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10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1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2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3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4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5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еддипломную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ЕДДИПЛОМ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преддипломной</w:t>
      </w:r>
      <w:r>
        <w:rPr/>
        <w:t xml:space="preserve">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Normal"/>
        <w:jc w:val="center"/>
        <w:rPr/>
      </w:pPr>
      <w:r>
        <w:rPr/>
        <w:t>13.04.01 «Теплоэнергетика и теплотехника»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  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Форма и вид отчётности студентов по преддипломной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охождения преддипломной практики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 xml:space="preserve"> </w:t>
      </w:r>
      <w:r>
        <w:rPr/>
        <w:t xml:space="preserve">______ 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>программа магистратуры</w:t>
      </w:r>
      <w:r>
        <w:rPr/>
        <w:t xml:space="preserve"> 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center"/>
        <w:rPr/>
      </w:pPr>
      <w:r>
        <w:rPr>
          <w:bCs/>
        </w:rPr>
        <w:t>Рекомендуемый 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магистратуры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еддиплом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667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2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указать место прохождения практики)</w:t>
            </w:r>
          </w:p>
        </w:tc>
      </w:tr>
      <w:tr>
        <w:trPr/>
        <w:tc>
          <w:tcPr>
            <w:tcW w:w="99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587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69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911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8"/>
          <w:szCs w:val="20"/>
        </w:rPr>
        <w:t>Смоленск, 20__</w:t>
      </w:r>
    </w:p>
    <w:p>
      <w:pPr>
        <w:pStyle w:val="Normal"/>
        <w:spacing w:lineRule="auto" w:line="266" w:before="0" w:after="15"/>
        <w:ind w:right="14" w:firstLine="709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/>
            </w:rPr>
            <w:t>Программа магистратуры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Энергообеспечение предприятий.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  <w:lang w:val="ru-RU"/>
            </w:rPr>
            <w:t>Тепломассообменные процессы и установки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/>
            </w:rPr>
            <w:t>Программа магистратуры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Энергообеспечение предприятий.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  <w:lang w:val="ru-RU"/>
            </w:rPr>
            <w:t>Тепломассообменные процессы и установки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/>
      <w:i w:val="false"/>
      <w:sz w:val="24"/>
    </w:rPr>
  </w:style>
  <w:style w:type="character" w:styleId="WW8Num48z4">
    <w:name w:val="WW8Num48z4"/>
    <w:qFormat/>
    <w:rPr>
      <w:rFonts w:ascii="Verdana" w:hAnsi="Verdana" w:cs="Verdana"/>
      <w:b/>
      <w:i w:val="false"/>
      <w:sz w:val="22"/>
    </w:rPr>
  </w:style>
  <w:style w:type="character" w:styleId="WW8Num48z5">
    <w:name w:val="WW8Num48z5"/>
    <w:qFormat/>
    <w:rPr>
      <w:rFonts w:ascii="Verdana" w:hAnsi="Verdana" w:cs="Verdana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biblioclub.ru/index.php?page=book&amp;id=253622" TargetMode="External"/><Relationship Id="rId8" Type="http://schemas.openxmlformats.org/officeDocument/2006/relationships/hyperlink" Target="https://www.studentlibrary.ru/book/ISBN9785383011669.html" TargetMode="External"/><Relationship Id="rId9" Type="http://schemas.openxmlformats.org/officeDocument/2006/relationships/hyperlink" Target="http://biblioclub.ru/index.php?page=book&amp;id=56217" TargetMode="External"/><Relationship Id="rId10" Type="http://schemas.openxmlformats.org/officeDocument/2006/relationships/hyperlink" Target="http://e.lanbook.com/books/element.php?pl1_id=28331" TargetMode="External"/><Relationship Id="rId11" Type="http://schemas.openxmlformats.org/officeDocument/2006/relationships/hyperlink" Target="http://www.nelbook.ru/?book=149" TargetMode="External"/><Relationship Id="rId12" Type="http://schemas.openxmlformats.org/officeDocument/2006/relationships/hyperlink" Target="http://e.lanbook.com/books/element.php?pl1_id=3900" TargetMode="External"/><Relationship Id="rId13" Type="http://schemas.openxmlformats.org/officeDocument/2006/relationships/hyperlink" Target="http://www.techno.edu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s://www.lektorium.tv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49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8T17:56:00Z</dcterms:modified>
  <cp:revision>30</cp:revision>
  <dc:subject/>
  <dc:title>Министерство образования и науки Российской Федерации</dc:title>
</cp:coreProperties>
</file>