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-380365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0160</wp:posOffset>
            </wp:positionV>
            <wp:extent cx="1336040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подпись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615</wp:posOffset>
            </wp:positionH>
            <wp:positionV relativeFrom="paragraph">
              <wp:posOffset>81915</wp:posOffset>
            </wp:positionV>
            <wp:extent cx="1224280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70485</wp:posOffset>
            </wp:positionV>
            <wp:extent cx="1224280" cy="57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1127125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04:00Z</dcterms:modified>
  <cp:revision>47</cp:revision>
  <dc:subject/>
  <dc:title>Министерство образования и науки Российской Федерации</dc:title>
</cp:coreProperties>
</file>