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6785</wp:posOffset>
            </wp:positionH>
            <wp:positionV relativeFrom="paragraph">
              <wp:posOffset>116205</wp:posOffset>
            </wp:positionV>
            <wp:extent cx="2872740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ПРОЕКТНАЯ ПРАКТИК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ект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оектной практики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хся к решению проектных задач профессиональной деятельности в части </w:t>
      </w:r>
      <w:r>
        <w:rPr/>
        <w:t>формирования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проектной практики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структуры и организации теплоэнергетических систем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вопросами экономики, научной организации труда, планирования и управления производ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типовых теплоэнергетических и теплотехнологических комплексов промышленных пред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знакомство с составлением карты технологического процесса и ее анализом, выбором оптимального варианта оборуд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правил технической эксплуатации теплоэнергетического оборудования, систем теплоснабжения и автоматики тепловых процес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практических навыков по устранению типичных неисправностей теплоэнергетического оборудования, систем теплоснабжения, вентиляции и водоснабж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нормативной и технической документации, стандартиз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навыков по применению правил ЕСКД и ГОС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вопросов охраны труда, защиты окружающей среды, пожарной безопасности в профильных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теплоэнергетических систем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проектно-конструктор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Энергобалансы систем теплоэнергоснабжения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оектной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ЕКТНОЙ практики</w:t>
      </w:r>
    </w:p>
    <w:p>
      <w:pPr>
        <w:pStyle w:val="Normal"/>
        <w:spacing w:before="0" w:after="19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ект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ПРОЕКТ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>Образец календарно-тематического плана на проектную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ектной практи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проект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оектной практики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20"/>
          <w:sz w:val="28"/>
          <w:szCs w:val="28"/>
        </w:rPr>
        <w:t>«Проект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3:03:00Z</dcterms:modified>
  <cp:revision>49</cp:revision>
  <dc:subject/>
  <dc:title>Министерство образования и науки Российской Федерации</dc:title>
</cp:coreProperties>
</file>