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20440</wp:posOffset>
            </wp:positionH>
            <wp:positionV relativeFrom="paragraph">
              <wp:posOffset>-380365</wp:posOffset>
            </wp:positionV>
            <wp:extent cx="2520315" cy="198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НАЯ ПРАКТИК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4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>Магистерская программа: «</w:t>
      </w:r>
      <w:r>
        <w:rPr>
          <w:b/>
          <w:bCs/>
          <w:u w:val="single"/>
        </w:rPr>
        <w:t>Энергообеспечение предприятий. Тепломассообменные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>процессы и установки</w:t>
      </w:r>
      <w:r>
        <w:rPr>
          <w:b/>
          <w:bCs/>
        </w:rPr>
        <w:t>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магистратура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2 года 3 месяц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  <w:lang w:val="en-US"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</w:t>
      </w:r>
      <w:r>
        <w:rPr>
          <w:b/>
          <w:bCs/>
          <w:u w:val="single"/>
          <w:lang w:val="en-US"/>
        </w:rPr>
        <w:t>19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4.01 «Теплоэнергетика и теплотехника»</w:t>
      </w:r>
      <w:r>
        <w:rPr/>
        <w:t>, утвержденного приказом Минобрнауки России от «28» февраля 2018 г. №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870</wp:posOffset>
            </wp:positionH>
            <wp:positionV relativeFrom="paragraph">
              <wp:posOffset>10160</wp:posOffset>
            </wp:positionV>
            <wp:extent cx="1336040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Новиков Г.Ю.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подпись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9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7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9</w:t>
      </w:r>
      <w:r>
        <w:rPr/>
        <w:t> г., протокол № _</w:t>
      </w:r>
      <w:r>
        <w:rPr>
          <w:u w:val="single"/>
        </w:rPr>
        <w:t>10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4615</wp:posOffset>
            </wp:positionH>
            <wp:positionV relativeFrom="paragraph">
              <wp:posOffset>81915</wp:posOffset>
            </wp:positionV>
            <wp:extent cx="1224280" cy="577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Михайлов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подпись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9</w:t>
      </w:r>
      <w:r>
        <w:rPr/>
        <w:t> 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гласовано:</w:t>
        <w:b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5405</wp:posOffset>
            </wp:positionH>
            <wp:positionV relativeFrom="paragraph">
              <wp:posOffset>70485</wp:posOffset>
            </wp:positionV>
            <wp:extent cx="1224280" cy="577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ведующий кафедрой промышленной теплоэнергетик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_</w:t>
      </w:r>
      <w:r>
        <w:rPr>
          <w:u w:val="single"/>
        </w:rPr>
        <w:t>В.А. Михайлов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подпись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9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ПД адаптирована для лиц с ограниченными возможностями  здоровья и инвал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4775</wp:posOffset>
            </wp:positionH>
            <wp:positionV relativeFrom="paragraph">
              <wp:posOffset>80010</wp:posOffset>
            </wp:positionV>
            <wp:extent cx="1127125" cy="6076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подпись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9</w:t>
      </w:r>
      <w:r>
        <w:rPr/>
        <w:t> г.</w:t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>Общая характеристика, цели и задачи практики</w:t>
      </w:r>
    </w:p>
    <w:p>
      <w:pPr>
        <w:pStyle w:val="Normal"/>
        <w:jc w:val="both"/>
        <w:rPr>
          <w:caps/>
        </w:rPr>
      </w:pPr>
      <w:r>
        <w:rPr>
          <w:b/>
          <w:caps/>
        </w:rPr>
        <w:t>(ПРОЕКТНАЯ ПРАКТИКА)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оектной практи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проектной практики </w:t>
      </w:r>
      <w:r>
        <w:rPr/>
        <w:t>является: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хся к решению проектных задач профессиональной деятельности в части </w:t>
      </w:r>
      <w:r>
        <w:rPr/>
        <w:t>формирования проектных практических умений и навыков в соответствии с профилем подготов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>проектной практики</w:t>
      </w:r>
      <w:r>
        <w:rPr/>
        <w:t xml:space="preserve">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структуры и организации теплоэнергетических систем предприятий и организац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ознакомление с вопросами экономики, научной организации труда, планирования и управления производством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типовых теплоэнергетических и теплотехнологических комплексов промышленных предприят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знакомство с составлением карты технологического процесса и ее анализом, выбором оптимального варианта оборудова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правил технической эксплуатации теплоэнергетического оборудования, систем теплоснабжения и автоматики тепловых процесс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приобретение практических навыков по устранению типичных неисправностей теплоэнергетического оборудования, систем теплоснабжения, вентиляции и водоснабже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нормативной и технической документации, стандартизаци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приобретение навыков по применению правил ЕСКД и ГОСТ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вопросов охраны труда, защиты окружающей среды, пожарной безопасности в профильных организациях;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spacing w:val="-1"/>
        </w:rPr>
        <w:t>- приобретение практических навыков монтажа и обслуживания теплоэнергетических систем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930"/>
        <w:gridCol w:w="1453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</w:t>
      </w:r>
      <w:r>
        <w:rPr>
          <w:bCs/>
        </w:rPr>
        <w:t>проектно-конструкторский</w:t>
      </w:r>
      <w:r>
        <w:rPr/>
        <w:t>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промышленности (в области теплоэнергетики и теплоэнергетических систем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овышение эффективности работы теплофикационных установок источников теплоты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Системы вентиляции, водоснабжения и водоотведения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Моделирование систем теплоэнергоснабжения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Энергобалансы систем теплоэнергоснабжения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еддипломная практика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оектной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362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rFonts w:eastAsia="Calibri"/>
                <w:bCs/>
                <w:kern w:val="2"/>
              </w:rPr>
              <w:t>Способен формулировать технические задания, разрабатывать и использовать средства автоматизации при проектировании и технологической подготовке производства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1 Анализирует исходные данные и формулирует критерии для обоснования принятых решений при проектировании систем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2.2  Разрабатывает и использует средства расчета, моделирования и автоматизации при решении задач проектирования и технологической подготовки производства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851" w:right="65" w:hanging="10"/>
        <w:rPr>
          <w:b/>
          <w:b/>
          <w:caps/>
        </w:rPr>
      </w:pPr>
      <w:r>
        <w:rPr>
          <w:b/>
          <w:caps/>
        </w:rPr>
        <w:t>3. Структура и содержание ПРОЕКТНОЙ практики</w:t>
      </w:r>
    </w:p>
    <w:p>
      <w:pPr>
        <w:pStyle w:val="Normal"/>
        <w:spacing w:before="0" w:after="19"/>
        <w:ind w:left="85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проектную практику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магист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рактика проходит под контролем руководителя практики. 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актику, в котором фиксируются все виды деятельности магист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7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8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9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10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1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2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13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4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5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оектную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ПРОЕКТНУЮ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   _______     ____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Смоленске _______     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>Образец календарно-тематического плана на проектную практики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u w:val="single"/>
        </w:rPr>
      </w:pPr>
      <w:r>
        <w:rPr>
          <w:b/>
        </w:rPr>
        <w:t>проектной практики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2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13.04.01 Теплоэнергетика и теплотехника</w:t>
      </w:r>
    </w:p>
    <w:p>
      <w:pPr>
        <w:pStyle w:val="Normal"/>
        <w:jc w:val="center"/>
        <w:rPr/>
      </w:pPr>
      <w:r>
        <w:rPr/>
        <w:t>программа магистратуры «Энергообеспечение предприятий. Тепломассообменные процессы</w:t>
      </w:r>
    </w:p>
    <w:p>
      <w:pPr>
        <w:pStyle w:val="Normal"/>
        <w:jc w:val="center"/>
        <w:rPr/>
      </w:pPr>
      <w:r>
        <w:rPr/>
        <w:t>и установки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подпись)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и вид отчётности студентов по проектной прак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хождения проектной практики</w:t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2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>_</w:t>
      </w:r>
      <w:r>
        <w:rPr/>
        <w:t xml:space="preserve">______ направления </w:t>
      </w:r>
      <w:r>
        <w:rPr>
          <w:lang w:val="ru-RU" w:eastAsia="ru-RU"/>
        </w:rPr>
        <w:t xml:space="preserve">13.04.01 «Теплоэнергетика и теплотехника», </w:t>
      </w:r>
      <w:r>
        <w:rPr>
          <w:lang w:val="ru-RU"/>
        </w:rPr>
        <w:t xml:space="preserve">программа магистратуры </w:t>
      </w:r>
      <w:r>
        <w:rPr/>
        <w:t>«</w:t>
      </w:r>
      <w:r>
        <w:rPr>
          <w:lang w:val="ru-RU"/>
        </w:rPr>
        <w:t xml:space="preserve">Энергообеспечение предприятий. Тепломассообменные процессы и установки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right"/>
        <w:rPr/>
      </w:pPr>
      <w:r>
        <w:rPr>
          <w:bCs/>
        </w:rPr>
        <w:t>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9"/>
        <w:gridCol w:w="637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3.04.01 «Теплоэнергетика и теплотехн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истерская программа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Энергообеспечение пред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Тепломассообменные процессы и установк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указать название для магистратуры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20"/>
          <w:sz w:val="28"/>
          <w:szCs w:val="28"/>
        </w:rPr>
        <w:t>«Проектная практик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809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3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72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70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7053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>
          <w:sz w:val="28"/>
          <w:szCs w:val="20"/>
        </w:rPr>
        <w:t>Смоленск, 20__</w:t>
      </w:r>
      <w:r>
        <w:br w:type="page"/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П)«Проект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П)«Проект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biblioclub.ru/index.php?page=book&amp;id=253622" TargetMode="External"/><Relationship Id="rId8" Type="http://schemas.openxmlformats.org/officeDocument/2006/relationships/hyperlink" Target="https://www.studentlibrary.ru/book/ISBN9785383011669.html" TargetMode="External"/><Relationship Id="rId9" Type="http://schemas.openxmlformats.org/officeDocument/2006/relationships/hyperlink" Target="http://biblioclub.ru/index.php?page=book&amp;id=56217" TargetMode="External"/><Relationship Id="rId10" Type="http://schemas.openxmlformats.org/officeDocument/2006/relationships/hyperlink" Target="http://e.lanbook.com/books/element.php?pl1_id=28331" TargetMode="External"/><Relationship Id="rId11" Type="http://schemas.openxmlformats.org/officeDocument/2006/relationships/hyperlink" Target="http://www.nelbook.ru/?book=149" TargetMode="External"/><Relationship Id="rId12" Type="http://schemas.openxmlformats.org/officeDocument/2006/relationships/hyperlink" Target="http://e.lanbook.com/books/element.php?pl1_id=3900" TargetMode="External"/><Relationship Id="rId13" Type="http://schemas.openxmlformats.org/officeDocument/2006/relationships/hyperlink" Target="http://www.techno.edu.ru/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https://www.lektorium.tv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6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9-16T13:02:00Z</dcterms:modified>
  <cp:revision>48</cp:revision>
  <dc:subject/>
  <dc:title>Министерство образования и науки Российской Федерации</dc:title>
</cp:coreProperties>
</file>