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24300</wp:posOffset>
            </wp:positionH>
            <wp:positionV relativeFrom="paragraph">
              <wp:posOffset>128905</wp:posOffset>
            </wp:positionV>
            <wp:extent cx="241427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Магистерская программа: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4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>Общая характеристика, цели и задачи практики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магист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нформационные системы и технологии в промышленной теплоэнергетике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>(НАУЧНО-ИССЛЕДОВАТЕЛЬСКАЯ РАБОТА)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30 з.е. (1080 часов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1080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магист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магист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7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8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9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0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актику (научно-исследовательская работа)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4.01 Теплоэнергетика и теплотехника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 xml:space="preserve">программа магистратуры </w:t>
      </w:r>
      <w:r>
        <w:rPr/>
        <w:t>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9"/>
        <w:gridCol w:w="637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Магистерская программа «Энергообеспечение предприятий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Тепломассообменные 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2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elbook.ru/?book=221" TargetMode="External"/><Relationship Id="rId8" Type="http://schemas.openxmlformats.org/officeDocument/2006/relationships/hyperlink" Target="http://www.techno.edu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www.lektorium.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8T17:55:00Z</dcterms:modified>
  <cp:revision>40</cp:revision>
  <dc:subject/>
  <dc:title>Министерство образования и науки Российской Федерации</dc:title>
</cp:coreProperties>
</file>