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1211" w:hRule="atLeast"/>
          <w:cantSplit w:val="true"/>
        </w:trPr>
        <w:tc>
          <w:tcPr>
            <w:tcW w:w="42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1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5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9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1</w:t>
      </w:r>
      <w:r>
        <w:rPr/>
        <w:t> г., протокол № _</w:t>
      </w:r>
      <w:r>
        <w:rPr>
          <w:u w:val="single"/>
        </w:rPr>
        <w:t>10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1</w:t>
      </w:r>
      <w:r>
        <w:rPr/>
        <w:t> г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/>
        <w:t>.</w:t>
      </w:r>
      <w:r>
        <w:br w:type="page"/>
      </w:r>
    </w:p>
    <w:p>
      <w:pPr>
        <w:pStyle w:val="Normal"/>
        <w:ind w:left="709" w:hanging="0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ЕДДИПЛОМ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бакалавриата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бакалавром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профилю «Энергообеспечение предприятий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бакалавриа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1: Источники производства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точники и системы теплоснабжения. Часть 2: Системы теплоснабжения потребителей тепл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гнетатели и тепловые двигател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Основы трансформации тепла»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сбережение в теплоэнергетике и теплотехнологи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массообменное оборудование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технологические процессы и установки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Высокотемпературны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ие энергосистемы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женерные сети зданий и сооружен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лектроснабжение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плогенерирующие установки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тилизация высокотемпературных вторичных энергоресурсов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Учет энергии в системах энергообеспечения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хнологическая практик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Способен принимать участие в </w:t>
            </w:r>
            <w:bookmarkStart w:id="0" w:name="_GoBack"/>
            <w:bookmarkEnd w:id="0"/>
            <w:r>
              <w:rPr/>
              <w:t>проектировании систем теплоэнергетики и теплотехник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Выполняет сбор и анализ данных для проектирования, составляет альтернативные варианты технических решений систем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2.2 Обосновывает выбор наиболее целесообразного решения при проектировании систем теплоэнергетики и теплотехники в соответствии с техническим заданием и нормативно-технической документацией с соблюдением различных технических, энергоэффективных и экологических требований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Готов определять параметры оборудования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1 Применяет средства определения параметров оборудования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4.2 Использует полученную от теплоэнергетического объекта информацию для определения параметров оборудования систем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составлять и оформлять типовую техническую документацию при разработке проекта системы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.1 Рассматривает задачу составления и оформления типовой технической документации при разработке проекта системы теплоэнергетики и теплотехники с соблюдением существующих нормативов, стандартов (технических условий)</w:t>
            </w:r>
          </w:p>
          <w:p>
            <w:pPr>
              <w:pStyle w:val="Normal"/>
              <w:rPr/>
            </w:pPr>
            <w:r>
              <w:rPr/>
              <w:t>ПК-5.2 Применяет навыки составления и оформления типовой технической документации при разработке проекта системы теплоэнергетики и теплотехник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eastAsia="Calibri"/>
              </w:rPr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ЕДДИПЛОМ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before="0" w:after="18"/>
        <w:ind w:left="851" w:hanging="0"/>
        <w:rPr/>
      </w:pPr>
      <w:r>
        <w:rPr/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еддиплом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оизводствен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3.01 «Теплоэнергетика и теплотехника»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оизводственной (преддипломной)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/>
      </w:pPr>
      <w:r>
        <w:rPr/>
        <w:tab/>
        <w:tab/>
        <w:tab/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20"/>
          <w:sz w:val="28"/>
          <w:szCs w:val="28"/>
          <w:vertAlign w:val="superscript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«Теплоэнергетика и теплотехника»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</w:rPr>
            <w:t>Профиль «</w:t>
          </w:r>
          <w:r>
            <w:rPr>
              <w:i/>
              <w:lang w:val="ru-RU"/>
            </w:rPr>
            <w:t>Энергообеспечение предприятий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09T08:45:00Z</dcterms:modified>
  <cp:revision>15</cp:revision>
  <dc:subject/>
  <dc:title>Министерство образования и науки Российской Федерации</dc:title>
</cp:coreProperties>
</file>