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2375</wp:posOffset>
            </wp:positionH>
            <wp:positionV relativeFrom="paragraph">
              <wp:posOffset>128905</wp:posOffset>
            </wp:positionV>
            <wp:extent cx="2523490" cy="198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19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795</wp:posOffset>
            </wp:positionH>
            <wp:positionV relativeFrom="paragraph">
              <wp:posOffset>52705</wp:posOffset>
            </wp:positionV>
            <wp:extent cx="139255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Галковский В.А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85</wp:posOffset>
            </wp:positionH>
            <wp:positionV relativeFrom="paragraph">
              <wp:posOffset>66040</wp:posOffset>
            </wp:positionV>
            <wp:extent cx="1225550" cy="580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ЕДДИПЛОМ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бакалавриата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бакалавром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профилю «Энергообеспечение предприятий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бакалавриа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1: Источники производства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гнетатели и тепловые двигател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Основы трансформации тепла»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сбережение в теплоэнергетике и теплотехнологи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технологические процессы и установ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Высокотемпературны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ие энергосистемы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женерные сети зданий и сооружен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лектроснабжение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генерирующи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тилизация высокотемпературных вторичных энергоресурсов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чет энергии в системах энергообеспечения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ая практик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составлять и оформлять типовую техническую документацию при разработке проекта системы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.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, стандартов (технических условий)</w:t>
            </w:r>
          </w:p>
          <w:p>
            <w:pPr>
              <w:pStyle w:val="Normal"/>
              <w:rPr/>
            </w:pPr>
            <w:r>
              <w:rPr/>
              <w:t>ПК-5.2 Применяет навыки составления и оформления типовой технической документации при разработке проекта системы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ЕДДИПЛОМ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before="0" w:after="18"/>
        <w:ind w:left="851" w:hanging="0"/>
        <w:rPr/>
      </w:pPr>
      <w:r>
        <w:rPr/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еддиплом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оизводствен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3.01 «Теплоэнергетика и теплотехника»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оизводственной (преддипломной)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/>
      </w:pPr>
      <w:r>
        <w:rPr/>
        <w:tab/>
        <w:tab/>
        <w:tab/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20"/>
          <w:sz w:val="28"/>
          <w:szCs w:val="28"/>
          <w:vertAlign w:val="superscript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7-09T08:50:00Z</dcterms:modified>
  <cp:revision>19</cp:revision>
  <dc:subject/>
  <dc:title>Министерство образования и науки Российской Федерации</dc:title>
</cp:coreProperties>
</file>