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0745</wp:posOffset>
            </wp:positionH>
            <wp:positionV relativeFrom="paragraph">
              <wp:posOffset>132715</wp:posOffset>
            </wp:positionV>
            <wp:extent cx="2874645" cy="239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ДИПЛОМНАЯ практ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 11 месяцев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0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780</wp:posOffset>
            </wp:positionH>
            <wp:positionV relativeFrom="paragraph">
              <wp:posOffset>41910</wp:posOffset>
            </wp:positionV>
            <wp:extent cx="137922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Кабанова И.А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4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0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0</w:t>
      </w:r>
      <w:r>
        <w:rPr/>
        <w:t> г., протокол № _</w:t>
      </w:r>
      <w:r>
        <w:rPr>
          <w:u w:val="single"/>
        </w:rPr>
        <w:t>8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735</wp:posOffset>
            </wp:positionH>
            <wp:positionV relativeFrom="paragraph">
              <wp:posOffset>39370</wp:posOffset>
            </wp:positionV>
            <wp:extent cx="139255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0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0</w:t>
      </w:r>
      <w:r>
        <w:rPr/>
        <w:t> г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 xml:space="preserve">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bCs/>
          <w:caps/>
        </w:rPr>
        <w:t>(прЕДДИПЛОМНОЙ)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еддипломной практи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преддипломной </w:t>
      </w:r>
      <w:r>
        <w:rPr/>
        <w:t>практики является: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истематизация и закрепление ранее полученных знаний по дисциплинам программы бакалавриата применительно к практическим задачам проектирования и эксплуатаци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усвоения полученных знаний при выполнении производственных обязанностей на преддипломной практик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получения практических навыков решения задач, поставленных перед бакалавром в выпускной квалификационной работ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бор фактического материала по теме выпускной квалификационной работы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ознакомление с функциональными обязанностями должностных лиц по профилю будущей работы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 xml:space="preserve">преддипломной </w:t>
      </w:r>
      <w:r>
        <w:rPr/>
        <w:t>практики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закрепление и углубление теоретических знаний, полученных в процессе обучения по профилю «Энергообеспечение предприятий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углубление и практическое применение знаний, полученных при изучении дисциплин базовой и вариативной части блока программы бакалавриа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технологий производства и распределения тепловых энергетических ресурс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 приобретение навыков профессиональной деятельно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достижений техники и технологии производства в области теплоэнергетики и теплотехник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и анализ собранного материала по тематике выпускной квалификационной работы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072"/>
        <w:gridCol w:w="1311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Тип(ы) задач(и) профессиональной деятельности, к которой(ым) готовятся обучающиеся в ходе прохождения практики: преддипломный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области теплоэнергетики и теплоэнергетических систем.</w:t>
      </w:r>
    </w:p>
    <w:p>
      <w:pPr>
        <w:pStyle w:val="Normal"/>
        <w:spacing w:lineRule="auto" w:line="266" w:before="0" w:after="5"/>
        <w:ind w:left="709" w:right="1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сточники и системы теплоснабжения. Часть 1: Источники производства тепл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сточники и системы теплоснабжения. Часть 2: Системы теплоснабжения потребителей тепл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массообмен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хническая термодинамик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Нагнетатели и тепловые двигател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Котельные установки  парогенераторы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Основы трансформации тепла»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Системы хладоснабжения объектов теплоэнергетик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Энергосбережение в теплоэнергетике и теплотехнологи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массообменное оборудование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технологические процессы и установк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Высокотемпературные установки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хнологические энергосистемы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нженерные сети зданий и сооружен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Электроснабжение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генерирующие установки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Утилизация высокотемпературных вторичных энергоресурсов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Учет энергии в системах энергообеспечения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спользование системы автоматизированного проектирования в теплоэнергетике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Научно-исследовательская работ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хнологическая практика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651"/>
        <w:gridCol w:w="2977"/>
        <w:gridCol w:w="5528"/>
      </w:tblGrid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Способен принимать участие в </w:t>
            </w:r>
            <w:bookmarkStart w:id="0" w:name="_GoBack"/>
            <w:bookmarkEnd w:id="0"/>
            <w:r>
              <w:rPr/>
              <w:t>проектировании систем теплоэнергетики и теплотехник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 Выполняет сбор и анализ данных для проектирования, составляет альтернативные варианты технических решений систем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2.2 Обосновывает выбор наиболее целесообразного решения при проектировании систем теплоэнергетики и теплотехники в соответствии с техническим заданием и нормативно-технической документацией с соблюдением различных технических, энергоэффективных и экологических требований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Готов определять параметры оборудования систем теплоэнергетики и теплотех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.1 Применяет средства определения параметров оборудования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4.2 Использует полученную от теплоэнергетического объекта информацию для определения параметров оборудования систем теплоэнергетики и теплотехник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eastAsia="Calibri"/>
              </w:rPr>
            </w:pPr>
            <w:r>
              <w:rPr/>
              <w:t>Способен составлять и оформлять типовую техническую документацию при разработке проекта системы теплоэнергетики и теплотех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.1 Рассматривает задачу составления и оформления типовой технической документации при разработке проекта системы теплоэнергетики и теплотехники с соблюдением существующих нормативов, стандартов (технических условий)</w:t>
            </w:r>
          </w:p>
          <w:p>
            <w:pPr>
              <w:pStyle w:val="Normal"/>
              <w:rPr/>
            </w:pPr>
            <w:r>
              <w:rPr/>
              <w:t>ПК-5.2 Применяет навыки составления и оформления типовой технической документации при разработке проекта системы теплоэнергетики и теплотехник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eastAsia="Calibri"/>
              </w:rPr>
            </w:pPr>
            <w:r>
              <w:rPr/>
              <w:t>Способен использовать современные технологии в процессе проектирования элементов систем теплоэнергетики и теплотех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.1 Анализирует возможность распределения программных и аппаратных средств в процессе проектирования элементов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6.2 Применяет современные технологии  в процессе проектирования элементов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производственной (прЕДДИПЛОМНОЙ)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before="0" w:after="18"/>
        <w:ind w:left="851" w:hanging="0"/>
        <w:rPr/>
      </w:pPr>
      <w:r>
        <w:rPr/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99"/>
        <w:gridCol w:w="1900"/>
        <w:gridCol w:w="1866"/>
        <w:gridCol w:w="2073"/>
      </w:tblGrid>
      <w:tr>
        <w:trPr>
          <w:tblHeader w:val="true"/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 (этап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практик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 на практике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ключая самостоятельную работу студентов и трудоемкость (в часах)</w:t>
            </w:r>
            <w:r>
              <w:rPr>
                <w:spacing w:val="2"/>
              </w:rPr>
              <w:t xml:space="preserve"> 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екущег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структаж по технике безопас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или консультация руководителя прак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Практика проходит под контролем руководителя практики.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еддипломную практику, в котором фиксируются все виды деятельности студент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производственной (преддиплом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spacing w:before="0" w:after="22"/>
        <w:ind w:left="197" w:hanging="0"/>
        <w:jc w:val="center"/>
        <w:rPr/>
      </w:pPr>
      <w:r>
        <w:rPr/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>Отчет по практике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>5. Учебно-методические рекомендации по практике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6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7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8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9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0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1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2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3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4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оизводственную (преддипломную)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Е НА ПРЕДДИПЛОМ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производственной</w:t>
      </w:r>
      <w:r>
        <w:rPr/>
        <w:t xml:space="preserve"> практики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преддипломной практики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4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Normal"/>
        <w:jc w:val="center"/>
        <w:rPr/>
      </w:pPr>
      <w:r>
        <w:rPr/>
        <w:t>13.03.01 «Теплоэнергетика и теплотехника»</w:t>
      </w:r>
    </w:p>
    <w:p>
      <w:pPr>
        <w:pStyle w:val="Normal"/>
        <w:jc w:val="center"/>
        <w:rPr/>
      </w:pPr>
      <w:r>
        <w:rPr/>
        <w:t>профиль «Энергообеспечение предприятий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подпись)   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bCs/>
        </w:rPr>
        <w:t xml:space="preserve">Форма и вид отчётности студентов по производственной (преддипломной) практи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рохождения преддипломной практики </w:t>
      </w:r>
    </w:p>
    <w:p>
      <w:pPr>
        <w:pStyle w:val="Normal"/>
        <w:shd w:fill="FFFFFF" w:val="clear"/>
        <w:ind w:firstLine="720"/>
        <w:jc w:val="both"/>
        <w:rPr/>
      </w:pPr>
      <w:r>
        <w:rPr/>
        <w:tab/>
        <w:tab/>
        <w:tab/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4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 xml:space="preserve"> </w:t>
      </w:r>
      <w:r>
        <w:rPr/>
        <w:t xml:space="preserve">______  направления </w:t>
      </w:r>
      <w:r>
        <w:rPr>
          <w:lang w:val="ru-RU" w:eastAsia="ru-RU"/>
        </w:rPr>
        <w:t xml:space="preserve">13.03.01 «Теплоэнергетика и теплотехника», </w:t>
      </w:r>
      <w:r>
        <w:rPr/>
        <w:t>профиль бакалавриата «</w:t>
      </w:r>
      <w:r>
        <w:rPr>
          <w:lang w:val="ru-RU"/>
        </w:rPr>
        <w:t xml:space="preserve">Энергообеспечение предприятий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center"/>
        <w:rPr/>
      </w:pPr>
      <w:r>
        <w:rPr>
          <w:bCs/>
        </w:rPr>
        <w:t>Рекомендуемый 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"/>
        <w:gridCol w:w="6378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3.01 «Теплоэнергетика и теплотехни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 подготовки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Энергообеспечение предприятий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указать название для бакалаври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еддипломная практик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20"/>
          <w:sz w:val="28"/>
          <w:szCs w:val="28"/>
          <w:vertAlign w:val="superscript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  <w:vertAlign w:val="superscript"/>
        </w:rPr>
      </w:pPr>
      <w:r>
        <w:rPr>
          <w:bCs/>
          <w:spacing w:val="-10"/>
          <w:sz w:val="28"/>
          <w:szCs w:val="28"/>
          <w:vertAlign w:val="superscript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667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2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указать место прохождения практики)</w:t>
            </w:r>
          </w:p>
        </w:tc>
      </w:tr>
      <w:tr>
        <w:trPr/>
        <w:tc>
          <w:tcPr>
            <w:tcW w:w="99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587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69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911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  <w:vertAlign w:val="superscript"/>
        </w:rPr>
      </w:pPr>
      <w:r>
        <w:rPr>
          <w:bCs/>
          <w:spacing w:val="-10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sz w:val="28"/>
          <w:szCs w:val="20"/>
        </w:rPr>
        <w:t>Смоленск, 20__</w:t>
      </w:r>
    </w:p>
    <w:p>
      <w:pPr>
        <w:pStyle w:val="Normal"/>
        <w:spacing w:lineRule="auto" w:line="266" w:before="0" w:after="15"/>
        <w:ind w:right="14" w:firstLine="709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«Теплоэнергетика и теплотехника»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</w:rPr>
            <w:t>Профиль «</w:t>
          </w:r>
          <w:r>
            <w:rPr>
              <w:i/>
              <w:lang w:val="ru-RU"/>
            </w:rPr>
            <w:t>Энергообеспечение предприятий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«Теплоэнергетика и теплотехника»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</w:rPr>
            <w:t>Профиль «</w:t>
          </w:r>
          <w:r>
            <w:rPr>
              <w:i/>
              <w:lang w:val="ru-RU"/>
            </w:rPr>
            <w:t>Энергообеспечение предприятий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/>
      <w:i w:val="false"/>
      <w:sz w:val="24"/>
    </w:rPr>
  </w:style>
  <w:style w:type="character" w:styleId="WW8Num48z4">
    <w:name w:val="WW8Num48z4"/>
    <w:qFormat/>
    <w:rPr>
      <w:rFonts w:ascii="Verdana" w:hAnsi="Verdana" w:cs="Verdana"/>
      <w:b/>
      <w:i w:val="false"/>
      <w:sz w:val="22"/>
    </w:rPr>
  </w:style>
  <w:style w:type="character" w:styleId="WW8Num48z5">
    <w:name w:val="WW8Num48z5"/>
    <w:qFormat/>
    <w:rPr>
      <w:rFonts w:ascii="Verdana" w:hAnsi="Verdana" w:cs="Verdana"/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iblioclub.ru/index.php?page=book&amp;id=253622" TargetMode="External"/><Relationship Id="rId7" Type="http://schemas.openxmlformats.org/officeDocument/2006/relationships/hyperlink" Target="https://www.studentlibrary.ru/book/ISBN9785383011669.html" TargetMode="External"/><Relationship Id="rId8" Type="http://schemas.openxmlformats.org/officeDocument/2006/relationships/hyperlink" Target="http://biblioclub.ru/index.php?page=book&amp;id=56217" TargetMode="External"/><Relationship Id="rId9" Type="http://schemas.openxmlformats.org/officeDocument/2006/relationships/hyperlink" Target="http://e.lanbook.com/books/element.php?pl1_id=28331" TargetMode="External"/><Relationship Id="rId10" Type="http://schemas.openxmlformats.org/officeDocument/2006/relationships/hyperlink" Target="http://www.nelbook.ru/?book=149" TargetMode="External"/><Relationship Id="rId11" Type="http://schemas.openxmlformats.org/officeDocument/2006/relationships/hyperlink" Target="http://e.lanbook.com/books/element.php?pl1_id=3900" TargetMode="External"/><Relationship Id="rId12" Type="http://schemas.openxmlformats.org/officeDocument/2006/relationships/hyperlink" Target="http://www.techno.edu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s://www.lektorium.tv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49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9-17T07:24:00Z</dcterms:modified>
  <cp:revision>19</cp:revision>
  <dc:subject/>
  <dc:title>Министерство образования и науки Российской Федерации</dc:title>
</cp:coreProperties>
</file>