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6000</wp:posOffset>
            </wp:positionH>
            <wp:positionV relativeFrom="paragraph">
              <wp:posOffset>79375</wp:posOffset>
            </wp:positionV>
            <wp:extent cx="2822575" cy="231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8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, протокол № _</w:t>
      </w:r>
      <w:r>
        <w:rPr>
          <w:u w:val="single"/>
        </w:rPr>
        <w:t>9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бакалав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оциально-психологическая адаптация лиц с ограниченными возможностями здоровья к университетской сред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авовед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Гидрогаз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теплопровод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производственной деятельности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подобия и моделирования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трансформации тепл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знакомительная практ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именение цифровых технологий в теплоэнергетик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У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1 Определяет круг задач в рамках поставленной цели проекта, определяет связи между ними</w:t>
            </w:r>
          </w:p>
          <w:p>
            <w:pPr>
              <w:pStyle w:val="Normal"/>
              <w:rPr/>
            </w:pPr>
            <w:r>
              <w:rPr/>
              <w:t>УК-2.2 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rPr/>
            </w:pPr>
            <w:r>
              <w:rPr/>
              <w:t>УК-2.3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rPr/>
            </w:pPr>
            <w:r>
              <w:rPr/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/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частвовать в планировании, подготовке и выполнении типовых экспериментальных исследований по заданной методик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подготавливает  типовые экспериментальные исследования систем теплоэнергетики и теплотехники и их элементов по заданной методике</w:t>
            </w:r>
          </w:p>
          <w:p>
            <w:pPr>
              <w:pStyle w:val="Normal"/>
              <w:rPr/>
            </w:pPr>
            <w:r>
              <w:rPr/>
              <w:t>ПК-1.2 Выполняет типовые экспериментальные исследования систем теплоэнергетики и теплотехники и их элементов по заданной методике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оект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7:12:00Z</dcterms:modified>
  <cp:revision>32</cp:revision>
  <dc:subject/>
  <dc:title>Министерство образования и науки Российской Федерации</dc:title>
</cp:coreProperties>
</file>