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2360</wp:posOffset>
            </wp:positionH>
            <wp:positionV relativeFrom="paragraph">
              <wp:posOffset>118110</wp:posOffset>
            </wp:positionV>
            <wp:extent cx="2823845" cy="231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АЯ (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 xml:space="preserve">4 года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8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, протокол № _</w:t>
      </w:r>
      <w:r>
        <w:rPr>
          <w:u w:val="single"/>
        </w:rPr>
        <w:t>9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 характеристика, цели  и  задачи  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aps/>
        </w:rPr>
        <w:t>(ТЕХНОЛОГИЧЕСКОЙ)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изводственной (технологической) прак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Style w:val="FontStyle29"/>
          <w:b/>
          <w:sz w:val="24"/>
          <w:szCs w:val="24"/>
        </w:rPr>
        <w:t>Целью</w:t>
      </w:r>
      <w:r>
        <w:rPr/>
        <w:t xml:space="preserve"> производственной (технологической) практики по направлению подготовки </w:t>
      </w:r>
      <w:r>
        <w:rPr>
          <w:bCs/>
        </w:rPr>
        <w:t xml:space="preserve">13.03.01 Теплоэнергетика и теплотехника </w:t>
      </w:r>
      <w:r>
        <w:rPr/>
        <w:t>являе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теоретических и практических знаний, полученных в процессе изучения общепрофессиональных и специальных дисциплин;</w:t>
      </w:r>
    </w:p>
    <w:p>
      <w:pPr>
        <w:pStyle w:val="ConsNormal"/>
        <w:widowControl/>
        <w:tabs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производственно-хозяйственной деятельност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тудентов с организационной структурой предприятия (организации), характеристикой и показателями работы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правил техники безопасности, охраны труда и производственной санитарии,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должностными и иными инструкциями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труктуры организаций теплоэнергетического профиля, их укомплектованность кадрами, механо- и энерговооруженность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истемы планирования, оперативного руководства и регулирования хода выполнения технологических рабо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освоение системы контроля, учета и отчетности по расходованию материальных, энергетических и трудовых ресур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изучение системы материально-технического обеспечения производства технологических работ на объектах теплоэнерге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</w:rPr>
        <w:t>Задачами</w:t>
      </w:r>
      <w:r>
        <w:rPr/>
        <w:t xml:space="preserve"> технологической 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студентами знаний по технологии производства и распределения тепловой энерг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на практике с организацией и управлением объектами теплоэнерге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spacing w:val="-6"/>
        </w:rPr>
        <w:t xml:space="preserve">- </w:t>
      </w:r>
      <w:r>
        <w:rPr/>
        <w:t>ознакомление с фактическим опытом текущего функционирования орган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spacing w:val="-6"/>
        </w:rPr>
        <w:t>изучение структуры и организации предприятий и организаций - баз прак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ознакомление с вопросами экономики, научной организации труда, планирования и управлен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>- изучение  конструкторско-технологической  документации, действующих стандартов, технических условий, положений и инструкций на выполнение основных технологических процес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знакомство с технологическим процессом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правил технической эксплуатации оборудования, систем электроснабжения и средств автома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нормативной и технической документации, стандарт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приобретение  навыков по применению правил ЕСКД и ГОСТ в технической документ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вопросов охраны труда, защиты окружающей среды, пожарной безопасности на предприятиях и в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участие в работах, выполняемых инженерно-техническими работниками данной организации или предприят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сбор материалов для использования в курсовом проектировании и для выполнения выпускной квалификационной работы бакалавр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1417"/>
        <w:gridCol w:w="1440"/>
        <w:gridCol w:w="1843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ния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сквозных видах профессиональной деятельности в области теплоэнергетики и теплотехники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autoSpaceDE w:val="false"/>
        <w:spacing w:lineRule="auto" w:line="266" w:before="0" w:after="5"/>
        <w:ind w:left="720" w:right="10" w:hanging="0"/>
        <w:jc w:val="both"/>
        <w:rPr>
          <w:rFonts w:eastAsia="Calibri"/>
        </w:rPr>
      </w:pPr>
      <w:r>
        <w:rPr/>
        <w:t xml:space="preserve">Технологическая  практика начинает формировать профессиональные компетенции </w:t>
      </w:r>
      <w:r>
        <w:rPr>
          <w:rFonts w:eastAsia="Calibri"/>
          <w:bCs/>
        </w:rPr>
        <w:t xml:space="preserve">ПК-2 и ПК-4 </w:t>
      </w:r>
    </w:p>
    <w:p>
      <w:pPr>
        <w:pStyle w:val="Normal"/>
        <w:ind w:firstLine="720"/>
        <w:jc w:val="both"/>
        <w:rPr/>
      </w:pPr>
      <w:r>
        <w:rPr/>
        <w:t xml:space="preserve">Знания, умения и навыки, полученные студентами в процессе изучения дисциплины, являются базой для изучения следующих дисциплин (практик): </w:t>
      </w:r>
    </w:p>
    <w:p>
      <w:pPr>
        <w:pStyle w:val="Normal"/>
        <w:ind w:firstLine="720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ind w:firstLine="720"/>
        <w:jc w:val="both"/>
        <w:rPr/>
      </w:pPr>
      <w:r>
        <w:rPr/>
        <w:t>Нагнетатели и тепловые двигатели;</w:t>
      </w:r>
    </w:p>
    <w:p>
      <w:pPr>
        <w:pStyle w:val="Normal"/>
        <w:ind w:firstLine="720"/>
        <w:jc w:val="both"/>
        <w:rPr/>
      </w:pPr>
      <w:r>
        <w:rPr/>
        <w:t>Котельные установки  парогенераторы;</w:t>
      </w:r>
    </w:p>
    <w:p>
      <w:pPr>
        <w:pStyle w:val="Normal"/>
        <w:ind w:firstLine="720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плотехнологические процессы и устано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сокотемпературные установки промышленных пред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женерные сети зданий и сооруж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дипломная практика;</w:t>
      </w:r>
    </w:p>
    <w:p>
      <w:pPr>
        <w:pStyle w:val="Normal"/>
        <w:ind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10"/>
        <w:gridCol w:w="3402"/>
        <w:gridCol w:w="5103"/>
      </w:tblGrid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>
          <w:caps/>
        </w:rPr>
      </w:pPr>
      <w:r>
        <w:rPr/>
        <w:t xml:space="preserve"> </w:t>
      </w:r>
      <w:r>
        <w:rPr>
          <w:b/>
          <w:caps/>
        </w:rPr>
        <w:t xml:space="preserve">3. Структура и содержание ПРОИЗВОДСТВЕННОЙ (ТЕХНОЛОГИЧЕСК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573"/>
        <w:gridCol w:w="1278"/>
        <w:gridCol w:w="2528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Этап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/>
              <w:t>Содержание этапа практи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по технике безопас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у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Cs/>
        </w:rPr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rFonts w:cs="roboto-regular;Times New Roman" w:ascii="roboto-regular;Times New Roman" w:hAnsi="roboto-regular;Times New Roman"/>
          <w:shd w:fill="FFFFFF" w:val="clear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Энергообеспечение предприятий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Б2.В.02(П) «Технологическ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2.В.02(П) «Технологическ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SMU</dc:creator>
  <dc:description/>
  <cp:keywords/>
  <dc:language>en-US</dc:language>
  <cp:lastModifiedBy>User</cp:lastModifiedBy>
  <cp:lastPrinted>2021-03-19T12:38:00Z</cp:lastPrinted>
  <dcterms:modified xsi:type="dcterms:W3CDTF">2021-07-08T07:16:00Z</dcterms:modified>
  <cp:revision>24</cp:revision>
  <dc:subject/>
  <dc:title>Министерство образования и науки Российской Федерации</dc:title>
</cp:coreProperties>
</file>