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22860</wp:posOffset>
            </wp:positionV>
            <wp:extent cx="2874645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926"/>
        <w:gridCol w:w="1496"/>
        <w:gridCol w:w="1999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09-17T07:08:00Z</dcterms:modified>
  <cp:revision>23</cp:revision>
  <dc:subject/>
  <dc:title>Министерство образования и науки Российской Федерации</dc:title>
</cp:coreProperties>
</file>