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12235</wp:posOffset>
            </wp:positionH>
            <wp:positionV relativeFrom="paragraph">
              <wp:posOffset>84455</wp:posOffset>
            </wp:positionV>
            <wp:extent cx="2431415" cy="200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1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rPr/>
            </w:pPr>
            <w:r>
              <w:rPr/>
              <w:t xml:space="preserve">филиала ФГБОУ ВО </w:t>
            </w:r>
          </w:p>
          <w:p>
            <w:pPr>
              <w:pStyle w:val="Normal"/>
              <w:rPr/>
            </w:pPr>
            <w:r>
              <w:rPr/>
              <w:t>«НИУ «МЭИ» в г. Смоленске</w:t>
            </w:r>
          </w:p>
          <w:p>
            <w:pPr>
              <w:pStyle w:val="Normal"/>
              <w:rPr/>
            </w:pPr>
            <w:r>
              <w:rPr/>
              <w:t>_________________В.В. Рожков</w:t>
            </w:r>
          </w:p>
          <w:p>
            <w:pPr>
              <w:pStyle w:val="Normal"/>
              <w:rPr/>
            </w:pPr>
            <w:r>
              <w:rPr/>
              <w:t>«____»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ая (Ознакомительная) практика</w:t>
      </w:r>
      <w:r>
        <w:rPr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color w:val="FF0000"/>
          <w:vertAlign w:val="superscript"/>
          <w:lang w:val="en-US"/>
        </w:rPr>
      </w:pPr>
      <w:r>
        <w:rPr>
          <w:b/>
          <w:bCs/>
          <w:color w:val="FF0000"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2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780</wp:posOffset>
            </wp:positionH>
            <wp:positionV relativeFrom="paragraph">
              <wp:posOffset>41910</wp:posOffset>
            </wp:positionV>
            <wp:extent cx="13792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Кабанова И.А.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b/>
        </w:rPr>
        <w:t>«Промышленная теплоэнергетика»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30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2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850</wp:posOffset>
            </wp:positionH>
            <wp:positionV relativeFrom="paragraph">
              <wp:posOffset>64770</wp:posOffset>
            </wp:positionV>
            <wp:extent cx="1305560" cy="612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b/>
        </w:rPr>
        <w:t>«Промышленная теплоэнергетик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гласовано:</w:t>
        <w:b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55245</wp:posOffset>
            </wp:positionV>
            <wp:extent cx="1305560" cy="612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ведующий кафедрой «Промышленная теплоэнергетика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405</wp:posOffset>
            </wp:positionH>
            <wp:positionV relativeFrom="paragraph">
              <wp:posOffset>62230</wp:posOffset>
            </wp:positionV>
            <wp:extent cx="1118235" cy="602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jc w:val="both"/>
        <w:rPr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Учебной (Ознакомительной)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учебной (ознакомительной)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 xml:space="preserve">Целью проведения </w:t>
      </w:r>
      <w:r>
        <w:rPr>
          <w:bCs/>
        </w:rPr>
        <w:t xml:space="preserve">учебной (ознакомительной) </w:t>
      </w:r>
      <w:r>
        <w:rPr/>
        <w:t>практики является: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проектных задач профессиональной деятельности в части </w:t>
      </w:r>
      <w:r>
        <w:rPr/>
        <w:t>формирования первоначальных практических умений и навыков в соответствии с профилем подготов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 xml:space="preserve">Задачами </w:t>
      </w:r>
      <w:r>
        <w:rPr>
          <w:bCs/>
        </w:rPr>
        <w:t xml:space="preserve">учебной (ознакомительной) </w:t>
      </w:r>
      <w:r>
        <w:rPr/>
        <w:t>практики являю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spacing w:val="-6"/>
        </w:rPr>
        <w:t xml:space="preserve">- </w:t>
      </w:r>
      <w:r>
        <w:rPr/>
        <w:t>ознакомление обучающихся с постановкой учебной и учебно-методической работы на кафедре промышленной теплоэнергетики филиала ФГБОУ ВО «НИУ «МЭИ» в г. Смоленске, изучение нормативных документов по организации учебного процесса, правил внутреннего распорядка филиала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  ознакомление обучающихся с современными мультимедийными образовательными технологиям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  ознакомление обучающихся с техническими компонентами и объектами профиля подготов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  развитие у обучающихся навыков самообразования и самосовершенствования, содействие активизации интереса к профилю подготов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 перечнем  исполнительной документации и правилами ее подготовки в свете действующих СП, СНиП и ГОСТ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выполнение индивидуального задания как обязательного элемента прак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сведение о практике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770"/>
        <w:gridCol w:w="995"/>
        <w:gridCol w:w="1509"/>
        <w:gridCol w:w="2035"/>
        <w:gridCol w:w="1781"/>
        <w:gridCol w:w="1660"/>
      </w:tblGrid>
      <w:tr>
        <w:trPr>
          <w:trHeight w:val="7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производственно-технологический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сфере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567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567"/>
        <w:jc w:val="both"/>
        <w:rPr/>
      </w:pPr>
      <w:r>
        <w:rPr/>
        <w:t>ознакомительная практика начинает формировать профессиональную компетенцию УК-6</w:t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Культура речи и деловое общение;</w:t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Психолого-педагогические основы профессиональной деятельности;</w:t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Социально-психологическая адаптация лиц с ограниченными возможностями здоровья к университетской среде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Научно-исследовательская работ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2.2. Перечень планируемых результатов обучения при прохождении практики, соотнесенных с планируемыми результатами освоения образовательной программ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цесс прохождения обучающимся практики направлен на формирование следующих компетенций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015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221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color w:val="FF0000"/>
              </w:rPr>
            </w:pPr>
            <w:r>
              <w:rPr/>
              <w:t>У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color w:val="FF0000"/>
              </w:rPr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К-6.1 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  <w:p>
            <w:pPr>
              <w:pStyle w:val="Normal"/>
              <w:rPr/>
            </w:pPr>
            <w:r>
              <w:rPr/>
              <w:t>УК-6.2 Определяет приоритеты собственной деятельности, личностного развития и профессионального роста</w:t>
            </w:r>
          </w:p>
          <w:p>
            <w:pPr>
              <w:pStyle w:val="Normal"/>
              <w:rPr/>
            </w:pPr>
            <w:r>
              <w:rPr/>
              <w:t>УК-6.3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К-6.4 Строит профессиональную карьеру и определяет стратегию профессионального развития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4"/>
        <w:ind w:left="709" w:right="65" w:hanging="10"/>
        <w:rPr>
          <w:caps/>
        </w:rPr>
      </w:pPr>
      <w:r>
        <w:rPr>
          <w:b/>
          <w:caps/>
        </w:rPr>
        <w:t xml:space="preserve">3. Структура и содержание Учебной (Ознакомительной)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1. Объем практики составляет 3 з.е. (108 часов) (2 недели(ль)). </w:t>
      </w:r>
    </w:p>
    <w:p>
      <w:pPr>
        <w:pStyle w:val="Normal"/>
        <w:spacing w:before="0" w:after="18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967" w:type="dxa"/>
        <w:jc w:val="left"/>
        <w:tblInd w:w="96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588"/>
        <w:gridCol w:w="5651"/>
        <w:gridCol w:w="1263"/>
        <w:gridCol w:w="2465"/>
      </w:tblGrid>
      <w:tr>
        <w:trPr>
          <w:trHeight w:val="63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а практик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rPr/>
            </w:pPr>
            <w:r>
              <w:rPr/>
              <w:t>знакомство с постановкой учебной и учебно-методической работы на кафедре промышленной теплоэнергетики, изучение нормативных документов по организации учебного процесса, правил внутреннего распорядка;</w:t>
            </w:r>
          </w:p>
          <w:p>
            <w:pPr>
              <w:pStyle w:val="Normal"/>
              <w:rPr/>
            </w:pPr>
            <w:r>
              <w:rPr/>
              <w:t>изучение учебного плана, рабочих программ дисциплин по направлению подготовки бакалавра «Теплоэнергетика и теплотехника»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лучение Задания на ознакомительную практику; уточнение Календарно-тематического плана ознакомительн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верка календарно-тематического плана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Normal"/>
              <w:rPr/>
            </w:pPr>
            <w:r>
              <w:rPr/>
              <w:t>изучение использования на занятиях ППС мультимедийных технологий;</w:t>
            </w:r>
          </w:p>
          <w:p>
            <w:pPr>
              <w:pStyle w:val="Normal"/>
              <w:rPr/>
            </w:pPr>
            <w:r>
              <w:rPr/>
              <w:t>знакомство с технологией поиска и содержанием специализированной литературы по профилю подготовки;</w:t>
            </w:r>
          </w:p>
          <w:p>
            <w:pPr>
              <w:pStyle w:val="Normal"/>
              <w:rPr/>
            </w:pPr>
            <w:r>
              <w:rPr/>
              <w:t>поиск и сбор информации для решения задач практики: формирование практических навыков работы с информационными поисковыми системами библиотеки, с программными средствами для подготовки отчета; изучение материалов по вопросам практики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собранных материалов руководителю практики</w:t>
            </w:r>
          </w:p>
        </w:tc>
      </w:tr>
      <w:tr>
        <w:trPr>
          <w:trHeight w:val="149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ый эта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знакомление обучающихся с техническими компонентами и элементами теплоэнергетических систем;</w:t>
            </w:r>
          </w:p>
          <w:p>
            <w:pPr>
              <w:pStyle w:val="Normal"/>
              <w:rPr/>
            </w:pPr>
            <w:r>
              <w:rPr/>
              <w:t xml:space="preserve">выполнение индивидуальных заданий руководителя практики по изучению объектов теплоэнергетики и теплотехники в соответствии с профилем подготовки; </w:t>
            </w:r>
          </w:p>
          <w:p>
            <w:pPr>
              <w:pStyle w:val="Normal"/>
              <w:rPr/>
            </w:pPr>
            <w:r>
              <w:rPr/>
              <w:t>подготовка отчета по учебной (ознакомительной) практике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jc w:val="both"/>
              <w:rPr/>
            </w:pPr>
            <w:r>
              <w:rPr/>
              <w:t>Представление результатов обработки собранных материалов руководителю прак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jc w:val="both"/>
              <w:rPr/>
            </w:pPr>
            <w:r>
              <w:rPr/>
              <w:t>Подготовка отчета по практике.</w:t>
            </w:r>
          </w:p>
          <w:p>
            <w:pPr>
              <w:pStyle w:val="Normal"/>
              <w:rPr/>
            </w:pPr>
            <w:r>
              <w:rPr/>
              <w:t>Сдача и защита отчета по практике</w:t>
            </w:r>
          </w:p>
        </w:tc>
      </w:tr>
    </w:tbl>
    <w:p>
      <w:pPr>
        <w:pStyle w:val="Normal"/>
        <w:spacing w:before="0" w:after="19"/>
        <w:ind w:left="87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 xml:space="preserve"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учебной (ознакомительной) практике. 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spacing w:before="0" w:after="22"/>
        <w:ind w:left="19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краткую характеристику предприятия или учреждения, в котором проходила практика (в случае прохождения практики в профильной организации)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и сроки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необходимые сведения о базе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езультаты выполнения рабочего плана (графика)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конкретных видов работ (индивидуальных заданий), выполненных практикантом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задач, которые приходилось решать под руководством руководителя практики от организаци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всех видов методов и социологических процедур, использованных в работе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воды, оценка положения социологической службы в структуре организации, личное отношение и оценка полученных знаний и опыта работы на практике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Отчет по мере надобности иллюстрируется рисунками, картами, схемами, чертежами, фотографиями и другими наглядными материалами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чет о прохождении практики и выполнении индивидуальных заданий; 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2"/>
        <w:ind w:left="9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68" w:before="0" w:after="4"/>
        <w:ind w:left="0" w:firstLine="708"/>
        <w:rPr>
          <w:caps/>
        </w:rPr>
      </w:pPr>
      <w:r>
        <w:rPr>
          <w:b/>
          <w:caps/>
        </w:rPr>
        <w:t xml:space="preserve">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4"/>
        <w:ind w:left="709" w:hanging="1"/>
        <w:jc w:val="both"/>
        <w:rPr>
          <w:caps/>
        </w:rPr>
      </w:pPr>
      <w:r>
        <w:rPr>
          <w:b/>
          <w:caps/>
        </w:rPr>
        <w:t xml:space="preserve">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>
          <w:szCs w:val="28"/>
        </w:rPr>
        <w:t>Александров А. А. Термодинамические основы циклов теплоэнергетических установок: учебное пособие для вузов / А. А. Александров - Москва: Издательский дом МЭИ, 2016. - ISBN 978-5-383-00961-1. - Текст: электронный // ЭБС "Консультант студента": [сайт]. - URL: https://www.studentlibrary.ru/book/ISBN9785383009611.html - Режим доступа: по подписке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>
          <w:szCs w:val="28"/>
        </w:rPr>
        <w:t>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https://www.studentlibrary.ru/book/ISBN9785383011669.html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>
          <w:szCs w:val="28"/>
        </w:rPr>
        <w:t xml:space="preserve">Трухний А.Д., Поваров О.А., Изюмов М.А., Малышенко С.П. Основы современной энергетики. Том 1. Современная теплоэнергетика [Электронный ресурс]: учебник для вузов. - Электрон. дан. - М.: Издательский дом МЭИ, 2011 - 472 с. - Режим доступа: </w:t>
      </w:r>
      <w:hyperlink r:id="rId7">
        <w:r>
          <w:rPr>
            <w:rStyle w:val="InternetLink"/>
            <w:szCs w:val="28"/>
          </w:rPr>
          <w:t>http://www.nelbook.ru/?book=83</w:t>
        </w:r>
      </w:hyperlink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szCs w:val="28"/>
          </w:rPr>
          <w:t>http://biblioclub.ru/index.php?page=book&amp;id=56217</w:t>
        </w:r>
      </w:hyperlink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/>
        <w:t>Данилов А.С., Гаряев А.Б. Энергосбережение в теплоэнергетике и теплотехнологиях. Учебник. - М.: Издательский дом МЭИ, 2010.-424с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/>
        <w:t>Сибикин М.Ю., Сибикин Ю.Д. Технология энергосбережения</w:t>
      </w:r>
      <w:r>
        <w:rPr>
          <w:shd w:fill="FFFFFF" w:val="clear"/>
        </w:rPr>
        <w:t xml:space="preserve">.- М.,Берлин:Директ-Медиа, 2014.-352с. Доступ по адресу </w:t>
      </w:r>
      <w:hyperlink r:id="rId9">
        <w:r>
          <w:rPr>
            <w:rStyle w:val="InternetLink"/>
            <w:shd w:fill="FFFFFF" w:val="clear"/>
          </w:rPr>
          <w:t>http://biblioclub.ru/index.php?page=book_red&amp;id=253968&amp;sr=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6" w:before="0" w:after="5"/>
        <w:ind w:left="284" w:right="20" w:hanging="284"/>
        <w:jc w:val="both"/>
        <w:rPr>
          <w:b/>
          <w:b/>
          <w:lang w:val="en-US"/>
        </w:rPr>
      </w:pPr>
      <w:r>
        <w:rPr>
          <w:szCs w:val="28"/>
        </w:rPr>
        <w:t>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6" w:before="0" w:after="5"/>
        <w:ind w:left="284" w:right="20" w:hanging="284"/>
        <w:jc w:val="both"/>
        <w:rPr>
          <w:b/>
          <w:b/>
          <w:lang w:val="en-US"/>
        </w:rPr>
      </w:pPr>
      <w:r>
        <w:rPr/>
        <w:t xml:space="preserve">Кудинов А.А., Зиганшина С.К. Энергосбережение в теплоэнергетике и теплотехнологиях.- М.:Машиностроение, 2011.-374с. Электронный ресурс. </w:t>
      </w:r>
      <w:r>
        <w:rPr>
          <w:shd w:fill="FFFFFF" w:val="clear"/>
        </w:rPr>
        <w:t xml:space="preserve">Доступ по адресу </w:t>
      </w:r>
      <w:hyperlink r:id="rId11">
        <w:r>
          <w:rPr>
            <w:rStyle w:val="InternetLink"/>
            <w:color w:val="000000"/>
            <w:shd w:fill="FFFFFF" w:val="clear"/>
          </w:rPr>
          <w:t>http://e.lanbook.com/books/element.php?pl1_id=2014</w:t>
        </w:r>
      </w:hyperlink>
      <w:r>
        <w:rPr>
          <w:shd w:fill="FFFFFF" w:val="clear"/>
        </w:rPr>
        <w:t>.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 </w:t>
      </w:r>
    </w:p>
    <w:p>
      <w:pPr>
        <w:pStyle w:val="Normal"/>
        <w:spacing w:before="0" w:after="23"/>
        <w:ind w:left="588" w:hanging="0"/>
        <w:rPr/>
      </w:pPr>
      <w:r>
        <w:rPr>
          <w:b/>
        </w:rPr>
        <w:t xml:space="preserve"> </w:t>
      </w: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Для проведения практики необходимо следующее материально-техническое обеспечение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рограммное обеспечен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Calibri"/>
          <w:lang w:eastAsia="en-US"/>
        </w:rPr>
        <w:t>Операционная система OS Windows 10; офисный пакет Microsoft Office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фессиональные базы данных и информационные справочные системы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1(У) «Ознакомитель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1(У) «Ознакомитель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8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z w:val="24"/>
    </w:rPr>
  </w:style>
  <w:style w:type="character" w:styleId="WW8Num45z4">
    <w:name w:val="WW8Num45z4"/>
    <w:qFormat/>
    <w:rPr>
      <w:rFonts w:ascii="Verdana" w:hAnsi="Verdana" w:cs="Verdana"/>
      <w:b/>
      <w:i w:val="false"/>
      <w:sz w:val="22"/>
    </w:rPr>
  </w:style>
  <w:style w:type="character" w:styleId="WW8Num45z5">
    <w:name w:val="WW8Num45z5"/>
    <w:qFormat/>
    <w:rPr>
      <w:rFonts w:ascii="Verdana" w:hAnsi="Verdana" w:cs="Verdana"/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8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nelbook.ru/?book=83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biblioclub.ru/index.php?page=book_red&amp;id=253968&amp;sr=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2014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5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3T08:25:00Z</dcterms:modified>
  <cp:revision>25</cp:revision>
  <dc:subject/>
  <dc:title>Министерство образования и науки Российской Федерации</dc:title>
</cp:coreProperties>
</file>