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7285</wp:posOffset>
            </wp:positionH>
            <wp:positionV relativeFrom="paragraph">
              <wp:posOffset>139065</wp:posOffset>
            </wp:positionV>
            <wp:extent cx="2822575" cy="231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(Ознакомительн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  <w:vertAlign w:val="superscript"/>
          <w:lang w:val="en-US"/>
        </w:rPr>
      </w:pPr>
      <w:r>
        <w:rPr>
          <w:b/>
          <w:bCs/>
          <w:color w:val="FF0000"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Учебной (Ознакомительной)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учебной (ознакомительной)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учебной (ознакомительной) </w:t>
      </w:r>
      <w:r>
        <w:rPr/>
        <w:t>практики является: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проектных задач профессиональной деятельности в части </w:t>
      </w:r>
      <w:r>
        <w:rPr/>
        <w:t>формирования первоначальных практических умений и навыков в соответствии с профилем подготов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учебной (ознакомительной)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 xml:space="preserve">- </w:t>
      </w:r>
      <w:r>
        <w:rPr/>
        <w:t>ознакомление обучающихся с постановкой учебной и учебно-методической работы на кафедре промышленной теплоэнергетики филиала ФГБОУ ВО «НИУ «МЭИ» в г. Смоленске, изучение нормативных документов по организации учебного процесса, правил внутреннего распорядка филиала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современными мультимедийными образовательными технология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техническими компонентами и объектами профиля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развитие у обучающихся навыков самообразования и самосовершенствования, содействие активизации интереса к профилю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перечнем  исполнительной документации и правилами ее подготовки в свете действующих СП, СНиП и ГОС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выполнение индивидуального задания как обязательного элемента пр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70"/>
        <w:gridCol w:w="995"/>
        <w:gridCol w:w="1509"/>
        <w:gridCol w:w="2035"/>
        <w:gridCol w:w="1781"/>
        <w:gridCol w:w="1660"/>
      </w:tblGrid>
      <w:tr>
        <w:trPr>
          <w:trHeight w:val="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производственно-технологически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сфере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ознакомительная практика начинает формировать профессиональную компетенцию УК-6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Социально-психологическая адаптация лиц с ограниченными возможностями здоровья к университетской сред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221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Учебной (Ознакомительн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3 з.е. (108 часов) (2 недели(ль)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651"/>
        <w:gridCol w:w="1263"/>
        <w:gridCol w:w="2465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 практик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rPr/>
            </w:pPr>
            <w:r>
              <w:rPr/>
              <w:t>подготовка отчета по учебной (ознакомительной)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одготовка отчета по практике.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>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https://www.studentlibrary.ru/book/ISBN9785383011669.html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Трухний А.Д., Поваров О.А., Изюмов М.А., Малышенко С.П. Основы современной энергетики. Том 1. Современная теплоэнергетика [Электронный ресурс]: учебник для вузов. - Электрон. дан. - М.: Издательский дом МЭИ, 2011 - 472 с. - Режим доступа: </w:t>
      </w:r>
      <w:hyperlink r:id="rId6">
        <w:r>
          <w:rPr>
            <w:rStyle w:val="InternetLink"/>
            <w:szCs w:val="28"/>
          </w:rPr>
          <w:t>http://www.nelbook.ru/?book=83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7">
        <w:r>
          <w:rPr>
            <w:rStyle w:val="InternetLink"/>
            <w:szCs w:val="28"/>
          </w:rPr>
          <w:t>http://biblioclub.ru/index.php?page=book&amp;id=56217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Данилов А.С., Гаряев А.Б. Энергосбережение в теплоэнергетике и теплотехнологиях. Учебник. - М.: Издательский дом МЭИ, 2010.-424с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Сибикин М.Ю., Сибикин Ю.Д. Технология энергосбережения</w:t>
      </w:r>
      <w:r>
        <w:rPr>
          <w:shd w:fill="FFFFFF" w:val="clear"/>
        </w:rPr>
        <w:t xml:space="preserve">.- М.,Берлин:Директ-Медиа, 2014.-352с. Доступ по адресу </w:t>
      </w:r>
      <w:hyperlink r:id="rId8">
        <w:r>
          <w:rPr>
            <w:rStyle w:val="InternetLink"/>
            <w:shd w:fill="FFFFFF" w:val="clear"/>
          </w:rPr>
          <w:t>http://biblioclub.ru/index.php?page=book_red&amp;id=253968&amp;sr=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>
          <w:szCs w:val="28"/>
        </w:rPr>
        <w:t>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9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/>
        <w:t xml:space="preserve">Кудинов А.А., Зиганшина С.К. Энергосбережение в теплоэнергетике и теплотехнологиях.- М.:Машиностроение, 2011.-374с. Электронный ресурс. </w:t>
      </w:r>
      <w:r>
        <w:rPr>
          <w:shd w:fill="FFFFFF" w:val="clear"/>
        </w:rPr>
        <w:t xml:space="preserve">Доступ по адресу </w:t>
      </w:r>
      <w:hyperlink r:id="rId10">
        <w:r>
          <w:rPr>
            <w:rStyle w:val="InternetLink"/>
            <w:color w:val="000000"/>
            <w:shd w:fill="FFFFFF" w:val="clear"/>
          </w:rPr>
          <w:t>http://e.lanbook.com/books/element.php?pl1_id=2014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</w:rPr>
        <w:t xml:space="preserve"> </w:t>
      </w: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1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2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3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8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83" TargetMode="External"/><Relationship Id="rId7" Type="http://schemas.openxmlformats.org/officeDocument/2006/relationships/hyperlink" Target="http://biblioclub.ru/index.php?page=book&amp;id=56217" TargetMode="External"/><Relationship Id="rId8" Type="http://schemas.openxmlformats.org/officeDocument/2006/relationships/hyperlink" Target="http://biblioclub.ru/index.php?page=book_red&amp;id=253968&amp;sr=1" TargetMode="External"/><Relationship Id="rId9" Type="http://schemas.openxmlformats.org/officeDocument/2006/relationships/hyperlink" Target="http://www.nelbook.ru/?book=149" TargetMode="External"/><Relationship Id="rId10" Type="http://schemas.openxmlformats.org/officeDocument/2006/relationships/hyperlink" Target="http://e.lanbook.com/books/element.php?pl1_id=2014" TargetMode="External"/><Relationship Id="rId11" Type="http://schemas.openxmlformats.org/officeDocument/2006/relationships/hyperlink" Target="http://www.techno.edu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www.lektorium.tv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6:54:00Z</dcterms:modified>
  <cp:revision>23</cp:revision>
  <dc:subject/>
  <dc:title>Министерство образования и науки Российской Федерации</dc:title>
</cp:coreProperties>
</file>