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9.04.01 Информатика и вычислительная техника</w:t>
      </w:r>
    </w:p>
    <w:p>
      <w:pPr>
        <w:pStyle w:val="Normal"/>
        <w:jc w:val="center"/>
        <w:rPr/>
      </w:pPr>
      <w:r>
        <w:rPr/>
        <w:t xml:space="preserve">Магистерская программа: </w:t>
      </w:r>
      <w:r>
        <w:rPr>
          <w:u w:val="single"/>
        </w:rPr>
        <w:t>Информационное и программное обеспечение автоматизированны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ДТ.02 «Теория языков программирования»</w:t>
      </w:r>
    </w:p>
    <w:tbl>
      <w:tblPr>
        <w:tblW w:w="147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19"/>
        <w:gridCol w:w="670"/>
        <w:gridCol w:w="670"/>
        <w:gridCol w:w="670"/>
        <w:gridCol w:w="526"/>
        <w:gridCol w:w="530"/>
        <w:gridCol w:w="457"/>
        <w:gridCol w:w="587"/>
        <w:gridCol w:w="507"/>
        <w:gridCol w:w="670"/>
        <w:gridCol w:w="478"/>
        <w:gridCol w:w="670"/>
        <w:gridCol w:w="670"/>
        <w:gridCol w:w="670"/>
        <w:gridCol w:w="526"/>
        <w:gridCol w:w="530"/>
        <w:gridCol w:w="457"/>
        <w:gridCol w:w="587"/>
        <w:gridCol w:w="507"/>
        <w:gridCol w:w="670"/>
        <w:gridCol w:w="670"/>
      </w:tblGrid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стр 7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нт</w:t>
            </w:r>
            <w:bookmarkStart w:id="0" w:name="_GoBack2"/>
            <w:bookmarkEnd w:id="0"/>
            <w:r>
              <w:rPr>
                <w:color w:val="000000"/>
                <w:sz w:val="16"/>
                <w:szCs w:val="16"/>
              </w:rPr>
              <w:t>роль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ТД.02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Теория языков программирования</w:t>
              <w:tab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ОПК-6.</w:t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7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64"/>
      </w:tblGrid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занятий и тематик, содержание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ые занятия  4 шт. по 2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1.1.  Представления языков программ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сто компилятора в программном обеспечении. Структура компилятора. Машины Тьюринга. Марковские модели. Конечные автоматы. Алфавиты, цепочки, языки. Представления языков. Типы грамматик. Линейно-ограниченные автоматы и их связь с контекстно-зависимыми грамматиками. Связь машин Тьюринга и грамматик типа 0</w:t>
            </w:r>
            <w:r>
              <w:rPr>
                <w:color w:val="000000"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альные граммати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Алфавиты, цепочки, языки. Представления языков. Типы грамматик. Классификация грамматик по Хомскому. Линейно-ограниченные автоматы и их связь с контекстно-зависимыми грамматиками. Связь машин Тьюринга и грамматик типа 0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i/>
                <w:color w:val="000000"/>
              </w:rPr>
              <w:t>1.2  Регулярные множества и выражения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3"/>
                <w:szCs w:val="23"/>
              </w:rPr>
              <w:t>Регулярные грамматики. Атрибутные грамматики. Грамматики Хомского, формы Бэкуса-Наура (БНФ). Лексические анализаторы, реализация. Конструирование таблиц анализатора. Разбор сверху-вниз (предсказывающий разбор). Рекурсивный спуск. Разбор снизу-вверх (сдвиг-свертка). Элементы теории перевода. Синтаксически управляемый перех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нтекстно-свободные грамматики.</w:t>
            </w:r>
          </w:p>
          <w:p>
            <w:pPr>
              <w:pStyle w:val="Default1"/>
              <w:spacing w:before="0" w:after="2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антика контекстно-свободных языков. Алгоритм проверки на зацикленность. Структура таблиц идентификаторов, таблиц расстановки со списками. Таблицы, основанные на деревьях, программирование. Сравнение методов реализации таблиц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i/>
                <w:color w:val="000000"/>
              </w:rPr>
              <w:t>Элементы теории трансляции.</w:t>
            </w:r>
          </w:p>
          <w:p>
            <w:pPr>
              <w:pStyle w:val="Default1"/>
              <w:spacing w:before="0" w:after="27"/>
              <w:jc w:val="both"/>
              <w:rPr/>
            </w:pPr>
            <w:r>
              <w:rPr>
                <w:sz w:val="23"/>
                <w:szCs w:val="23"/>
              </w:rPr>
              <w:t>Обобщенная структура транслятора. Назначение и необходимость фазы лексического анализа. Методы лексического анализа. Грамматики и распознаватели для лексического анализаю Лексический анализ на основе конечных автоматов. Преобразователи с магазинной памятью. Схемы синтаксически управляемого перехода. Описание областей видимости и блочной структуры. Линеаризованные представления. Атрибутная схема для алгоритма сопоставления образц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i/>
                <w:color w:val="000000"/>
              </w:rPr>
              <w:t>1.3.  Общие принципы организации синтаксического разб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Назначение синтаксического разбора. Классификация методов синтаксического разбора. Последовательность разбора. Использование просмотра вперед. Использование возвратов. Применение автоматов с магазинной памятью для нисходящего разбора слева направо. Общая связь между грамматиками и автоматами с магазинной памятью. Программная реализация нисходящего автомата с магазинной памятью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мантический анали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Назначение семантического анализа. </w:t>
            </w:r>
            <w:r>
              <w:rPr>
                <w:bCs/>
                <w:sz w:val="23"/>
                <w:szCs w:val="23"/>
              </w:rPr>
              <w:t>Семантическая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модель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рограммы</w:t>
            </w:r>
            <w:r>
              <w:rPr>
                <w:bCs/>
                <w:sz w:val="23"/>
                <w:szCs w:val="23"/>
              </w:rPr>
              <w:t xml:space="preserve">. </w:t>
            </w:r>
            <w:r>
              <w:rPr>
                <w:bCs/>
                <w:sz w:val="23"/>
                <w:szCs w:val="23"/>
              </w:rPr>
              <w:t>Построение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элементов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таблицы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мен</w:t>
            </w:r>
            <w:r>
              <w:rPr>
                <w:bCs/>
                <w:sz w:val="23"/>
                <w:szCs w:val="23"/>
              </w:rPr>
              <w:t xml:space="preserve">. </w:t>
            </w:r>
            <w:r>
              <w:rPr>
                <w:bCs/>
                <w:sz w:val="23"/>
                <w:szCs w:val="23"/>
              </w:rPr>
              <w:t>Синтаксически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управляемый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еревод</w:t>
            </w:r>
            <w:r>
              <w:rPr>
                <w:bCs/>
                <w:sz w:val="23"/>
                <w:szCs w:val="23"/>
              </w:rPr>
              <w:t xml:space="preserve">. </w:t>
            </w:r>
            <w:r>
              <w:rPr>
                <w:bCs/>
                <w:sz w:val="23"/>
                <w:szCs w:val="23"/>
              </w:rPr>
              <w:t>Использование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синтаксически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управляемого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еревода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ри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остроении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таблиц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мен</w:t>
            </w:r>
            <w:r>
              <w:rPr>
                <w:bCs/>
                <w:sz w:val="23"/>
                <w:szCs w:val="23"/>
              </w:rPr>
              <w:t xml:space="preserve">. </w:t>
            </w:r>
            <w:r>
              <w:rPr>
                <w:bCs/>
                <w:sz w:val="23"/>
                <w:szCs w:val="23"/>
              </w:rPr>
              <w:t>Использование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синтаксически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управляемого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еревода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ри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работе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с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таблицей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мен</w:t>
            </w:r>
            <w:r>
              <w:rPr>
                <w:bCs/>
                <w:sz w:val="23"/>
                <w:szCs w:val="23"/>
              </w:rPr>
              <w:t xml:space="preserve">. </w:t>
            </w:r>
            <w:r>
              <w:rPr>
                <w:bCs/>
                <w:sz w:val="23"/>
                <w:szCs w:val="23"/>
              </w:rPr>
              <w:t>Синтаксически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управляемый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еревод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ри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генерации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ромежуточного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редставления</w:t>
            </w:r>
            <w:r>
              <w:rPr>
                <w:bCs/>
                <w:sz w:val="23"/>
                <w:szCs w:val="23"/>
              </w:rPr>
              <w:t xml:space="preserve">. </w:t>
            </w:r>
            <w:r>
              <w:rPr>
                <w:bCs/>
                <w:sz w:val="23"/>
                <w:szCs w:val="23"/>
              </w:rPr>
              <w:t>Организация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ромежуточного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редставления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программы</w:t>
            </w:r>
            <w:r>
              <w:rPr>
                <w:bCs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.4.  Генерация код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Генерация кода, этапы, основные понятия. Динамическая организация памяти. Назначение адресов, трансляция переменных и выражений. Трансляция объектно-ориентированных свойств языков программирования. Генерация оптимального кода методами синтаксического анализа. Выбор дерева вывода наименьшей стоимости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i/>
                <w:sz w:val="23"/>
                <w:szCs w:val="23"/>
              </w:rPr>
              <w:t>Системы автоматизации построения трансляторов</w:t>
            </w:r>
            <w:r>
              <w:rPr>
                <w:bCs/>
                <w:i/>
                <w:color w:val="000000"/>
              </w:rPr>
              <w:t>.</w:t>
            </w:r>
            <w:r>
              <w:rPr>
                <w:sz w:val="23"/>
                <w:szCs w:val="23"/>
              </w:rPr>
              <w:t>Структуры систем, основные термины и определения и части программного кода реализации систем автоматизации построения трансляторов. Система СУПЕР, система Yacc, LEX. Разделы типов, констант, файлов, библиотек. Атрибутная схема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не предусмотрены в структуре дисциплины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не предусмотрены в структуре дисциплины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урсовая работа не предусмотрена в структуре дисциплины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о-графическая  работа не предусмотрена в структуре дисциплины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. 2 контрольных опроса после 2-й и 4-й лек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2. Закрепление материала по тематике лекционных занятий: </w:t>
            </w:r>
          </w:p>
          <w:p>
            <w:pPr>
              <w:pStyle w:val="Normal"/>
              <w:rPr/>
            </w:pPr>
            <w:r>
              <w:rPr>
                <w:bCs/>
              </w:rPr>
              <w:t>закрепление изучения материалов лекций 1.1-1.9 – основы программирования на языке высокого уровня; классификация программного обеспечения и формальных грамматик; проектирование транслятора языка высокого уровня.</w:t>
            </w:r>
          </w:p>
          <w:p>
            <w:pPr>
              <w:pStyle w:val="Normal"/>
              <w:rPr/>
            </w:pPr>
            <w:r>
              <w:rPr>
                <w:bCs/>
              </w:rPr>
              <w:t>6.3. Подготовка к зачету по дисциплине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Год начала подготовки (по учебному плану) </w:t>
      </w:r>
      <w:r>
        <w:rPr>
          <w:i/>
          <w:color w:val="000000"/>
          <w:spacing w:val="-1"/>
          <w:u w:val="single"/>
        </w:rPr>
        <w:t>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i/>
          <w:color w:val="000000"/>
          <w:spacing w:val="-1"/>
        </w:rPr>
        <w:t xml:space="preserve">Образовательный стандарт (ФГОС)             </w:t>
      </w:r>
      <w:r>
        <w:rPr>
          <w:i/>
          <w:color w:val="000000"/>
          <w:spacing w:val="-1"/>
          <w:u w:val="single"/>
        </w:rPr>
        <w:t>№918 от 19.09.2017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  <w:u w:val="single"/>
          <w:lang w:val="en-US"/>
        </w:rPr>
      </w:pPr>
      <w:r>
        <w:rPr>
          <w:i/>
          <w:color w:val="000000"/>
          <w:spacing w:val="-1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4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</w:rPr>
            <w:t>Магистерская программа</w:t>
          </w:r>
          <w:r>
            <w:rPr>
              <w:i/>
              <w:lang w:val="ru-RU" w:eastAsia="ru-RU"/>
            </w:rPr>
            <w:t xml:space="preserve"> «</w:t>
          </w:r>
          <w:r>
            <w:rPr>
              <w:i/>
            </w:rPr>
            <w:t>Информационное и программное обеспечение автоматизированных систем</w:t>
          </w:r>
          <w:r>
            <w:rPr>
              <w:i/>
              <w:lang w:val="ru-RU" w:eastAsia="ru-RU"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ФДТ.02 «Теория языков программирования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MS Mincho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6:00Z</dcterms:created>
  <dc:creator>MSMU</dc:creator>
  <dc:description/>
  <dc:language>en-US</dc:language>
  <cp:lastModifiedBy>Vladelec</cp:lastModifiedBy>
  <cp:lastPrinted>2023-02-28T19:55:00Z</cp:lastPrinted>
  <dcterms:modified xsi:type="dcterms:W3CDTF">2024-05-02T10:46:00Z</dcterms:modified>
  <cp:revision>2</cp:revision>
  <dc:subject/>
  <dc:title>Министерство образования и науки Российской Федерации</dc:title>
</cp:coreProperties>
</file>