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Магистерская программа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9 «Теория принятия решений»</w:t>
      </w:r>
    </w:p>
    <w:p>
      <w:pPr>
        <w:pStyle w:val="Normal"/>
        <w:jc w:val="center"/>
        <w:rPr/>
      </w:pPr>
      <w:r>
        <w:rPr/>
      </w:r>
    </w:p>
    <w:tbl>
      <w:tblPr>
        <w:tblW w:w="13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2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1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ия приня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О.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Формируемые компетенции: УК-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09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1. Основные понятия теории принятия решений (ТПР): принятие решений, процесс выбора и принятия решений, формулировка задачи принятия решений, условия принятия решений, формализация цели, критерии. Классификация задач выбора. Специфика плохо формализованных задач принятия решений. Особенности управленческих решений (стратегических, тактических, оперативных). Строгие (формальные) и эвристические методы принятия решений. Поиск оптимального и удовлетворительного (допустимого) решения. Поиск решения в пространстве состояний и пространстве целей, в том числе с применением методов искусственного интеллекта и параллельной обработки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2. Принятие решений и системный анализ: основные понятия. Понятие проблемной ситуации. Процесс формирования проблемной ситуации и проблемы. Проблема как противоречие в системе. Сущность системного подхода. Технология системного подхода к решению проблемных ситуаций. Уровни принятия решений по проблеме. Интуитивный и системный подход к принятию решений по проблем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Методы анализа проблемной ситуации и поиск решения в конфликтных ситуациях:</w:t>
            </w:r>
            <w:r>
              <w:rPr/>
              <w:t xml:space="preserve"> Определение причин возникновения проблемных ситуаций на основе системного анализа (анализа моделей). Определение цели и постановка критериев устранения проблемы. Представление проблемы в виде дерева решений (ДР). Методы поиска на ДР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4. Методы анализа проблемной ситуации и поиск решения в конфликтных ситуациях: Метод уменьшения различий как универсальный метод декомпозиции и его применение при анализе проблемной ситу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5. Методы анализа проблемной ситуации и поиск решения в конфликтных ситуациях: </w:t>
            </w:r>
            <w:r>
              <w:rPr/>
              <w:t>Понятие игры как формализованной модели конфликтной ситуации. Классификация теоретико-игровых моделей. Парная антагонистическая игра. Матричное представление игры. Методы поиска решения для матричных игр. Игры с произвольной суммой (биматричные) игры и методы их решения. Игры с «природой» и методы их реш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6. Многокритериальные задачи принятия решений. Понятие многокритериальной задачи принятия решений. Модели многокритериальных игр с упорядоченными исходами. Поиск решения при сравнимых и несравнимых (равнозначных) критериях. Методы на основе Парето-доминирования, свертки критериев и формирования обобщенного (универсального) критерия, методы уступок, градиентный (наибольшего приближения к желаемому результату) и друг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7. Многокритериальные задачи принятия решений и методы рационального и иррационального поведения лиц, принимающих решение. Метод анализа иерархий. Рациональное и иррациональное поведение лиц, принимающих решения (ЛПР). Теория рационального поведения (теория ожидаемой полезности). Теория иррационального поведения ЛПР (теория субъективной ожидаемой полез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8. Методы коллективного принятия решений. Методы коллективного принятия решений в больших группах: системы голосования. Аксиоматическая теория Эрроу. Экспертные методы принятия решений. Специфика коллективного принятия решений в малых группах: методы на основе мозгового штурма, деловых (групповых) игр, дельфийский метод, разработка сценариев поиска реш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9. Системы поддержки принятия решений. Понятие системы принятия (Decision making system) и системы поддержки принятия решений (Decision support system). Интеллектуальные системы поддержки принятия решений (ИСППР). Применение экспертных знаний. Основные источники научно-технической информации, включая Интернет-ресурсы, по системам принятия и поддержки принятия решений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</w:rPr>
        <w:t xml:space="preserve">Образовательный стандарт ВО МЭИ      </w:t>
      </w:r>
      <w:r>
        <w:rPr>
          <w:i/>
          <w:color w:val="000000"/>
          <w:spacing w:val="-1"/>
          <w:u w:val="single"/>
        </w:rPr>
        <w:t>от 20.12.2023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</w:t>
          </w:r>
          <w:r>
            <w:rPr>
              <w:i/>
              <w:sz w:val="26"/>
              <w:szCs w:val="26"/>
            </w:rPr>
            <w:t>Информационное и программное обеспечение автоматизированных систем</w:t>
          </w:r>
          <w:r>
            <w:rPr>
              <w:i/>
              <w:lang w:val="ru-RU" w:eastAsia="ru-RU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9</w:t>
          </w:r>
          <w:r>
            <w:rPr>
              <w:i/>
              <w:sz w:val="26"/>
              <w:szCs w:val="26"/>
            </w:rPr>
            <w:t xml:space="preserve"> «</w:t>
          </w:r>
          <w:r>
            <w:rPr>
              <w:i/>
              <w:sz w:val="26"/>
              <w:szCs w:val="26"/>
              <w:lang w:val="ru-RU"/>
            </w:rPr>
            <w:t>Теория принятия решений</w:t>
          </w:r>
          <w:r>
            <w:rPr>
              <w:i/>
              <w:sz w:val="26"/>
              <w:szCs w:val="26"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9:00Z</dcterms:created>
  <dc:creator>MSMU</dc:creator>
  <dc:description/>
  <dc:language>en-US</dc:language>
  <cp:lastModifiedBy>Vladelec</cp:lastModifiedBy>
  <cp:lastPrinted>2011-06-21T18:56:00Z</cp:lastPrinted>
  <dcterms:modified xsi:type="dcterms:W3CDTF">2024-05-08T06:49:00Z</dcterms:modified>
  <cp:revision>2</cp:revision>
  <dc:subject/>
  <dc:title>Министерство образования и науки Российской Федерации</dc:title>
</cp:coreProperties>
</file>