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Магистерская программа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7 «Программное обеспечение автоматизированных систе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5"/>
        <w:gridCol w:w="2110"/>
        <w:gridCol w:w="665"/>
        <w:gridCol w:w="586"/>
        <w:gridCol w:w="506"/>
        <w:gridCol w:w="510"/>
        <w:gridCol w:w="436"/>
        <w:gridCol w:w="567"/>
        <w:gridCol w:w="521"/>
        <w:gridCol w:w="456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3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граммное обеспечение автоматизированных сист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3, ОПК-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/>
        <w:tc>
          <w:tcPr>
            <w:tcW w:w="149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tbl>
            <w:tblPr>
              <w:tblW w:w="1458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4046"/>
            </w:tblGrid>
            <w:tr>
              <w:trPr>
                <w:trHeight w:val="269" w:hRule="atLeast"/>
              </w:trPr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екционные занятия  17 шт. по 2 часа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.1.  Основы автоматизированных систем (АС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Понятия автоматизированной системы (АС) и автоматизированной информационной системы (АИС). История создания и развития автоматизированных систем. Основные понятия системного анализа. Системный подход, анализ, синтез. Структура автоматизированной информационной системы. Функции автоматизированной информационной системы. Виды обеспечивающих подсистем. Виды математического и программного обеспечени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.2.  Классификация автоматизированных систем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>Глубина классификации и реквизит. Масштаб применения. Информационное и лингвистическое обеспечение АС. Информационно-поисковые языки (ИПЯ). Поисковый образ документа и запроса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3.  Жизненный цикл и модели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Понятие жизненного цикла информационных систем. Жизненный цикл создания и использования компьютерных программ, основные этапы. Основные, вспомогательные и организационные процессы. Графическая модель жизненного цикла АС. Стадии создания систем по </w:t>
                  </w:r>
                  <w:r>
                    <w:rPr>
                      <w:lang w:val="en-US"/>
                    </w:rPr>
                    <w:t>ISO</w:t>
                  </w:r>
                  <w:r>
                    <w:rPr/>
                    <w:t xml:space="preserve"> и ГОС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.4.  Модели жизненного цикла автоматизированных информационных систем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Каскадная, поэтапная и спиральная модели АС. Модели автоматизированных информационных систем. Типовые модели и базовая модель АИС. Классификация методов моделировани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>
                      <w:i/>
                    </w:rPr>
                    <w:t xml:space="preserve">1.5.  Имитационное моделирование автоматизированных систем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>Диаграммы сущность-связь. Слабоструктурированные, формальные и неструктурированные модели АИС. Автоматизированная система моделирования (АСМ). Функциональное наполнение, язык заданий и системное наполнение в АСМ. Методы и принципы моделирования АС. Схема процесса автоматизированного решения задач. Основополагающие принципы создания (проектирования) АИ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</w:rPr>
                    <w:t xml:space="preserve">1.6.  </w:t>
                  </w:r>
                  <w:r>
                    <w:rPr>
                      <w:i/>
                    </w:rPr>
                    <w:t>Проектирование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Понятие и методы проектирования АС. Типы и классы пользователей. Объекты автоматизации. Особенности выбора архитектуры. Средства проектирования автоматизированных информационных систем. Стратегии выбора средств проектирования. Особенности проектирования сложных АС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7.  Системы управления базами данных для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Обоснование выбора системы управления базами данных (СУБД). Типы данных и связей в реляционных базах данных. Фильтрация данных и индексы. Основные подходы к проектированию баз данных в автоматизированных информационных системах. Атрибут, состояние и поведение объекта проектировани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8.  Объектно-ориентированное программирование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Классы и типы объектов. Объектно-ориентированная парадигма проектирования. Инкапсуляция, наследование, полиморфизм. Технологии разработки автоматизированных информационных систем. Полная среда разработки АИС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9  Разработка автоматизированных систем с использованием объектного подход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Стандартный язык описания разработки программных продуктов с использованием объектного подхода </w:t>
                  </w:r>
                  <w:r>
                    <w:rPr>
                      <w:color w:val="000000"/>
                      <w:lang w:val="en-US"/>
                    </w:rPr>
                    <w:t>UML</w:t>
                  </w:r>
                  <w:r>
                    <w:rPr>
                      <w:color w:val="000000"/>
                    </w:rPr>
                    <w:t xml:space="preserve">. Диаграммы вариантов использования. Диаграмма классов. </w:t>
                  </w:r>
                  <w:r>
                    <w:rPr/>
                    <w:t xml:space="preserve">Диаграмма деятельности. Состояние действия. Переходы. Дорожки. Объекты. Диаграмма последовательностей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10  Разработка автоматизированных систем с использованием объектного подход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иаграмма пакетов. Разработка программных продуктов  с использованием объектного подхода. </w:t>
                  </w:r>
                  <w:r>
                    <w:rPr/>
                    <w:t xml:space="preserve">Диаграммы состояний объекта. Состояние – имя состояния, список внутренних действий, начальное состояние, конечное состояние. Диаграмма компонентов. Имя компонента. Виды компонентов. Интерфейсы. Зависимости. </w:t>
                  </w:r>
                  <w:r>
                    <w:rPr>
                      <w:color w:val="000000"/>
                    </w:rPr>
                    <w:t>Диаграмма размещения. Узел. Соединения.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зработка пользовательского интерфейса</w:t>
                  </w:r>
                  <w:r>
                    <w:rPr>
                      <w:i/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1.11.  Типы пользовательских интерфейсов АС и этапы их разработки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Психофизические особенности человека, связанные с восприятием,  запоминанием и обработкой информации. Пользовательская и программная модели интерфейса. Классификации диалогов и общие принципы их разработки. Основные компоненты графических пользовательских интерфейсов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1.12.  Реализация диалогов в графическом пользовательском интерфейсе АС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льзовательские интерфейсы прямого манипулирования и их проектирование. Интеллектуальные элементы пользовательских интерфейсов. Граф диалога с пользователем.  Разработка графа абстрактного диалога управляемого системой. Разработка графа абстрактного диалога управляемого пользователем. Разработка графа абстрактного диалога комбинированного тип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>
                      <w:i/>
                    </w:rPr>
                    <w:t>1.13.  CASE-средства и технологии для проектирования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Понятия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 xml:space="preserve">-средств (инструментов) и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 xml:space="preserve">-технологии. Эволюция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 xml:space="preserve">-технологии. Содержание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 xml:space="preserve">-технологии, ограничения и недостатки Классификация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 xml:space="preserve">-средств. Архитектура и особенности внедрения CASE-средств. Критерии выбора CASE-средств. Сравнительный анализ современных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>-инструменто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>
                      <w:i/>
                    </w:rPr>
                    <w:t>1.14.  Тестирование и отладка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>Основные понятия тестирования и отладки АС. Принципы тестирования, тестовые наборы. Классификация ошибок. Виды и методы тестирования. Методы функционального и структурного тестирования. Статическое и динамическое тестирование на этапах жизненного цикла. План и результаты тестов. Специфика отладки систем реального времени (СРВ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.15.  Оценка качества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Оценка и управление качеством, организация труда при разработке автоматизированных систем. Качество программного обеспечения и разработки АС. Методы оценки качества программного обеспечения. Масштабируемость и эффективность АС. Модульность АС. Роли разработчиков АИС. Организация труда при разработке АС. Производительность труда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>
                      <w:i/>
                    </w:rPr>
                    <w:t xml:space="preserve">1.16.  Безопасность автоматизированных систем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Угрозы безопасности информации АС, виды угроз. Санкционированный и несанкционированный доступ. Защита от вредоносных воздействий на информацию и программное обеспечение. Организационные средства защиты. Обеспечение сохранности АИС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>
                      <w:i/>
                    </w:rPr>
                    <w:t>1.17.  Методы защиты автоматизированных сист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Защита от вредоносного программного обеспечения, типы компьютерных вирусов. Автоматическое и ручное резервное копирование. Безопасность доступа и использования АИС. Идентификация, аутентификация и авторизация. Требования к АИС по обеспечению их безопасности, комплексный подход. </w:t>
                  </w:r>
                </w:p>
              </w:tc>
              <w:tc>
                <w:tcPr>
                  <w:tcW w:w="14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4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абораторные работы 9 шт. по 4 (2) час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</w:rPr>
                    <w:t xml:space="preserve">2.1.  Установка и настройка операционных систем семейства </w:t>
                  </w:r>
                  <w:r>
                    <w:rPr>
                      <w:bCs/>
                      <w:i/>
                      <w:lang w:val="en-US"/>
                    </w:rPr>
                    <w:t>LINUX</w:t>
                  </w:r>
                  <w:r>
                    <w:rPr>
                      <w:bCs/>
                      <w:i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Создание, выделение памяти и первоначальная настройка виртуальной машины. Поэтапная установка операционной системы семейства </w:t>
                  </w:r>
                  <w:r>
                    <w:rPr>
                      <w:bCs/>
                      <w:lang w:val="en-US"/>
                    </w:rPr>
                    <w:t>LINUX</w:t>
                  </w:r>
                  <w:r>
                    <w:rPr>
                      <w:bCs/>
                    </w:rPr>
                    <w:t xml:space="preserve"> на созданную виртуальную машину. Настройка сет и устройств в установленной виртуальной машине с операционной системой семейства </w:t>
                  </w:r>
                  <w:r>
                    <w:rPr>
                      <w:bCs/>
                      <w:lang w:val="en-US"/>
                    </w:rPr>
                    <w:t>LINUX</w:t>
                  </w:r>
                  <w:r>
                    <w:rPr>
                      <w:bCs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2.2.  Администрирование в операционных системах семейства </w:t>
                  </w:r>
                  <w:r>
                    <w:rPr>
                      <w:bCs/>
                      <w:i/>
                      <w:lang w:val="en-US"/>
                    </w:rPr>
                    <w:t>LINUX</w:t>
                  </w:r>
                  <w:r>
                    <w:rPr>
                      <w:bCs/>
                      <w:i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Файловая структура операционной системы. Основы работы в командной оболочке </w:t>
                  </w:r>
                  <w:r>
                    <w:rPr>
                      <w:bCs/>
                      <w:lang w:val="en-US"/>
                    </w:rPr>
                    <w:t>bash</w:t>
                  </w:r>
                  <w:r>
                    <w:rPr>
                      <w:bCs/>
                    </w:rPr>
                    <w:t xml:space="preserve">. Администрирование групп и пользователей в </w:t>
                  </w:r>
                  <w:r>
                    <w:rPr>
                      <w:bCs/>
                      <w:lang w:val="en-US"/>
                    </w:rPr>
                    <w:t>LNUX</w:t>
                  </w:r>
                  <w:r>
                    <w:rPr>
                      <w:bCs/>
                    </w:rPr>
                    <w:t>, изменение параметров учетных записей, редактирование паролей. Редактирование прав доступа к файлам. Настройка учетных запис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2.3.  Расширенные возможности операционных систем </w:t>
                  </w:r>
                  <w:r>
                    <w:rPr>
                      <w:bCs/>
                      <w:i/>
                      <w:lang w:val="en-US"/>
                    </w:rPr>
                    <w:t>LINUX</w:t>
                  </w:r>
                  <w:r>
                    <w:rPr>
                      <w:bCs/>
                      <w:i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Жесткие и символические ссылки. Основы работы в файловом менеджере. Настройка сети с помощью встроенных утилит и  </w:t>
                  </w:r>
                  <w:r>
                    <w:rPr>
                      <w:bCs/>
                      <w:lang w:val="en-US"/>
                    </w:rPr>
                    <w:t>NetworkManager</w:t>
                  </w:r>
                  <w:r>
                    <w:rPr>
                      <w:bCs/>
                    </w:rPr>
                    <w:t xml:space="preserve">. Управление процессами сигналы процессам, управление стандартными потоками. Отложенное и регулярное выполнение заданий. Текстовые процессоры, потоковые редакторы и регулярные выраж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</w:rPr>
                    <w:t>2.4.  Установка и удаление программ в операционных системах семей</w:t>
                  </w:r>
                  <w:r>
                    <w:rPr>
                      <w:bCs/>
                      <w:i/>
                      <w:lang w:val="en-US"/>
                    </w:rPr>
                    <w:t>c</w:t>
                  </w:r>
                  <w:r>
                    <w:rPr>
                      <w:bCs/>
                      <w:i/>
                    </w:rPr>
                    <w:t xml:space="preserve">тва </w:t>
                  </w:r>
                  <w:r>
                    <w:rPr>
                      <w:bCs/>
                      <w:i/>
                      <w:lang w:val="en-US"/>
                    </w:rPr>
                    <w:t>LINUX</w:t>
                  </w:r>
                  <w:r>
                    <w:rPr>
                      <w:bCs/>
                      <w:i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бота с основными менеджерами пакетов в операционных системах </w:t>
                  </w:r>
                  <w:r>
                    <w:rPr>
                      <w:bCs/>
                      <w:lang w:val="en-US"/>
                    </w:rPr>
                    <w:t>LINUX</w:t>
                  </w:r>
                  <w:r>
                    <w:rPr>
                      <w:bCs/>
                    </w:rPr>
                    <w:t>. Обзор и сравнительная характеристика основных пакетных менеджеров. Установка и удаление пакетов локально и по сети. Структура и состав паке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2.5.  </w:t>
                  </w:r>
                  <w:r>
                    <w:rPr>
                      <w:i/>
                      <w:color w:val="000000"/>
                    </w:rPr>
                    <w:t>Разработка автоматизированных систем с использованием объектного подход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Разработка диаграмм вариантов использования. Составление диаграммы классов разрабатываемой АС. </w:t>
                  </w:r>
                  <w:r>
                    <w:rPr/>
                    <w:t xml:space="preserve">Диаграммы деятельности. Состояние действия. Переходы. Дорожки. Объекты. </w:t>
                  </w:r>
                  <w:r>
                    <w:rPr>
                      <w:color w:val="000000"/>
                    </w:rPr>
                    <w:t>Диаграмма пакетов. Разработка автоматизированной системы с использованием объектного подход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 xml:space="preserve">2.6.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Разработка</w:t>
                  </w:r>
                  <w:r>
                    <w:rPr>
                      <w:i/>
                      <w:color w:val="000000"/>
                    </w:rPr>
                    <w:t xml:space="preserve"> пользовательского интерфейса АС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ые компоненты графических пользовательских интерфейсов. Проектирование пользовательских интерфейсов прямого манипулирования. Интеллектуальные элементы пользовательских интерфейсов. Граф диалога с пользователем.  Разработка графа абстрактного диалога управляемого системой. Разработка графа абстрактного диалога управляемого пользователем</w:t>
                  </w:r>
                  <w:r>
                    <w:rPr>
                      <w:bCs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>
                      <w:bCs/>
                      <w:i/>
                      <w:iCs/>
                    </w:rPr>
                    <w:t xml:space="preserve">2.7.  Использование </w:t>
                  </w:r>
                  <w:r>
                    <w:rPr>
                      <w:i/>
                    </w:rPr>
                    <w:t>CASE-средств и технологий для проектирования автоматизированной системы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Проектирование АС с помощью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 xml:space="preserve">-средств. Формирование критериев выбора CASE-средств. Построение архитектуры и особенности внедрения. Сравнительный анализ современных </w:t>
                  </w:r>
                  <w:r>
                    <w:rPr>
                      <w:lang w:val="en-US"/>
                    </w:rPr>
                    <w:t>CASE</w:t>
                  </w:r>
                  <w:r>
                    <w:rPr/>
                    <w:t>-инструмен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2.8.  Оценка качества разработанной автоматизированной системы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38" w:leader="none"/>
                    </w:tabs>
                    <w:jc w:val="both"/>
                    <w:rPr/>
                  </w:pPr>
                  <w:r>
                    <w:rPr/>
                    <w:t xml:space="preserve">Оценка и управление качеством, организация труда при разработке автоматизированных систем. Качество программного обеспечения и разработки АС. Масштабируемость и эффективность АС. Модульность АС. Роли разработчиков АИС. Оценка качества разработанной АС по ГОСТ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</w:rPr>
                    <w:t>2.9.  Разработка средств обеспечения б</w:t>
                  </w:r>
                  <w:r>
                    <w:rPr>
                      <w:i/>
                    </w:rPr>
                    <w:t>езопасности автоматизированной системы</w:t>
                  </w:r>
                  <w:r>
                    <w:rPr>
                      <w:bCs/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Анализ угроз безопасности информации АС, виды угроз. Обеспечение санкционированного доступа, авторизация пользователей. Механизмы защищённой передачи паролей. Методы шифрования информации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4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ктические занятия не предусмотрены в структуре дисциплины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Курсовая работа</w:t>
                  </w:r>
                  <w:r>
                    <w:rPr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bCs/>
                    </w:rPr>
                    <w:t>не предусмотрена в структуре дисциплины.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4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четно-графическая работа не предусмотрена в структуре дисциплин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4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амостоятельная работа студентов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.1. 2 контрольных опроса после 10-й и 17-й лекций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6.2. Закрепление материала по тематике лекционных занятий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акрепление изучения материалов лекций 1.1-1.17 – основы разработки автоматизированных систем на языках высокого уровня; классификация автоматизированных систем; проектирование программного обеспечения АС и объектно-ориентированном подходе к программированию; тестирование и отладка программных средств разработанных АС; оценка качества разработанных программных средств автоматизированной системы; обеспечение уровней безопасности АС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.3. Подготовка к экзамену по дисциплине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18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</w:t>
          </w:r>
          <w:r>
            <w:rPr>
              <w:i/>
              <w:sz w:val="26"/>
              <w:szCs w:val="26"/>
            </w:rPr>
            <w:t>Информационное и программное обеспечение автоматизированных систем</w:t>
          </w:r>
          <w:r>
            <w:rPr>
              <w:i/>
              <w:lang w:val="ru-RU" w:eastAsia="ru-RU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7</w:t>
          </w:r>
          <w:r>
            <w:rPr>
              <w:i/>
              <w:sz w:val="26"/>
              <w:szCs w:val="26"/>
            </w:rPr>
            <w:t xml:space="preserve"> «</w:t>
          </w:r>
          <w:r>
            <w:rPr>
              <w:i/>
              <w:sz w:val="26"/>
              <w:szCs w:val="26"/>
              <w:lang w:val="ru-RU"/>
            </w:rPr>
            <w:t>Программное обеспечение автоматизированных систем</w:t>
          </w:r>
          <w:r>
            <w:rPr>
              <w:i/>
              <w:sz w:val="26"/>
              <w:szCs w:val="26"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9:00Z</dcterms:created>
  <dc:creator>MSMU</dc:creator>
  <dc:description/>
  <dc:language>en-US</dc:language>
  <cp:lastModifiedBy>Vladelec</cp:lastModifiedBy>
  <cp:lastPrinted>2023-02-28T19:55:00Z</cp:lastPrinted>
  <dcterms:modified xsi:type="dcterms:W3CDTF">2024-05-03T08:19:00Z</dcterms:modified>
  <cp:revision>2</cp:revision>
  <dc:subject/>
  <dc:title>Министерство образования и науки Российской Федерации</dc:title>
</cp:coreProperties>
</file>