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sz w:val="12"/>
          <w:szCs w:val="1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Магистерская программа </w:t>
      </w: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  <w:t>«Информационное и программное обеспечение автоматизированных систем»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6 «Интеллектуальный анализ данных и зн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ОПК-2, О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67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269" w:hRule="atLeast"/>
        </w:trPr>
        <w:tc>
          <w:tcPr>
            <w:tcW w:w="14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 - 9 шт. по 2 ча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</w:t>
            </w:r>
            <w:r>
              <w:rPr/>
              <w:t xml:space="preserve"> </w:t>
            </w:r>
            <w:r>
              <w:rPr>
                <w:bCs/>
              </w:rPr>
              <w:t>Общая характеристика логики высказываний (ЛВ), понятия объектного языка и метаязыка, формальные аксиоматические теории (ФАТ). Понятие и свойства выводимости. Понятие логического 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Исчисление высказываний </w:t>
            </w:r>
            <w:r>
              <w:rPr>
                <w:lang w:val="en-US"/>
              </w:rPr>
              <w:t>L</w:t>
            </w:r>
            <w:r>
              <w:rPr/>
              <w:t>. Теорема дедукции в ИВ (с доказательством). Теорема о полноте ИВ (доказательство в сторону необходимости).</w:t>
            </w:r>
          </w:p>
          <w:p>
            <w:pPr>
              <w:pStyle w:val="Normal"/>
              <w:jc w:val="both"/>
              <w:rPr/>
            </w:pPr>
            <w:r>
              <w:rPr/>
              <w:t>1.3 Понятие резольвенты. Логическое следование резольвенты из дизъюнктов. Теорема о полноте метода резолюций для ЛВ. Алгоритм метода резолюций для ЛВ.</w:t>
            </w:r>
          </w:p>
          <w:p>
            <w:pPr>
              <w:pStyle w:val="Normal"/>
              <w:jc w:val="both"/>
              <w:rPr/>
            </w:pPr>
            <w:r>
              <w:rPr/>
              <w:t>1.4 Понятия предиката, функции, терма. Алфавит исчисления предикатов (ИП). Понятие интерпретации в логике предикатов (ЛП). Выполнимость, общезначимость, невыполнимость и противоречивость формул.</w:t>
            </w:r>
          </w:p>
          <w:p>
            <w:pPr>
              <w:pStyle w:val="Normal"/>
              <w:jc w:val="both"/>
              <w:rPr/>
            </w:pPr>
            <w:r>
              <w:rPr/>
              <w:t>1.5 Исчисление предикатов (ИП) 1-го порядка. Свойства ИП. Корректность ИП. Полнота ИП 1-го порядка. Аксиоматическая арифметика. Теорема Гёделя о неполнот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1.6 Предварённая нормальная форма (ПНФ). Теорема о существовании ПНФ. Сколемовская стандартная форма. Равносильность выполнимости формул </w:t>
            </w:r>
            <w:r>
              <w:rPr>
                <w:rFonts w:cs="Cambria Math" w:ascii="Cambria Math" w:hAnsi="Cambria Math"/>
              </w:rPr>
              <w:t>∀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∃</w:t>
            </w:r>
            <w:r>
              <w:rPr/>
              <w:t xml:space="preserve">yA(x, y) и </w:t>
            </w:r>
            <w:r>
              <w:rPr>
                <w:rFonts w:cs="Cambria Math" w:ascii="Cambria Math" w:hAnsi="Cambria Math"/>
              </w:rPr>
              <w:t>∀</w:t>
            </w:r>
            <w:r>
              <w:rPr/>
              <w:t xml:space="preserve"> xA(x, f(x))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1.7 Понятия эрбрановского универсума и эрбрановской (нормальной) интерпретации. Эрбрановский базис. Синтаксическое дерево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1.8 Теорема Эрбрана и леммы к ней. Метод резолюций в ИП. Варианты реализации. Допущения метода резолюций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1.9 Семантические сети. Формальное определение и структура.</w:t>
            </w:r>
          </w:p>
        </w:tc>
      </w:tr>
      <w:tr>
        <w:trPr>
          <w:trHeight w:val="269" w:hRule="atLeast"/>
        </w:trPr>
        <w:tc>
          <w:tcPr>
            <w:tcW w:w="14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- 4 шт. по 4 час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 </w:t>
            </w:r>
            <w:r>
              <w:rPr/>
              <w:t>Базовые возможности языка логического программирования Mercury. Требуется выполнить ряд заданий по определению предикатов, фактов, правил, реализации рекурсии, обработке списки используя язык логического программирования Mercury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 </w:t>
            </w:r>
            <w:r>
              <w:rPr/>
              <w:t>Определение проблемной ситуации средствами ИП 1-го порядка. Требуется для заданной предметной области определить предикаты, характеризующие факты и результаты вывода, аксиомы, определяющие правила рассуждений, а также набор фактов – исходных данных для процесса вывода, затем выполнить ряд запросов соответствующих тематике.</w:t>
            </w:r>
          </w:p>
          <w:p>
            <w:pPr>
              <w:pStyle w:val="Normal"/>
              <w:rPr/>
            </w:pPr>
            <w:r>
              <w:rPr/>
              <w:t>2.3 Описание онтологии на языке OWL. Требуется в редакторе Protégé 4. для заданной предметной области сформировать онтологию на языке OWL, указав типы и экземпляры объектов, а так же отношения между ними, сформировать ряд запросов на языке SPARQL относительно объектов онтологии и продемонстрировать их выполнение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>
                <w:bCs/>
                <w:lang w:eastAsia="en-US"/>
              </w:rPr>
              <w:t xml:space="preserve">Формирование запросов к онтологии на языке </w:t>
            </w:r>
            <w:r>
              <w:rPr/>
              <w:t>SPARQL. Требуется сформировать ряд запросов на языке SPARQL относительно объектов онтологии, сформированной в предыдущей лабораторной работе и продемонстрировать их выполнение.</w:t>
            </w:r>
          </w:p>
        </w:tc>
      </w:tr>
      <w:tr>
        <w:trPr>
          <w:trHeight w:val="269" w:hRule="atLeast"/>
        </w:trPr>
        <w:tc>
          <w:tcPr>
            <w:tcW w:w="146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-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/>
              <w:t xml:space="preserve">Доказательство независимости схем аксиом ИВL. Теорем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,…,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eastAsia="CMSY10;Arial Unicode MS" w:cs="Cambria Math" w:ascii="Cambria Math" w:hAnsi="Cambria Math"/>
              </w:rPr>
              <w:t>⊢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CMSY10;Arial Unicode MS" w:cs="Cambria Math" w:ascii="Cambria Math" w:hAnsi="Cambria Math"/>
              </w:rPr>
              <w:t>⊢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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</w:t>
            </w:r>
            <w:r>
              <w:rPr/>
              <w:t>…</w:t>
            </w:r>
            <w:r>
              <w:rPr>
                <w:rFonts w:eastAsia="Symbol" w:cs="Symbol" w:ascii="Symbol" w:hAnsi="Symbol"/>
                <w:lang w:val="en-US"/>
              </w:rPr>
              <w:t>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 </w:t>
            </w:r>
            <w:r>
              <w:rPr/>
              <w:t>Выводимость на основе противоречия. Приведение формулы к КН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 </w:t>
            </w:r>
            <w:r>
              <w:rPr>
                <w:lang w:eastAsia="en-US"/>
              </w:rPr>
              <w:t>Пример применения алгоритма резолюци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3.4 </w:t>
            </w:r>
            <w:r>
              <w:rPr/>
              <w:t>Понятие подстановки в ЛП. Унификация системы урав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</w:t>
            </w:r>
            <w:r>
              <w:rPr/>
              <w:t xml:space="preserve"> Контрольная работ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 </w:t>
            </w:r>
            <w:r>
              <w:rPr/>
              <w:t>Процедура сколемизации. Теорема Сколе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 </w:t>
            </w:r>
            <w:r>
              <w:rPr/>
              <w:t>Примеры построения синтаксического дерева и применения метода резолю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8 </w:t>
            </w:r>
            <w:r>
              <w:rPr/>
              <w:t>Контрольная работа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9 </w:t>
            </w:r>
            <w:r>
              <w:rPr/>
              <w:t>Язык описания онтологий OWL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73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00"/>
        <w:gridCol w:w="940"/>
        <w:gridCol w:w="940"/>
      </w:tblGrid>
      <w:tr>
        <w:trPr>
          <w:trHeight w:val="33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 начала подготовки (по учебному плану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разовательный стандарт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8 от 19.09.2017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</w:t>
          </w:r>
          <w:r>
            <w:rPr>
              <w:i/>
            </w:rPr>
            <w:t xml:space="preserve">Информационное и программное обеспечение </w:t>
          </w:r>
          <w:r>
            <w:rPr>
              <w:i/>
              <w:lang w:val="ru-RU"/>
            </w:rPr>
            <w:br/>
          </w:r>
          <w:r>
            <w:rPr>
              <w:i/>
            </w:rPr>
            <w:t>автоматизированных систем</w:t>
          </w:r>
          <w:r>
            <w:rPr>
              <w:i/>
              <w:lang w:val="ru-RU" w:eastAsia="ru-RU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6 «Интеллектуальный анализ данных и знан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483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828" w:hanging="1134"/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7:00Z</dcterms:created>
  <dc:creator>MSMU</dc:creator>
  <dc:description/>
  <dc:language>en-US</dc:language>
  <cp:lastModifiedBy>Vladelec</cp:lastModifiedBy>
  <cp:lastPrinted>2011-06-21T18:56:00Z</cp:lastPrinted>
  <dcterms:modified xsi:type="dcterms:W3CDTF">2024-05-03T08:37:00Z</dcterms:modified>
  <cp:revision>2</cp:revision>
  <dc:subject/>
  <dc:title>Министерство образования и науки Российской Федерации</dc:title>
</cp:coreProperties>
</file>