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5"/>
        <w:ind w:right="17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Аннотация к рабочей программ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подготовки  09.04.01 «Информатика и вычислительная техник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гистерская программа «</w:t>
      </w:r>
      <w:r>
        <w:rPr>
          <w:rFonts w:cs="Times New Roman" w:ascii="Times New Roman" w:hAnsi="Times New Roman"/>
          <w:sz w:val="24"/>
          <w:szCs w:val="24"/>
          <w:lang w:val="en-US"/>
        </w:rPr>
        <w:t>Информационное и 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втоматизированных систе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1.О.05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е методы анализа сложных систем</w:t>
      </w:r>
    </w:p>
    <w:tbl>
      <w:tblPr>
        <w:tblW w:w="145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896"/>
        <w:gridCol w:w="2030"/>
        <w:gridCol w:w="452"/>
        <w:gridCol w:w="322"/>
        <w:gridCol w:w="292"/>
        <w:gridCol w:w="282"/>
        <w:gridCol w:w="280"/>
        <w:gridCol w:w="280"/>
        <w:gridCol w:w="280"/>
        <w:gridCol w:w="294"/>
        <w:gridCol w:w="284"/>
        <w:gridCol w:w="275"/>
        <w:gridCol w:w="406"/>
        <w:gridCol w:w="462"/>
        <w:gridCol w:w="308"/>
        <w:gridCol w:w="280"/>
        <w:gridCol w:w="280"/>
        <w:gridCol w:w="294"/>
        <w:gridCol w:w="280"/>
        <w:gridCol w:w="280"/>
        <w:gridCol w:w="280"/>
        <w:gridCol w:w="294"/>
        <w:gridCol w:w="280"/>
        <w:gridCol w:w="406"/>
        <w:gridCol w:w="476"/>
        <w:gridCol w:w="294"/>
        <w:gridCol w:w="280"/>
        <w:gridCol w:w="279"/>
        <w:gridCol w:w="294"/>
        <w:gridCol w:w="280"/>
        <w:gridCol w:w="280"/>
        <w:gridCol w:w="322"/>
        <w:gridCol w:w="294"/>
        <w:gridCol w:w="308"/>
        <w:gridCol w:w="378"/>
        <w:gridCol w:w="322"/>
        <w:gridCol w:w="644"/>
      </w:tblGrid>
      <w:tr>
        <w:trPr/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№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Индекс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Наименование</w:t>
            </w:r>
          </w:p>
        </w:tc>
        <w:tc>
          <w:tcPr>
            <w:tcW w:w="3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Семестр 1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Семестр 2</w:t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Итого за курс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аф.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Семестры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9"/>
                <w:szCs w:val="16"/>
              </w:rPr>
              <w:t>Ко</w:t>
            </w:r>
            <w:r>
              <w:rPr>
                <w:rFonts w:cs="Arial" w:ascii="Arial" w:hAnsi="Arial"/>
                <w:sz w:val="9"/>
                <w:szCs w:val="28"/>
              </w:rPr>
              <w:t>нтроль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Академических часов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з.е.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Недель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9"/>
                <w:szCs w:val="16"/>
              </w:rPr>
              <w:t>Ко</w:t>
            </w:r>
            <w:r>
              <w:rPr>
                <w:rFonts w:cs="Arial" w:ascii="Arial" w:hAnsi="Arial"/>
                <w:sz w:val="9"/>
                <w:szCs w:val="28"/>
              </w:rPr>
              <w:t>нтроль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Академических час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9"/>
                <w:szCs w:val="16"/>
              </w:rPr>
              <w:t>Ко</w:t>
            </w:r>
            <w:r>
              <w:rPr>
                <w:rFonts w:cs="Arial" w:ascii="Arial" w:hAnsi="Arial"/>
                <w:sz w:val="9"/>
                <w:szCs w:val="28"/>
              </w:rPr>
              <w:t>нтроль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Академических часо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з.е.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Недель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16"/>
              </w:rPr>
            </w:pPr>
            <w:r>
              <w:rPr>
                <w:rFonts w:cs="Arial" w:ascii="Arial" w:hAnsi="Arial"/>
                <w:sz w:val="9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Все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так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Ле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Ла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П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РП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роль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16"/>
              </w:rPr>
            </w:pPr>
            <w:r>
              <w:rPr>
                <w:rFonts w:cs="Arial" w:ascii="Arial" w:hAnsi="Arial"/>
                <w:sz w:val="9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Всег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такт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Ле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Ла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П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Р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С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рол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з.е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Недель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16"/>
              </w:rPr>
            </w:pPr>
            <w:r>
              <w:rPr>
                <w:rFonts w:cs="Arial" w:ascii="Arial" w:hAnsi="Arial"/>
                <w:sz w:val="9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Всег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такт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Ле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Ла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П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Р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С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рол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Всего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Б1.О.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Математические методы анализа сложных систе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Экз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25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5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1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Экз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25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5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15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4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В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уемые компетенции: </w:t>
      </w:r>
      <w:r>
        <w:rPr>
          <w:rFonts w:cs="Times New Roman" w:ascii="Times New Roman" w:hAnsi="Times New Roman"/>
          <w:bCs/>
          <w:sz w:val="24"/>
          <w:szCs w:val="24"/>
        </w:rPr>
        <w:t>УК-1, ОПК-1, ОПК-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tbl>
      <w:tblPr>
        <w:tblW w:w="1438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849"/>
      </w:tblGrid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идов занятий и тематик, содержание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онные занятия  - 9 шт. по 2 ча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1.1. Понятие системности. Сущность системного подхода. Структура теории систем. Сущность системного анализа. Понятие системы. Развитие системных представлений. Основные свойства системы. 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Требования к научной классификации. Системный подход к классификации систем. Классификация систем. Системный подход к оценке сложности систем. Характеристика сложной системы. Системообразующие фактор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3. Основные системные закономерности: закономерности взаимодействия части и целого, закономерности иерархической упорядоченности, закономерности осуществимости систем, закономерности развития систем. Характер взаимодействия системы и среды. Система в переходных и кризисных состоя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1.4. Методы системного анализа. Принципы системного анализа. Последовательность системного анализа. Понятие эффективности системы. Показатели и критерии эффективности. Методика оценки эффективности системы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1.5. Классификация методов экспертных оценок. Порядок проведения экспертизы. Задача сравнения вариантов по экспертным оценкам. Порядок расчета медианы оценок. Медиана Кемени, ее свойства, порядок определения. </w:t>
            </w:r>
          </w:p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онятие  структуры системы. Основные структурно-топологические характеристики системы.  Методика расчета структурно-топологических характеристик.</w:t>
            </w:r>
          </w:p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Сущность метода группового учета аргументов. Алгоритмы реализации метода группового учета арг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1.8. Методы и принципы и прогнозирования. Понятие о временном ряде. Классификация временных рядов. Обобщенная модель временного ряда. Классификация методов анализа данных, характеризующих состояние и динамику систем (временных рядов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9. Модели временных рядов: модель авторегрессии, модель скользящего среднего, модель авторегрессии скользящего среднего, модель авторегрессии проинтегрированного скользящего среднего. Методика статистического анализа  временных рядов. Проверка временного ряда на стационарность. Оценка качества модели временного ряда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ые работы - 4 шт. по 4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исследуемой системы методом экспертных оценок. Обработка результатов экспертного опро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труктуры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истемы методом группового учета арг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данных, характеризующих состояние  и динамику систем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 - 9 шт. по 2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исследуемой системы из среды. Определение границ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2. Исследование свойств систем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проявления основных системных закономерностей в процессе функционирования исследуемой систем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сследования методом экспертных оцено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3.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 медианы Кемен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3.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 структурно-топологических характеристи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3.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множественной регрессии для МГУ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8. Изучение средств анализа временных ряд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3.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истический анализ временных ряд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о-графическая  работа: «Анализ и описание системы (проблемы). Анализ структуры и функций системы. Исследование диалектики структуры и функций системы. Анализ тенденций развития системы. Исследование проявления общих закономерностей систем в  процессе жизнедеятельности системы»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 Подготовка к выполнению лабораторных работ и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2. Самостоятельное изучение разделов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Выполнение расчетно-граф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4. Подготовка к экзамену по дисципли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д начала подготовки (по учебному плану) </w:t>
        <w:tab/>
        <w:t>202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ый стандарт (ФГОС)</w:t>
        <w:tab/>
        <w:tab/>
        <w:t>у</w:t>
      </w:r>
      <w:r>
        <w:rPr>
          <w:rFonts w:cs="Times New Roman" w:ascii="Times New Roman" w:hAnsi="Times New Roman"/>
          <w:sz w:val="24"/>
          <w:szCs w:val="24"/>
        </w:rPr>
        <w:t>твержден приказом Минобрнауки России от «19» сентября 2017 г. № 918</w:t>
      </w:r>
    </w:p>
    <w:sectPr>
      <w:headerReference w:type="default" r:id="rId2"/>
      <w:type w:val="nextPage"/>
      <w:pgSz w:orient="landscape" w:w="16838" w:h="11906"/>
      <w:pgMar w:left="1134" w:right="1134" w:gutter="0" w:header="426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15"/>
      <w:gridCol w:w="2327"/>
    </w:tblGrid>
    <w:tr>
      <w:trPr>
        <w:trHeight w:val="1404" w:hRule="atLeast"/>
      </w:trPr>
      <w:tc>
        <w:tcPr>
          <w:tcW w:w="1221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Направление подготовки  09.04.01 «Информатика и вычислительная техника»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i/>
              <w:sz w:val="24"/>
              <w:szCs w:val="24"/>
              <w:lang w:eastAsia="ru-RU"/>
            </w:rPr>
            <w:t>Магистерская программа «</w:t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>Информационное и программное обеспечение автоматизированных систем</w:t>
          </w:r>
          <w:r>
            <w:rPr>
              <w:rFonts w:cs="Times New Roman" w:ascii="Times New Roman" w:hAnsi="Times New Roman"/>
              <w:i/>
              <w:sz w:val="24"/>
              <w:szCs w:val="24"/>
              <w:lang w:eastAsia="ru-RU"/>
            </w:rPr>
            <w:t>»</w:t>
          </w:r>
        </w:p>
        <w:p>
          <w:pPr>
            <w:pStyle w:val="Header"/>
            <w:rPr>
              <w:i/>
              <w:i/>
              <w:lang w:eastAsia="ru-RU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eastAsia="ru-RU"/>
            </w:rPr>
            <w:t>Аннотация к РПД Б1.О.05</w:t>
          </w:r>
          <w:r>
            <w:rPr>
              <w:i/>
              <w:sz w:val="26"/>
              <w:szCs w:val="26"/>
            </w:rPr>
            <w:t xml:space="preserve"> </w:t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>«Математические методы анализа сложных систем»</w:t>
          </w:r>
        </w:p>
      </w:tc>
      <w:tc>
        <w:tcPr>
          <w:tcW w:w="2327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eastAsia="ru-R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590550"/>
                <wp:effectExtent l="0" t="0" r="0" b="0"/>
                <wp:docPr id="1" name="top_lef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op_lef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9:00Z</dcterms:created>
  <dc:creator>1</dc:creator>
  <dc:description/>
  <dc:language>en-US</dc:language>
  <cp:lastModifiedBy>Vladelec</cp:lastModifiedBy>
  <cp:lastPrinted>2019-05-21T13:11:00Z</cp:lastPrinted>
  <dcterms:modified xsi:type="dcterms:W3CDTF">2024-05-03T08:39:00Z</dcterms:modified>
  <cp:revision>2</cp:revision>
  <dc:subject/>
  <dc:title>Б1</dc:title>
</cp:coreProperties>
</file>