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09.04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Header"/>
        <w:rPr>
          <w:lang w:val="ru-RU" w:eastAsia="ru-RU"/>
        </w:rPr>
      </w:pPr>
      <w:r>
        <w:rPr>
          <w:sz w:val="20"/>
          <w:szCs w:val="20"/>
        </w:rPr>
        <w:t xml:space="preserve">Магистерская программа </w:t>
      </w:r>
      <w:r>
        <w:rPr>
          <w:sz w:val="20"/>
          <w:szCs w:val="20"/>
          <w:u w:val="single"/>
        </w:rPr>
        <w:t>«</w:t>
      </w:r>
      <w:r>
        <w:rPr>
          <w:i/>
          <w:sz w:val="20"/>
          <w:szCs w:val="20"/>
          <w:lang w:val="ru-RU"/>
        </w:rPr>
        <w:t xml:space="preserve"> Информационное и программное обеспечение</w:t>
      </w:r>
      <w:r>
        <w:rPr>
          <w:i/>
          <w:sz w:val="20"/>
          <w:szCs w:val="20"/>
        </w:rPr>
        <w:t xml:space="preserve"> автоматизированных систем</w:t>
      </w:r>
      <w:r>
        <w:rPr>
          <w:sz w:val="20"/>
          <w:szCs w:val="20"/>
          <w:u w:val="single"/>
        </w:rPr>
        <w:t>»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1.О.01 «Иностранный язык в профессиональных коммуникациях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4340" cy="586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color w:val="000000"/>
          <w:spacing w:val="-1"/>
        </w:rPr>
      </w:pPr>
      <w:r>
        <w:rPr>
          <w:lang w:val="en-US" w:eastAsia="en-US"/>
        </w:rPr>
        <w:drawing>
          <wp:inline distT="0" distB="0" distL="0" distR="0">
            <wp:extent cx="9324340" cy="176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149"/>
        <w:gridCol w:w="1163"/>
        <w:gridCol w:w="918"/>
        <w:gridCol w:w="1022"/>
        <w:gridCol w:w="1022"/>
        <w:gridCol w:w="1022"/>
        <w:gridCol w:w="1023"/>
        <w:gridCol w:w="1034"/>
      </w:tblGrid>
      <w:tr>
        <w:trPr>
          <w:trHeight w:val="978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ы дисциплины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часов на тему</w:t>
            </w:r>
          </w:p>
        </w:tc>
        <w:tc>
          <w:tcPr>
            <w:tcW w:w="60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ы учебных занятий, включая самостоятельную работу студентов и трудоемкость (в часах) (в соответствии с УП)</w:t>
            </w:r>
          </w:p>
        </w:tc>
      </w:tr>
      <w:tr>
        <w:trPr>
          <w:trHeight w:val="24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</w:p>
        </w:tc>
      </w:tr>
      <w:tr>
        <w:trPr>
          <w:trHeight w:val="10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09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презентация. Квалификация «Магистр» в мировом образовательном пространстве. Специальная лексика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и научно-исследовательская деятельность (Academic and scientific research background). Повторение грамматических конструкций. Написание эссе. Изучающее, аналитическое чтен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истерская диссертация. Научно-исследовательская работа: цели, задачи, перспективы. Выдвижение гипотез, аргументация. Специальная лексика. Повторение грамматических конструкций. Аннотация текста профессиональной направл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истерская диссертация. Проведение научного исследования: результаты и обобщения. Специальная лексика. Изучающее, аналитическое чтение. Аннотация текста профессиональной направленнос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обственной научно-исследовательской работы по магистерской программе. Язык специальности: технический текст по профилю подготовк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 специальности: технический текст по профилю подготовки. Дискуссия «Смежные отрасли: взаимодействие и противоречия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 специальности: технический текст по профилю подготовки. Тема: «Молодой специалист в научно-профессиональной среде: приоритеты, задачи, проблемы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 специальности: технический текст по профилю подготовки. Выбранная отрасль (отрасль, изучаемая в магистратуре), ее развитие и значени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 специальности: технический текст по профилю подготовки. Профессионально-деловое общение: Устройство на работу. Работа и обязанности. Названия должностей. Описание структуры организации (компании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всего по видам учебных зан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bCs/>
              </w:rPr>
              <w:t>Практические занятия 17  шт. по 2 час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 </w:t>
            </w:r>
            <w:r>
              <w:rPr/>
              <w:t>Самопрезентация. Квалификация «Магистр» в мировом образовательном пространстве. Специальная лексик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5"/>
                <w:szCs w:val="25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 1. </w:t>
            </w:r>
            <w:r>
              <w:rPr/>
              <w:t>Грамматика: времена английского глагола в действительном залоге (2 час)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 2. </w:t>
            </w:r>
            <w:r>
              <w:rPr/>
              <w:t>Язык специальности: технический текст по направлению подготовки (2 час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2. Образовательная и научно-исследовательская деятельность (Academic and scientific research background). Повторение грамматических конструкций. Написание эссе. Изучающее, аналитическое чтение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ое занятие 3. </w:t>
            </w:r>
            <w:r>
              <w:rPr/>
              <w:t>Грамматика: времена английского глагола в страдательном залоге (2 час)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ое занятие 4. </w:t>
            </w:r>
            <w:r>
              <w:rPr/>
              <w:t>Язык специальности: технический текст по профилю подготовки (2 час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3. Магистерская диссертация. Научно-исследовательская работа: цели, задачи, перспективы. Выдвижение гипотез, аргументация. Специальная лексика. Повторение грамматических конструкций. Аннотация текста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ое занятие 5. </w:t>
            </w:r>
            <w:r>
              <w:rPr/>
              <w:t>Грамматика: Согласование времен (2 час)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ое занятие 6. </w:t>
            </w:r>
            <w:r>
              <w:rPr/>
              <w:t>Язык специальности: Аннотация текста профессиональной направленности (2 час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4. Магистерская диссертация. Проведение научного исследования: результаты и обобщения. Специальная лексика. Изучающее, аналитическое чтение. Аннотация текста профессиональной направленност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 7. Грамматика: перевод предложений из прямой речи в косвенную </w:t>
            </w:r>
            <w:r>
              <w:rPr/>
              <w:t>(2 час)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ое занятие 8. Язык специальности: Аннотация текстов профессиональной направленности </w:t>
            </w:r>
            <w:r>
              <w:rPr/>
              <w:t>(2 час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5. Презентация собственной научно-исследовательской работы по магистерской программе. Язык специальности: технический текст по профилю подготовк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ое занятие 9. </w:t>
            </w:r>
            <w:r>
              <w:rPr/>
              <w:t>Грамматика: модальные глаголы, их эквиваленты (2 час)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ое занятие 10. </w:t>
            </w:r>
            <w:r>
              <w:rPr/>
              <w:t>Язык специальности: технический текст по профилю подготовки (2 час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Тема 6. Язык специальности: технический текст по профилю подготовки. Дискуссия «Смежные отрасли: взаимодействие и противоречия».</w:t>
            </w:r>
          </w:p>
          <w:p>
            <w:pPr>
              <w:pStyle w:val="Normal"/>
              <w:widowControl w:val="false"/>
              <w:autoSpaceDE w:val="false"/>
              <w:ind w:left="1" w:firstLine="708"/>
              <w:rPr/>
            </w:pPr>
            <w:r>
              <w:rPr>
                <w:rFonts w:eastAsia="Calibri"/>
                <w:lang w:eastAsia="en-US"/>
              </w:rPr>
              <w:t xml:space="preserve">Практическое занятие 11. </w:t>
            </w:r>
            <w:r>
              <w:rPr/>
              <w:t>Грамматика: неличные формы глагола, их обороты и конструкции (2 час)</w:t>
            </w:r>
          </w:p>
          <w:p>
            <w:pPr>
              <w:pStyle w:val="Normal"/>
              <w:widowControl w:val="false"/>
              <w:autoSpaceDE w:val="false"/>
              <w:ind w:left="1" w:firstLine="708"/>
              <w:rPr/>
            </w:pPr>
            <w:r>
              <w:rPr>
                <w:rFonts w:eastAsia="Calibri"/>
                <w:lang w:eastAsia="en-US"/>
              </w:rPr>
              <w:t xml:space="preserve">Практическое занятие 12. </w:t>
            </w:r>
            <w:r>
              <w:rPr/>
              <w:t>Язык специальности: технический текст по профилю подготовки (2 час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7. Язык специальности: технический текст по профилю подготовки. Тема: «Молодой специалист в научно-профессиональной среде: приоритеты, задачи, проблемы»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ое занятие 13. </w:t>
            </w:r>
            <w:r>
              <w:rPr/>
              <w:t>Грамматика: логико-смысловые связи: союзы, союзные слова, клишированные словосочетания, вводные обороты и конструкции, слова-сигналы ретроспективной и перспективной связи (2 час)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ое занятие 14. </w:t>
            </w:r>
            <w:r>
              <w:rPr/>
              <w:t>Язык специальности: технический текст по профилю подготовки (2 час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8. Язык специальности: технический текст по профилю подготовки. Выбранная отрасль (отрасль, изучаемая в магистратуре), ее развитие и значение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ое занятие 15. </w:t>
            </w:r>
            <w:r>
              <w:rPr/>
              <w:t>Грамматика: условные предложения (2 час)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ое занятие 16. </w:t>
            </w:r>
            <w:r>
              <w:rPr/>
              <w:t>Язык специальности: технический текст по профилю подготовки (2 час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Тема 9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Язык специальности: технический текст по профилю подготовки. Профессионально-деловое общение: Устройство на работу. Работа и обязанности. Названия должностей. Описание структуры организации (компании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актическое занятие 17. </w:t>
            </w:r>
            <w:r>
              <w:rPr/>
              <w:t>Грамматика: эмфатические конструкции. Инфинитив. Инфинитивные конструкции. Язык специальности: технический текст по профилю подготовки (2 ча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49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Год начала подготовки                           ______</w:t>
      </w:r>
      <w:r>
        <w:rPr>
          <w:color w:val="000000"/>
          <w:spacing w:val="-1"/>
          <w:u w:val="single"/>
        </w:rPr>
        <w:t>2024</w:t>
      </w:r>
      <w:r>
        <w:rPr>
          <w:i/>
          <w:color w:val="000000"/>
          <w:spacing w:val="-1"/>
        </w:rPr>
        <w:t>__________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бразовательный стандарт (ФГОС)   __</w:t>
      </w:r>
      <w:r>
        <w:rPr>
          <w:color w:val="000000"/>
          <w:spacing w:val="-1"/>
          <w:u w:val="single"/>
        </w:rPr>
        <w:t>№ 918 от 19 сентября 2017 г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i/>
          <w:i/>
          <w:color w:val="000000"/>
          <w:spacing w:val="-1"/>
          <w:lang w:val="en-US"/>
        </w:rPr>
      </w:pPr>
      <w:r>
        <w:rPr>
          <w:i/>
          <w:color w:val="000000"/>
          <w:spacing w:val="-1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  <w:sz w:val="20"/>
              <w:szCs w:val="20"/>
            </w:rPr>
            <w:t>Направление подготовки 09.04.01 «Информатика и вычислительная 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sz w:val="20"/>
              <w:szCs w:val="20"/>
            </w:rPr>
            <w:t>Магистерская программа «</w:t>
          </w:r>
          <w:r>
            <w:rPr>
              <w:i/>
              <w:sz w:val="20"/>
              <w:szCs w:val="20"/>
              <w:lang w:val="ru-RU"/>
            </w:rPr>
            <w:t>Информационное и программное обеспечение</w:t>
          </w:r>
          <w:r>
            <w:rPr>
              <w:i/>
              <w:sz w:val="20"/>
              <w:szCs w:val="20"/>
            </w:rPr>
            <w:t xml:space="preserve"> автоматизированных систем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 xml:space="preserve">Аннотации к РПД  </w:t>
          </w:r>
          <w:r>
            <w:rPr>
              <w:i/>
              <w:sz w:val="20"/>
              <w:szCs w:val="20"/>
            </w:rPr>
            <w:t>Б1.</w:t>
          </w:r>
          <w:r>
            <w:rPr>
              <w:i/>
              <w:sz w:val="20"/>
              <w:szCs w:val="20"/>
              <w:lang w:val="ru-RU"/>
            </w:rPr>
            <w:t>О</w:t>
          </w:r>
          <w:r>
            <w:rPr>
              <w:i/>
              <w:sz w:val="20"/>
              <w:szCs w:val="20"/>
            </w:rPr>
            <w:t>.01 «Иностранный язык в профессиональных коммуникациях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4835"/>
                <wp:effectExtent l="0" t="0" r="0" b="0"/>
                <wp:docPr id="3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828" w:hanging="1134"/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24"/>
    </w:rPr>
  </w:style>
  <w:style w:type="character" w:styleId="WW8Num44z4">
    <w:name w:val="WW8Num44z4"/>
    <w:qFormat/>
    <w:rPr>
      <w:rFonts w:ascii="Verdana" w:hAnsi="Verdana" w:cs="Verdana"/>
      <w:b/>
      <w:i w:val="false"/>
      <w:sz w:val="22"/>
    </w:rPr>
  </w:style>
  <w:style w:type="character" w:styleId="WW8Num44z5">
    <w:name w:val="WW8Num44z5"/>
    <w:qFormat/>
    <w:rPr>
      <w:rFonts w:ascii="Verdana" w:hAnsi="Verdana" w:cs="Verdana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42:00Z</dcterms:created>
  <dc:creator>MSMU</dc:creator>
  <dc:description/>
  <dc:language>en-US</dc:language>
  <cp:lastModifiedBy>Vladelec</cp:lastModifiedBy>
  <cp:lastPrinted>2011-06-21T18:56:00Z</cp:lastPrinted>
  <dcterms:modified xsi:type="dcterms:W3CDTF">2024-05-03T08:42:00Z</dcterms:modified>
  <cp:revision>2</cp:revision>
  <dc:subject/>
  <dc:title>Министерство образования и науки Российской Федерации</dc:title>
</cp:coreProperties>
</file>