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4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Магистерская программа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Информационное и программное обеспечение автоматизированных систем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3 «Основы проведения научных исследов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1, УК-4, ПК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7"/>
      </w:tblGrid>
      <w:tr>
        <w:trPr/>
        <w:tc>
          <w:tcPr>
            <w:tcW w:w="14497" w:type="dxa"/>
            <w:tcBorders/>
          </w:tcPr>
          <w:p>
            <w:pPr>
              <w:pStyle w:val="Normal"/>
              <w:tabs>
                <w:tab w:val="clear" w:pos="709"/>
                <w:tab w:val="left" w:pos="188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ции 9 шт. по 2 часа: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1.</w:t>
              <w:tab/>
              <w:t>Понятие системы. Классификация и характеристика систем.  Понятие и определения системы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2.</w:t>
              <w:tab/>
              <w:t>Основные понятия и определения теории множеств. Определение и обозначение множества. Основные операции над множествами. Свойства операций над множествами. Основные понятия и определения теории нечетких множеств. Определение и обозначение нечеткого множества. Способы задания нечетких множеств. Основные характеристики нечетких множеств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3.</w:t>
              <w:tab/>
              <w:t>Определение и характеристики нечетких чисел. Операции над нечеткими числами на основе интервального метода. Операции над нечеткими числами на основе принципа нечеткого обобщения Л. Заде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4.</w:t>
              <w:tab/>
              <w:t>Определения, типы и способы представления нечетких отношений. Типы нечетких отношений. Способы представления нечетких отношений. Основные понятия. Операции над нечеткими отношениями. Свойства нечетких унарных отношений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>
                <w:bCs/>
              </w:rPr>
            </w:pPr>
            <w:r>
              <w:rPr>
                <w:bCs/>
              </w:rPr>
              <w:t>1.5.</w:t>
              <w:tab/>
              <w:t>Нечеткие продукционные модели. Определение, компоненты нечетких продукцион-ных моделей. Схемы нечеткого вывода. Создание базы нечетких продукционных правил. Введение нечеткости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6.</w:t>
              <w:tab/>
              <w:t>Агрегирование степеней истинности нечетких высказываний предпосылок по каждому правилу. Активизация заключений правил. Аккумулирование активизированных заключений правил Приведение к четкости. Параметрическая оптимизация конечной ба-зы нечетких правил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7.</w:t>
              <w:tab/>
              <w:t>Сопоставление интеллектуальных технологий (моделей). Основные направления развития нечетких технологий. Основные направления развития нейросетевых технологий. Классификация нечетких нейронных продукционных моделей. Нечеткие нейронные продукционные сети с параметрической оптимизацией правил на основе алгоритмов обучения. Нечеткие нейронные продукционные сети типа ANFIS (Adaptive Network-based Fuzzy Inference System)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/>
            </w:pPr>
            <w:r>
              <w:rPr>
                <w:bCs/>
              </w:rPr>
              <w:t>1.8.</w:t>
              <w:tab/>
              <w:t>Классификация нейронных нечетких моделей. Нейронные нечеткие сети с введением нечеткости в структуру. Нейронные нечеткие сети с наделением нейронов нечеткостью. Нейронные нечеткие сети на основе нейронов, реализующих нечеткие операции. Нейроны, реализующие нечеткие операции.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both"/>
              <w:rPr>
                <w:bCs/>
              </w:rPr>
            </w:pPr>
            <w:r>
              <w:rPr>
                <w:bCs/>
              </w:rPr>
              <w:t>1.9.</w:t>
              <w:tab/>
              <w:t>Типы проблемно-ориентированных нечетких моделей. Нечеткие оценочные модели. Нечеткие байесовские сети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Практические занятия 8 шт. по 2 часа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2.1. Работа с FIS-структурам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2.2. Ознакомление с редактором FIS на демонстрационном примере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2. 3. Работа с FIS-структурами. Вычисление результата логического вывода, часть 1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2.4. Работа с FIS-структурами. Вычисление результата логического вывода, часть 2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2.5. Построение нечеткой продукционной модели, часть 1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2.6. Построение нечеткой продукционной модели, часть 2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2.7. Обучение нечеткой продукционной модели с использованием ANFIS-модел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2.8. Анализ аппроксимационных свойств нечеткой продукционной модел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>
          <w:color w:val="000000"/>
          <w:spacing w:val="-1"/>
        </w:rPr>
        <w:t>Год начала подготовки (по учебному плану) __</w:t>
      </w:r>
      <w:r>
        <w:rPr>
          <w:color w:val="000000"/>
          <w:spacing w:val="-1"/>
          <w:u w:val="single"/>
        </w:rPr>
        <w:t>2024</w:t>
      </w:r>
      <w:r>
        <w:rPr>
          <w:color w:val="000000"/>
          <w:spacing w:val="-1"/>
        </w:rPr>
        <w:t>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  <w:t>Образовательный стандарт (ФГОС) __</w:t>
      </w:r>
      <w:r>
        <w:rPr>
          <w:color w:val="000000"/>
          <w:spacing w:val="-1"/>
          <w:u w:val="single"/>
        </w:rPr>
        <w:t>№ 918 от 19.09.2017</w:t>
      </w:r>
      <w:r>
        <w:rPr>
          <w:color w:val="000000"/>
          <w:spacing w:val="-1"/>
        </w:rPr>
        <w:t>_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4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Информационное и программное обеспечение автоматизированных систем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Аннотация к РПД Б1.В.03 «Основы проведения научных исследовани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i w:val="false"/>
      <w:sz w:val="24"/>
    </w:rPr>
  </w:style>
  <w:style w:type="character" w:styleId="WW8Num43z4">
    <w:name w:val="WW8Num43z4"/>
    <w:qFormat/>
    <w:rPr>
      <w:rFonts w:ascii="Verdana" w:hAnsi="Verdana" w:cs="Verdana"/>
      <w:b/>
      <w:i w:val="false"/>
      <w:sz w:val="22"/>
    </w:rPr>
  </w:style>
  <w:style w:type="character" w:styleId="WW8Num43z5">
    <w:name w:val="WW8Num43z5"/>
    <w:qFormat/>
    <w:rPr>
      <w:rFonts w:ascii="Verdana" w:hAnsi="Verdana" w:cs="Verdana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1:00Z</dcterms:created>
  <dc:creator>MSMU</dc:creator>
  <dc:description/>
  <dc:language>en-US</dc:language>
  <cp:lastModifiedBy>Vladelec</cp:lastModifiedBy>
  <cp:lastPrinted>2011-06-21T18:56:00Z</cp:lastPrinted>
  <dcterms:modified xsi:type="dcterms:W3CDTF">2024-05-03T09:01:00Z</dcterms:modified>
  <cp:revision>2</cp:revision>
  <dc:subject/>
  <dc:title>Министерство образования и науки Российской Федерации</dc:title>
</cp:coreProperties>
</file>