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4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Магистерская программа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Информационное и программное обеспечение автоматизированных систем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1 «Нечеткий анализ и моделиров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Формируемые компетенции: ПК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tabs>
                <w:tab w:val="clear" w:pos="709"/>
                <w:tab w:val="left" w:pos="188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екции 17 шт. по 2 часа: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jc w:val="both"/>
              <w:rPr/>
            </w:pPr>
            <w:r>
              <w:rPr>
                <w:bCs/>
              </w:rPr>
              <w:t>1.1.</w:t>
              <w:tab/>
              <w:t>Понятие системы. Классификация и характеристика систем.  Понятие и определения системы. Основные понятия и определения теории множеств. Определение и обозначение множества.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jc w:val="both"/>
              <w:rPr/>
            </w:pPr>
            <w:r>
              <w:rPr>
                <w:bCs/>
              </w:rPr>
              <w:t>1.2.</w:t>
              <w:tab/>
              <w:t>Основные операции над множествами. Свойства операций над множествами. Основные понятия и определения теории нечетких множеств.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jc w:val="both"/>
              <w:rPr/>
            </w:pPr>
            <w:r>
              <w:rPr>
                <w:bCs/>
              </w:rPr>
              <w:t>1.3.</w:t>
              <w:tab/>
              <w:t>Определение и обозначение нечеткого множества. Способы задания нечетких множеств. Основные характеристики нечетких множеств.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jc w:val="both"/>
              <w:rPr>
                <w:bCs/>
              </w:rPr>
            </w:pPr>
            <w:r>
              <w:rPr>
                <w:bCs/>
              </w:rPr>
              <w:t>1.4.</w:t>
              <w:tab/>
              <w:t>Определение и характеристики нечетких чисел. Операции над нечеткими числами на основе интервального метода.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jc w:val="both"/>
              <w:rPr>
                <w:bCs/>
              </w:rPr>
            </w:pPr>
            <w:r>
              <w:rPr>
                <w:bCs/>
              </w:rPr>
              <w:t>1.5.</w:t>
              <w:tab/>
              <w:t>Операции над нечеткими числами на основе принципа нечеткого обобщения Л. За-де.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jc w:val="both"/>
              <w:rPr/>
            </w:pPr>
            <w:r>
              <w:rPr>
                <w:bCs/>
              </w:rPr>
              <w:t>1.6.</w:t>
              <w:tab/>
              <w:t>Определения, типы и способы представления нечетких отношений. Типы нечетких отношений. Способы представления нечетких отношений. Основные понятия. Операции над нечеткими отношениями. Свойства нечетких унарных отношений.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jc w:val="both"/>
              <w:rPr/>
            </w:pPr>
            <w:r>
              <w:rPr>
                <w:bCs/>
              </w:rPr>
              <w:t>1.7.</w:t>
              <w:tab/>
              <w:t>Нечеткие продукционные модели. Определение, компоненты нечетких продукционных моделей. Схемы нечеткого вывода.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jc w:val="both"/>
              <w:rPr/>
            </w:pPr>
            <w:r>
              <w:rPr>
                <w:bCs/>
              </w:rPr>
              <w:t>1.8.</w:t>
              <w:tab/>
              <w:t>Создание базы нечетких продукционных правил. Введение нечеткости. Агрегирование степеней истинности нечетких высказываний предпосылок по каждому правилу. Активизация заключений правил.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jc w:val="both"/>
              <w:rPr/>
            </w:pPr>
            <w:r>
              <w:rPr>
                <w:bCs/>
              </w:rPr>
              <w:t>1.9.</w:t>
              <w:tab/>
              <w:t>Аккумулирование активизированных заключений правил Приведение к четкости. Параметрическая оптимизация конечной базы нечетких правил.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jc w:val="both"/>
              <w:rPr>
                <w:bCs/>
              </w:rPr>
            </w:pPr>
            <w:r>
              <w:rPr>
                <w:bCs/>
              </w:rPr>
              <w:t>1.10.</w:t>
              <w:tab/>
              <w:t>Сопоставление интеллектуальных технологий (моделей). Основные направления развития нечетких технологий.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jc w:val="both"/>
              <w:rPr/>
            </w:pPr>
            <w:r>
              <w:rPr>
                <w:bCs/>
              </w:rPr>
              <w:t>1.11.</w:t>
              <w:tab/>
              <w:t>Основные направления развития нейросетевых технологий. Классификация нечетких нейронных продукционных моделей.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jc w:val="both"/>
              <w:rPr/>
            </w:pPr>
            <w:r>
              <w:rPr>
                <w:bCs/>
              </w:rPr>
              <w:t>1.12.</w:t>
              <w:tab/>
              <w:t>Нечеткие нейронные продукционные сети с параметрической оптимизацией правил на основе алгоритмов обучения.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jc w:val="both"/>
              <w:rPr/>
            </w:pPr>
            <w:r>
              <w:rPr>
                <w:bCs/>
              </w:rPr>
              <w:t>1.13.</w:t>
              <w:tab/>
              <w:t>Нечеткие нейронные продукционные сети типа ANFIS (Adaptive Network-based Fuzzy Inference System).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jc w:val="both"/>
              <w:rPr/>
            </w:pPr>
            <w:r>
              <w:rPr>
                <w:bCs/>
              </w:rPr>
              <w:t>1.14.</w:t>
              <w:tab/>
              <w:t>Классификация нейронных нечетких моделей. Нейронные нечеткие сети с введением нечеткости в структуру.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jc w:val="both"/>
              <w:rPr/>
            </w:pPr>
            <w:r>
              <w:rPr>
                <w:bCs/>
              </w:rPr>
              <w:t>1.15.</w:t>
              <w:tab/>
              <w:t>Нейронные нечеткие сети с наделением нейронов нечеткостью. Нейронные нечеткие сети на основе нейронов, реализующих нечеткие операции. Нейроны, реализующие нечеткие операции.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jc w:val="both"/>
              <w:rPr>
                <w:bCs/>
              </w:rPr>
            </w:pPr>
            <w:r>
              <w:rPr>
                <w:bCs/>
              </w:rPr>
              <w:t>1.16.</w:t>
              <w:tab/>
              <w:t>Типы проблемно-ориентированных нечетких моделей.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jc w:val="both"/>
              <w:rPr>
                <w:bCs/>
              </w:rPr>
            </w:pPr>
            <w:r>
              <w:rPr>
                <w:bCs/>
              </w:rPr>
              <w:t>1.17.</w:t>
              <w:tab/>
              <w:t>Нечеткие оценочные модели. Нечеткие байесовские сети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Практические занятия 9 шт. по 2 часа: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2.1. Классификация систем. Классификация моделей систем. Стандартные операции над нечеткими множествами. Свойства стандартных операций над нечеткими множествами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2.2. Нечеткие треугольные числа. Нечеткие трапецеидальные числа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2.3. Разновидности нечетких унарных отношений (эквивалентности, неэквивалентности, сходства, различия, предпорядка, порядка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2.4. Нечеткие морфизмы между нечеткими отношениями. «Распространение» нечеткости нечеткого множества с использованием бинарных отношений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2.5. Алгоритмы прямого нечеткого продукционного вывода (Мамдани, Ларсена, Цукамо-то, Сугэно 0-го порядка, Такаги–Сугэно)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2.6. Аппроксимационные свойства нечетких продукционных моделей и алгоритмов вывода на их основе.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</w:rPr>
        <w:t>2.7. Основные направления развития технологий эволюционного моделирования Методы гибридизации интеллектуальных технологий (моделей). Нечеткая нейронная продукционная сеть Ванга–Менделя. Нечеткая нейронная продукционная сеть Такаги–Сугэно–Канга. Нечеткие нейронные продукционные сети с реализаций компонентов на основе нейросетевой технологии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</w:rPr>
        <w:t>2.8. Разновидности нейронных нечетких сетей на основе нейронов, реализующих нечеткие операции: нейро-нечеткие классификаторы; нейронные нечеткие сети для деревьев классификации; нейронные нечеткие сети для композиционных правил вывода; нейронные нечеткие сети для извлечения правил из данных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2.9. Нечеткие сети Петри. Нечеткие ситуационные сети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</w:rPr>
        <w:t>Год начала подготовки (по учебному плану) __</w:t>
      </w:r>
      <w:r>
        <w:rPr>
          <w:color w:val="000000"/>
          <w:spacing w:val="-1"/>
          <w:u w:val="single"/>
        </w:rPr>
        <w:t>2024</w:t>
      </w:r>
      <w:r>
        <w:rPr>
          <w:color w:val="000000"/>
          <w:spacing w:val="-1"/>
        </w:rPr>
        <w:t>___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Образовательный стандарт (ФГОС) __</w:t>
      </w:r>
      <w:r>
        <w:rPr>
          <w:color w:val="000000"/>
          <w:spacing w:val="-1"/>
          <w:u w:val="single"/>
        </w:rPr>
        <w:t>№ 918 от 19.09.2017</w:t>
      </w:r>
      <w:r>
        <w:rPr>
          <w:color w:val="000000"/>
          <w:spacing w:val="-1"/>
        </w:rPr>
        <w:t>___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09.04.01 «Информатика и вычислительная 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Информационное и программное обеспечение автоматизированных систем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Б1.В.01 «Нечеткий анализ и моделирование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MS Mincho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49:00Z</dcterms:created>
  <dc:creator>MSMU</dc:creator>
  <dc:description/>
  <dc:language>en-US</dc:language>
  <cp:lastModifiedBy>Vladelec</cp:lastModifiedBy>
  <cp:lastPrinted>2021-10-25T11:56:00Z</cp:lastPrinted>
  <dcterms:modified xsi:type="dcterms:W3CDTF">2024-05-03T08:49:00Z</dcterms:modified>
  <cp:revision>2</cp:revision>
  <dc:subject/>
  <dc:title>Министерство образования и науки Российской Федерации</dc:title>
</cp:coreProperties>
</file>