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right="17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 09.04.01 «Информатика и вычислительная техник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истерская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онное и 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втоматизированных сист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В.ДВ.01.01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автоматизированных систем</w:t>
      </w:r>
    </w:p>
    <w:tbl>
      <w:tblPr>
        <w:tblW w:w="145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896"/>
        <w:gridCol w:w="2030"/>
        <w:gridCol w:w="452"/>
        <w:gridCol w:w="322"/>
        <w:gridCol w:w="292"/>
        <w:gridCol w:w="282"/>
        <w:gridCol w:w="280"/>
        <w:gridCol w:w="280"/>
        <w:gridCol w:w="280"/>
        <w:gridCol w:w="294"/>
        <w:gridCol w:w="284"/>
        <w:gridCol w:w="275"/>
        <w:gridCol w:w="406"/>
        <w:gridCol w:w="462"/>
        <w:gridCol w:w="308"/>
        <w:gridCol w:w="280"/>
        <w:gridCol w:w="280"/>
        <w:gridCol w:w="294"/>
        <w:gridCol w:w="280"/>
        <w:gridCol w:w="280"/>
        <w:gridCol w:w="280"/>
        <w:gridCol w:w="294"/>
        <w:gridCol w:w="280"/>
        <w:gridCol w:w="406"/>
        <w:gridCol w:w="476"/>
        <w:gridCol w:w="294"/>
        <w:gridCol w:w="280"/>
        <w:gridCol w:w="279"/>
        <w:gridCol w:w="294"/>
        <w:gridCol w:w="280"/>
        <w:gridCol w:w="280"/>
        <w:gridCol w:w="322"/>
        <w:gridCol w:w="294"/>
        <w:gridCol w:w="308"/>
        <w:gridCol w:w="378"/>
        <w:gridCol w:w="322"/>
        <w:gridCol w:w="644"/>
      </w:tblGrid>
      <w:tr>
        <w:trPr/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Индек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Наименование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еместр 1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еместр 2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Итого за курс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аф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еместры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9"/>
                <w:szCs w:val="16"/>
              </w:rPr>
              <w:t>Ко</w:t>
            </w:r>
            <w:r>
              <w:rPr>
                <w:rFonts w:cs="Arial" w:ascii="Arial" w:hAnsi="Arial"/>
                <w:sz w:val="9"/>
                <w:szCs w:val="28"/>
              </w:rPr>
              <w:t>нтроль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Академических часов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з.е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Недель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9"/>
                <w:szCs w:val="16"/>
              </w:rPr>
              <w:t>Ко</w:t>
            </w:r>
            <w:r>
              <w:rPr>
                <w:rFonts w:cs="Arial" w:ascii="Arial" w:hAnsi="Arial"/>
                <w:sz w:val="9"/>
                <w:szCs w:val="28"/>
              </w:rPr>
              <w:t>нтроль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Академических час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9"/>
                <w:szCs w:val="16"/>
              </w:rPr>
              <w:t>Ко</w:t>
            </w:r>
            <w:r>
              <w:rPr>
                <w:rFonts w:cs="Arial" w:ascii="Arial" w:hAnsi="Arial"/>
                <w:sz w:val="9"/>
                <w:szCs w:val="28"/>
              </w:rPr>
              <w:t>нтроль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Академических час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з.е.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Недель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16"/>
              </w:rPr>
            </w:pPr>
            <w:r>
              <w:rPr>
                <w:rFonts w:cs="Arial" w:ascii="Arial" w:hAnsi="Arial"/>
                <w:sz w:val="9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се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такт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е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а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РП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роль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16"/>
              </w:rPr>
            </w:pPr>
            <w:r>
              <w:rPr>
                <w:rFonts w:cs="Arial" w:ascii="Arial" w:hAnsi="Arial"/>
                <w:sz w:val="9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так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е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а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Р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ро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з.е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Недель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16"/>
              </w:rPr>
            </w:pPr>
            <w:r>
              <w:rPr>
                <w:rFonts w:cs="Arial" w:ascii="Arial" w:hAnsi="Arial"/>
                <w:sz w:val="9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сег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такт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е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Ла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Р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С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рол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сего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Б1.В.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9"/>
                <w:szCs w:val="28"/>
              </w:rPr>
              <w:t>Моделирование автоматизированных 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5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Экз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5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В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28"/>
              </w:rPr>
            </w:pPr>
            <w:r>
              <w:rPr>
                <w:rFonts w:cs="Arial" w:ascii="Arial" w:hAnsi="Arial"/>
                <w:sz w:val="9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уемые компетенции: </w:t>
      </w:r>
      <w:r>
        <w:rPr>
          <w:rFonts w:cs="Times New Roman" w:ascii="Times New Roman" w:hAnsi="Times New Roman"/>
          <w:bCs/>
          <w:sz w:val="24"/>
          <w:szCs w:val="24"/>
        </w:rPr>
        <w:t>ПК-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дисциплин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tbl>
      <w:tblPr>
        <w:tblW w:w="143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849"/>
      </w:tblGrid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онные занятия  - 9 шт. по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новные понятия теории моделирования. Сущность понятий «модель» и «моделирование». Классификация видов математического моделирования. Основные  проблемы моделирования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ущность имитационного моделирования.  Различия имитационных и аналитических моделей.  Достоинства и недостатки имитационных моделей. Основные подходы к имитационному модел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новные идеи агентного моделирования. Преимущества агентных моделей. Области эффективного применения агентного моделирования. Понятие агента, виды агентов. Основные компоненты агентов. Основные свойства и характеристики агентов. Классификация  агентов. Агенты с простым поведением. Агенты с поведением, основанным на модели. Целенаправленные агенты. Практичные агенты. Обучающиеся  аг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Сущность и области применения распределенного моделирования. Синхронизация времени в распределенных моделях. Консервативные и оптимистические алгоритмы синхронизации модельного времени. Сущность 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Этапы моделирования систем. Построение концептуальной модели. Правила и способы формализации и алгоритмизации проце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истема моделирования, ее основные  возможности. Построение моделей в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сновные свойства моделей. Методика оценки оперативности моделирования. Методика оценки достоверности результатов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Проблема оценки адекватности модел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ологические схемы оценки адекватности мод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адекватности мод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Организация экспериментов с моделями. Методы понижения дисперсии. Метод случайного баланса. Методика исследования поверхности отклика 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работы - 4 шт. по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митационное моделирование распределенной информационной (вычислительной) системы с использованием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митационное статистическое моделирование распределенной информационной (вычислительной) системы на языке высок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ирование элементов автоматизированной системы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тимизация элементов автоматизированной системы управления 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 - 9 шт. по 2 ча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элементов вычислительной системы в сис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. Оценка качества генераторов случайных чисе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случайных событий и случайных величин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случайных  в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элементов агентной модел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истеме модел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элементов управления транспортными потока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истеме модел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концептуальной модели систе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Оценка оперативности моделирования и адекватности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поверхности отклика  с использованием имитационной статистической модели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 Подготовка к выполнению лабораторных работ и прак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 Самостоятельное изучение разделов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 Подготовка к экзамену по дисциплин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 начала подготовки (по учебному плану) </w:t>
        <w:tab/>
        <w:t>2024</w:t>
      </w:r>
    </w:p>
    <w:p>
      <w:pPr>
        <w:pStyle w:val="Normal"/>
        <w:rPr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ый стандарт (ФГОС)</w:t>
        <w:tab/>
        <w:tab/>
        <w:t>у</w:t>
      </w:r>
      <w:r>
        <w:rPr>
          <w:rFonts w:cs="Times New Roman" w:ascii="Times New Roman" w:hAnsi="Times New Roman"/>
          <w:sz w:val="24"/>
          <w:szCs w:val="24"/>
        </w:rPr>
        <w:t>твержден приказом Минобрнауки России от «19» сентября 2017 г. № 918</w:t>
      </w:r>
    </w:p>
    <w:p>
      <w:pPr>
        <w:pStyle w:val="Normal"/>
        <w:tabs>
          <w:tab w:val="clear" w:pos="708"/>
          <w:tab w:val="left" w:pos="2224" w:leader="none"/>
        </w:tabs>
        <w:spacing w:before="0" w:after="20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5"/>
      <w:gridCol w:w="2327"/>
    </w:tblGrid>
    <w:tr>
      <w:trPr>
        <w:trHeight w:val="1404" w:hRule="atLeast"/>
      </w:trPr>
      <w:tc>
        <w:tcPr>
          <w:tcW w:w="1221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Направление подготовки  09.04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Магистерская программа «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>Информационное и программное обеспечение автоматизированных систем</w:t>
          </w: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»</w:t>
          </w:r>
        </w:p>
        <w:p>
          <w:pPr>
            <w:pStyle w:val="Header"/>
            <w:rPr>
              <w:i/>
              <w:i/>
              <w:lang w:eastAsia="ru-RU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eastAsia="ru-RU"/>
            </w:rPr>
            <w:t>Аннотация к РПД Б1.В.ДВ.01.01</w:t>
          </w: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 «Моделирование автоматизированных систем»</w:t>
          </w:r>
        </w:p>
      </w:tc>
      <w:tc>
        <w:tcPr>
          <w:tcW w:w="2327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590550"/>
                <wp:effectExtent l="0" t="0" r="0" b="0"/>
                <wp:docPr id="1" name="top_lef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op_lef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6:00Z</dcterms:created>
  <dc:creator>1</dc:creator>
  <dc:description/>
  <dc:language>en-US</dc:language>
  <cp:lastModifiedBy>Vladelec</cp:lastModifiedBy>
  <cp:lastPrinted>2019-05-21T13:11:00Z</cp:lastPrinted>
  <dcterms:modified xsi:type="dcterms:W3CDTF">2024-05-03T08:56:00Z</dcterms:modified>
  <cp:revision>2</cp:revision>
  <dc:subject/>
  <dc:title>Б1</dc:title>
</cp:coreProperties>
</file>