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офиль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2.В.02(П) «Проектно-технологическ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, ПК-3, ПК-4, ПК-5, ПК-6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246" w:hanging="0"/>
              <w:rPr/>
            </w:pPr>
            <w:r>
              <w:rPr/>
              <w:t>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: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rPr/>
            </w:pPr>
            <w:r>
              <w:rPr/>
              <w:t>Основной этап заключается в непосредственной работе бакалавра в профильной организации по изучению информационно-коммуникационных технологий, используемых на предприятии; в ознакомлении с организацией эксплуатации компьютерной техники на предприятии; по изучению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  либо на кафедре вычислительной техники филиала МЭИ в г. Смоленске по индивидуальному заданию руководителя практики от фил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rPr/>
            </w:pPr>
            <w:r>
              <w:rPr/>
              <w:t>Закрепление знаний, умений, навыков, полученных при прохождении основного этапа прак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 анализ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отчета по практи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/>
        <w:t>Образовательный стандарт                           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>РПД Б2.В.02(П) «Проектно-технологическ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7:00Z</dcterms:modified>
  <cp:revision>65</cp:revision>
  <dc:subject/>
  <dc:title>Министерство образования и науки Российской Федерации</dc:title>
</cp:coreProperties>
</file>