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80"/>
        <w:jc w:val="center"/>
        <w:rPr>
          <w:rFonts w:eastAsia="Calibri"/>
          <w:lang w:eastAsia="en-US"/>
        </w:rPr>
      </w:pPr>
      <w:r>
        <w:rPr>
          <w:bCs/>
        </w:rPr>
        <w:t>Направление подготовки: 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офиль: </w:t>
      </w:r>
      <w:r>
        <w:rPr/>
        <w:t>«Вычислительные машины, комплексы, системы и сети»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2.В.01(У) «Ознакомительная прак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уемые компетенции: УК-3, УК-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240" w:after="120"/>
              <w:ind w:left="45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лучение обучающимися индивидуальных заданий на ознакомительную практику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изучение индивидуального задания на ознакомительную практику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изучение методических указаний к прохождению ознакомительной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знакомление обучающихся с техническими компонентами и объектами профиля подготовки «Информатика и вычислительная техника» на примере имеющейся лабораторной базы кафедры «Вычислительная техника»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накомство обучающихся с современными мультимедийными технологиями, в том числе различными типами веб-сайтов и основными принципами их формирования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дневника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начало формирования отчета по практике (оформление титульного листа, автоматически создаваемого оглавления/содержания, введения)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240" w:after="120"/>
              <w:ind w:left="45" w:hanging="0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знакомление обучающихся с инструментарием для создания и администрирования веб-сайтов с помощью различных специализированных онлайн-сервисов и онлайн-платформ (конструкторов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конструктора для создания и администрирования сайтов с обоснованием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пределение структуры будущего веб-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дизайн-концепции сайта (вид главной страницы, цветовой палитры, шрифтов, блоков, графических элементов и т.д.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шаблона для построения структуры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строение макета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дбор и структурирование контента для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разделов сайта контентом;</w:t>
            </w:r>
          </w:p>
          <w:p>
            <w:pPr>
              <w:pStyle w:val="Normal"/>
              <w:ind w:left="43" w:hanging="0"/>
              <w:rPr/>
            </w:pPr>
            <w:r>
              <w:rPr/>
              <w:t>-  создание и размещение на сайте инструментов навигации: карты сайта и элементов навигации по странице, по разделам сайта и возврат на главную страницу с любой страницы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дневника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родолжение формирования отчета по практике (Разделы 1–3, Приложения А, Б):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24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Обзор конструкторов для создания веб-сайтов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24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Обоснование выбора конструктора веб-сайтов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2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Реализация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2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А Структура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2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Б Экранные копии страниц сайта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240" w:after="120"/>
              <w:ind w:left="45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ind w:left="43" w:hanging="0"/>
              <w:rPr/>
            </w:pPr>
            <w:r>
              <w:rPr/>
              <w:t>-  размещение сайта в локальной учебной сети филиала с организацией доступа к нему посредством сети Интернет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формление паспорта сайта с размещением его на учебном сайте с включением его в отчет по практике (Приложение В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вершение формирования отчета по учебной (ознакомительной) практике: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Размещение сайта в локальной учебной сети   филиал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уемой основной и дополнительной учебной литературы.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уемого программного обеспечения.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В  Паспорт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дание на ознакомительную практику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прохождения ознакомительной практики</w:t>
            </w:r>
          </w:p>
          <w:p>
            <w:pPr>
              <w:pStyle w:val="Style43"/>
              <w:shd w:fill="FFFFFF" w:val="clear"/>
              <w:spacing w:lineRule="auto" w:line="240" w:before="0" w:after="120"/>
              <w:ind w:lef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 ознакомительной практики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приведение оформления отчета в соответствие с требованиями ГОСТов (перечислены в Методических указаниях к прохождению ознакомительной практики)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подписание отчета и сдача его руководителю практики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защита практики: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ступа к учебному сайту посредством сети Интернет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еб-сайта, его возможностей и контента,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цвета фона и шриф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авление рисунков с обтеканием рисунка текстом или расположение нескольких рисунков на одной линии;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аспорта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гиперссылок в пределах одного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навигации по странице кнопками перемещения «ВВЕРХ»/«ВНИЗ»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навигации по сайту с помощью карты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возврата на главную страницу с любой другой страницы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работы автоматического оглавления отчета по ознакомительной практик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Год начала подготовки (по учебному плану)</w:t>
        <w:tab/>
        <w:tab/>
        <w:t>2024</w:t>
      </w:r>
    </w:p>
    <w:p>
      <w:pPr>
        <w:pStyle w:val="Normal"/>
        <w:tabs>
          <w:tab w:val="clear" w:pos="709"/>
          <w:tab w:val="left" w:pos="708" w:leader="none"/>
        </w:tabs>
        <w:ind w:left="426" w:hanging="0"/>
        <w:rPr/>
      </w:pPr>
      <w:r>
        <w:rPr>
          <w:color w:val="000000"/>
          <w:spacing w:val="-1"/>
        </w:rPr>
        <w:t xml:space="preserve">Образовательный стандарт (ФГОС) </w:t>
        <w:tab/>
        <w:tab/>
        <w:tab/>
        <w:t>у</w:t>
      </w:r>
      <w:r>
        <w:rPr/>
        <w:t>твержден приказом Минобрнауки России № 929 от «19» сентября 2017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288" w:top="34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7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17:00Z</dcterms:modified>
  <cp:revision>11</cp:revision>
  <dc:subject/>
  <dc:title>Министерство образования и науки Российской Федерации</dc:title>
</cp:coreProperties>
</file>