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8  «Эконом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tbl>
      <w:tblPr>
        <w:tblW w:w="13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483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83"/>
        <w:gridCol w:w="660"/>
        <w:gridCol w:w="586"/>
        <w:gridCol w:w="506"/>
        <w:gridCol w:w="510"/>
        <w:gridCol w:w="436"/>
        <w:gridCol w:w="567"/>
        <w:gridCol w:w="459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 2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9, ОПК-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2… шт. по 2 час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67" w:leader="none"/>
              </w:tabs>
              <w:jc w:val="both"/>
              <w:rPr/>
            </w:pPr>
            <w:r>
              <w:rPr>
                <w:bCs/>
              </w:rPr>
              <w:t>1.1 Общие основы экономики. Фирма в системе рыночных отношений. Общие основы экономики: предмет и метод экономики; потребности и ресурсы; современное рыночное хозяйство; р</w:t>
            </w:r>
            <w:r>
              <w:rPr/>
              <w:t>ынок, его механизм и условия формирования; с</w:t>
            </w:r>
            <w:r>
              <w:rPr>
                <w:rFonts w:eastAsia="Calibri"/>
                <w:lang w:eastAsia="en-US"/>
              </w:rPr>
              <w:t>прос и предложение; рыночное равновесие и его нарушения; к</w:t>
            </w:r>
            <w:r>
              <w:rPr/>
              <w:t>онкуренция и рыночные структуры; э</w:t>
            </w:r>
            <w:r>
              <w:rPr>
                <w:color w:val="000000"/>
                <w:spacing w:val="7"/>
              </w:rPr>
              <w:t xml:space="preserve">кономические последствия монополизации рынка и антимонопольная деятельность государства. </w:t>
            </w:r>
            <w:r>
              <w:rPr/>
              <w:t>Фирма (предприятие) в системе рыночных отношений: процесс производства и результаты деятельности предприятия: объем производства; и</w:t>
            </w:r>
            <w:r>
              <w:rPr>
                <w:color w:val="000000"/>
              </w:rPr>
              <w:t>здержки производства; доходы предприятия; максимизация прибыли; о</w:t>
            </w:r>
            <w:r>
              <w:rPr>
                <w:bCs/>
              </w:rPr>
              <w:t>сновы ценообразования на предприят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1.2 </w:t>
            </w:r>
            <w:r>
              <w:rPr>
                <w:bCs/>
              </w:rPr>
              <w:t xml:space="preserve">Государственная социально-экономическая политика. Введение в личные финансы. Государственная социально-экономическая политика: теория и методология формирования государственной социально-экономической политики; структурная экономическая политика государства; государственная экономическая политика в сфере финансов. Введение в личные финансы: </w:t>
            </w:r>
            <w:r>
              <w:rPr/>
              <w:t>личные доходы, расходы и сбережения, необходимость управления ими; личное финансовое планирование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 2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 Спрос и предложение.</w:t>
            </w:r>
            <w:r>
              <w:rPr>
                <w:color w:val="000000"/>
                <w:spacing w:val="10"/>
              </w:rPr>
              <w:t xml:space="preserve"> Спрос и факторы, его определяющие. </w:t>
            </w:r>
            <w:r>
              <w:rPr>
                <w:color w:val="000000"/>
                <w:spacing w:val="-4"/>
              </w:rPr>
              <w:t xml:space="preserve">Функция спроса. </w:t>
            </w:r>
            <w:r>
              <w:rPr>
                <w:bCs/>
                <w:color w:val="000000"/>
                <w:spacing w:val="-3"/>
              </w:rPr>
              <w:t xml:space="preserve">Закон </w:t>
            </w:r>
            <w:r>
              <w:rPr>
                <w:bCs/>
                <w:color w:val="000000"/>
              </w:rPr>
              <w:t>спроса. Графическое изменение кривой спроса.</w:t>
            </w:r>
            <w:r>
              <w:rPr>
                <w:color w:val="000000"/>
                <w:spacing w:val="4"/>
              </w:rPr>
              <w:t xml:space="preserve"> Цена спроса. Предложение и факторы, на него влияющие. </w:t>
            </w:r>
            <w:r>
              <w:rPr>
                <w:color w:val="000000"/>
                <w:spacing w:val="-4"/>
              </w:rPr>
              <w:t>Функция</w:t>
            </w:r>
            <w:r>
              <w:rPr>
                <w:color w:val="000000"/>
                <w:spacing w:val="4"/>
              </w:rPr>
              <w:t xml:space="preserve"> предложения. Закон предложения. Цена предложения. Изменения в предложении. </w:t>
            </w:r>
            <w:r>
              <w:rPr>
                <w:bCs/>
                <w:color w:val="000000"/>
                <w:spacing w:val="-5"/>
              </w:rPr>
              <w:t>Механизм установления рыночного равновесия.</w:t>
            </w:r>
            <w:r>
              <w:rPr>
                <w:color w:val="000000"/>
                <w:spacing w:val="5"/>
              </w:rPr>
              <w:t xml:space="preserve"> Рыночная цена. </w:t>
            </w:r>
            <w:r>
              <w:rPr>
                <w:rFonts w:eastAsia="Calibri"/>
                <w:lang w:eastAsia="en-US"/>
              </w:rPr>
              <w:t xml:space="preserve">Понятие издержек производства. Подходы </w:t>
            </w:r>
            <w:r>
              <w:rPr/>
              <w:t>к определению издержек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нятие постоянных издержек, переменных издержек, общих издержек и их графическая интерпретация.. Графическая интерпретация издержек и их расчет. Составление сметы затрат. Расчет точки безубыточности производ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2 Модернизация информационной системы Составление основных разделов бизнес-плана </w:t>
            </w:r>
            <w:r>
              <w:rPr>
                <w:rFonts w:eastAsia="Calibri"/>
                <w:lang w:eastAsia="en-US"/>
              </w:rPr>
              <w:t>на оснащение отделов, лабораторий, офисов компьютерным и сетевым оборудованием по данным виртуального предприятия на основе имеющегося технического задания</w:t>
            </w:r>
            <w:r>
              <w:rPr/>
              <w:t>. Оценка эффективности бизнес-плана. Расчет основных показателей эффективности бизнес-план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.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18 «Эконо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02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15:00Z</dcterms:modified>
  <cp:revision>9</cp:revision>
  <dc:subject/>
  <dc:title>Министерство образования и науки Российской Федерации</dc:title>
</cp:coreProperties>
</file>