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Математическая логика и теория алгоритмов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3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ая логика и теория алгорит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1 ОПК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Математическая логика. Логика высказывани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1.2 </w:t>
            </w:r>
            <w:r>
              <w:rPr>
                <w:color w:val="000000"/>
              </w:rPr>
              <w:t xml:space="preserve">Алгебра предикатов и исчисление предикат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Теория алгоритмов. Общие сведения об алгоритмах и основные требования к ним:  Машина Поста. Машина Тьюринга:  Нормальные алгоритмы Маркова и частично-рекурсивные функ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1.4 Основные понятия алгоритмизации:. Алгоритмы на графах. 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4 шт. по 2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 Высказывания и операции над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 Логика предикатов. Логические и кванторные операции над предикатами. Формулы логики пред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 Теория алгоритмов. Основные требования к алгоритмам. Машина Поста. Машина Тьюринга. Нормальные алгоритмы Марк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4 Алгоритмы на графах. Способы представления графов. Приложения графов для задач программирования. Алгоритм Дейкстры.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  <w:lang w:val="ru-RU"/>
            </w:rPr>
            <w:t>Н</w:t>
          </w:r>
          <w:r>
            <w:rPr>
              <w:i/>
            </w:rPr>
            <w:t xml:space="preserve">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>РПД Б</w:t>
          </w:r>
          <w:r>
            <w:rPr>
              <w:i/>
              <w:lang w:val="ru-RU"/>
            </w:rPr>
            <w:t>1.О.15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Математическая логика и теория алгоритмов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26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3:00Z</dcterms:modified>
  <cp:revision>9</cp:revision>
  <dc:subject/>
  <dc:title>Министерство образования и науки Российской Федерации</dc:title>
</cp:coreProperties>
</file>