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 (заочная форма обучения)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eastAsia="Calibri" w:cs="Arial"/>
          <w:b/>
          <w:b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jc w:val="center"/>
        <w:rPr/>
      </w:pPr>
      <w:r>
        <w:rPr/>
        <w:t>Б1.О.07 «Вычислительная математика»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50"/>
        <w:gridCol w:w="898"/>
        <w:gridCol w:w="854"/>
        <w:gridCol w:w="964"/>
        <w:gridCol w:w="1031"/>
        <w:gridCol w:w="951"/>
        <w:gridCol w:w="953"/>
        <w:gridCol w:w="947"/>
        <w:gridCol w:w="720"/>
        <w:gridCol w:w="948"/>
        <w:gridCol w:w="1095"/>
        <w:gridCol w:w="843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ндек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урс 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а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КР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Б1.О.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ычислительная 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6</w:t>
            </w:r>
          </w:p>
        </w:tc>
      </w:tr>
    </w:tbl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28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4 шт. по 2 час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.1 Задачи вычислительной математики. Постановка задач о приближении функций Интерполяция функций.  Интерполяционный полином в форме Лагранжа. Оценка остатка интерполяционного полинома.  Конечные раз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1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нное решение нелинейных уравнений: определение границ и состава корней алгебраического уравнения. Метод бисекции. Методы хорд, касательных.  Метод простой итерации.</w:t>
            </w:r>
          </w:p>
          <w:p>
            <w:pPr>
              <w:pStyle w:val="Normal"/>
              <w:jc w:val="both"/>
              <w:rPr/>
            </w:pPr>
            <w:r>
              <w:rPr/>
              <w:t>1.3 Численное интегрирование функций. Формулы трапеций и парабол. Оценка погрешностей, выбор шага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1.4 Численное решение дифференциальных уравнений. </w:t>
            </w:r>
            <w:r>
              <w:rPr/>
              <w:t>Методы Эйлера и Рунге-Кутта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</w:rPr>
              <w:t>1.1.</w:t>
            </w:r>
            <w:r>
              <w:rPr>
                <w:rFonts w:eastAsia="Calibri"/>
                <w:lang w:eastAsia="en-US"/>
              </w:rPr>
              <w:t xml:space="preserve"> Задачи вычислительной математики. Постановка задач о приближении функций Интерполяция функций.  Интерполяционный полином в форме Лагран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lang w:eastAsia="en-US"/>
              </w:rPr>
              <w:t>Интерполирование. Полиномы Лагранжа и Ньют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lang w:eastAsia="en-US"/>
              </w:rPr>
              <w:t>Численное интегрирование  функций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Лабораторные работы 2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3.1. Решение нелинейных уравнений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3.2. Численное интегрирование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Год начала подготовки (по учебному плану)          </w:t>
      </w:r>
      <w:r>
        <w:rPr>
          <w:color w:val="000000"/>
          <w:spacing w:val="-1"/>
          <w:u w:val="single"/>
        </w:rPr>
        <w:t xml:space="preserve">   2024   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                          </w:t>
      </w:r>
      <w:r>
        <w:rPr>
          <w:color w:val="000000"/>
          <w:spacing w:val="-1"/>
          <w:u w:val="single"/>
        </w:rPr>
        <w:t>№ 929 от 19.0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 (заочная форма обучения)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7 «Вычислительн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7:00Z</dcterms:modified>
  <cp:revision>24</cp:revision>
  <dc:subject/>
  <dc:title>Министерство образования и науки Российской Федерации</dc:title>
</cp:coreProperties>
</file>