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80"/>
        <w:jc w:val="center"/>
        <w:rPr>
          <w:rFonts w:eastAsia="Calibri"/>
          <w:lang w:eastAsia="en-US"/>
        </w:rPr>
      </w:pPr>
      <w:r>
        <w:rPr>
          <w:bCs/>
        </w:rPr>
        <w:t>Направление подготовки: 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Профиль: </w:t>
      </w:r>
      <w:r>
        <w:rPr/>
        <w:t>«Вычислительные машины, комплексы, системы и сети»</w:t>
      </w:r>
    </w:p>
    <w:p>
      <w:pPr>
        <w:pStyle w:val="Normal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1.О.06 «Информацион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51"/>
        <w:gridCol w:w="1283"/>
        <w:gridCol w:w="798"/>
        <w:gridCol w:w="978"/>
        <w:gridCol w:w="881"/>
        <w:gridCol w:w="906"/>
        <w:gridCol w:w="814"/>
        <w:gridCol w:w="939"/>
        <w:gridCol w:w="835"/>
        <w:gridCol w:w="1370"/>
        <w:gridCol w:w="1607"/>
        <w:gridCol w:w="1346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сциплины</w:t>
            </w:r>
          </w:p>
        </w:tc>
        <w:tc>
          <w:tcPr>
            <w:tcW w:w="10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О.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5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 К(2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right="-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ируемые компетенции: ОПК-2, ОПК-3, ОПК-5 и ОПК-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держание дисциплины</w:t>
      </w:r>
    </w:p>
    <w:p>
      <w:pPr>
        <w:pStyle w:val="Normal"/>
        <w:autoSpaceDE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146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34"/>
      </w:tblGrid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– 8 шт. по 2 часа: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«Типы систем счисления. Представление чисел в различных позиционных системах счисления»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ифметические основы работы компьютеров. Кодирование информации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ы систем счисления. Позиционные и непозиционные системы счисления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характеристики позиционных систем счисления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целых чисел в позиционных системах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ы счисления компьютера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еимущества и недостатки использования в компьютере двоичной системы счисления перед десятичной и любыми другими позиционными системами счисления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«Методы перевода чисел из одной позиционной системы счисления в любую другую позиционную систему счисления»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ые системы счисления. Система двоично-десятичной записи чисел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двоично-десятичной системы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ные двоичной системы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триад и тетрад для перевода из восьмеричной в шестнадцатеричною систему счисления через двоичную и обратно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тод Горнера для перевода целых чисел или целых частей смешанных чисел из десятичной системы счисления в любую другую позиционную систему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Метод Горнера для перевода правильной десятичной дроби или дробной части смешанного числа в любую другую позиционную систему счисления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тод разложения по степенному ряду для перевода чисел из любой позиционной системы счисления в десятичную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тод разложения по степенному ряду для перевода целого десятичного числа в двоичную систему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«Арифметические операции над числами в различных позиционных системах счисления»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ифметические операции в позиционных системах счисления. Общие полож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рифметическая операция «Сложение» в различных позиционных системах счисления. Таблицы сложения для двоичной, восьмеричной и шестнадцатеричной позиционных систем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Арифметическая операция «Вычитание» в различных позиционных системах счисления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рифметическая операция «Умножение» в различных позиционных системах счисления. Таблицы умножения для двоичной и восьмеричной позиционных систем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рифметическая операция «Деление» в различных позиционных системах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«Аппаратная организация представления чисел и арифметических операций в машинных кодах»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сновные проблемы при компьютерной реализации методов хранения чисел и выполнения арифметических операций над ними в машинных кодах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ункциональное устройство компьютера. Архитектура ЭВМ по принципу фон Неймана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обенности представления целых чисел и правильных дробей в ЭВМ в форме с фиксированной точкой (естественная форма) в машинных кодах с учетом формата заданной разрядной сетки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хническая реализация и особенности представления чисел в ЭВМ в форме с плавающей точкой (нормальная форма) в машинных кодах с учетом формата заданной разрядной сетки. Условие нормализации мантиссы. Виды денормализации мантисс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ашинные коды. Прямой, обратный и дополнительный коды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«Модифицированные машинные коды»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дифицированные машинные коды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ямой обратный и дополнительный модифицированные коды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«Машинная арифметика. Операция сложения чисел в машинных кодах»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лгоритм сложения чисел с разными знаками, представленными в форме с плавающей точкой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 «Машинная арифметика. Операция умножения чисел в машинных кодах»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обенности обработки знаков произведения и частного при алгебраическом умножении или делении  двоичных чисел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Базовые методы умножения для чисел, представленных в прямом коде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хническая реализация процесса умнож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ила умножения правильных дробей (&lt;1) с фиксированной точкой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ила умножения чисел с плавающей точкой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хническая реализация процесса умножения на примере условной схемы АЛУ, реализующей алгоритм умножения с неподвижным множителем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«Машинная арифметика. Операция деления чисел в машинных кодах»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лгоритм деления целых двоичных чисел с восстановлением остатка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лгоритм деления целых двоичных чисел без восстановления остатка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еление правильных дробей, представленных в форме с фиксированной точкой (а также мантисс)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56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обенности деления для чисел, представленных в форме с плавающей точкой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– 3 шт. по 2 часа:</w:t>
            </w:r>
          </w:p>
          <w:p>
            <w:pPr>
              <w:pStyle w:val="Normal"/>
              <w:rPr/>
            </w:pPr>
            <w:r>
              <w:rPr/>
              <w:t>2.1. Администрирование и настойка операционной системы Windows.</w:t>
            </w:r>
          </w:p>
          <w:p>
            <w:pPr>
              <w:pStyle w:val="Normal"/>
              <w:rPr/>
            </w:pPr>
            <w:r>
              <w:rPr/>
              <w:t>2.2. Освоение приемов работы в текстовом процессоре MS Word.</w:t>
            </w:r>
          </w:p>
          <w:p>
            <w:pPr>
              <w:pStyle w:val="Normal"/>
              <w:rPr/>
            </w:pPr>
            <w:r>
              <w:rPr/>
              <w:t xml:space="preserve">2.3. Освоение приемов работы в </w:t>
            </w:r>
            <w:r>
              <w:rPr>
                <w:color w:val="000000"/>
              </w:rPr>
              <w:t xml:space="preserve">табличном процессоре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/>
              <w:t>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– 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 xml:space="preserve">Представление чисел в различных позиционных системах счисления. Переводы чисел из одной системы счисления в другую методом разложения по степенному ряду, методом Горнера, методом триад и тетрад. </w:t>
            </w:r>
          </w:p>
          <w:p>
            <w:pPr>
              <w:pStyle w:val="Normal"/>
              <w:rPr/>
            </w:pPr>
            <w:r>
              <w:rPr>
                <w:bCs/>
              </w:rPr>
              <w:t>3.2. Арифметические операции сложения и вычитания чисел в различных позиционных системах счисления.</w:t>
            </w:r>
          </w:p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Cs/>
              </w:rPr>
              <w:t>Арифметическая операция умножения чисел в различных позиционных системах счисления.</w:t>
            </w:r>
          </w:p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Cs/>
              </w:rPr>
              <w:t>Арифметическая операция деления чисел в различных позиционных системах счисления.</w:t>
            </w:r>
          </w:p>
          <w:p>
            <w:pPr>
              <w:pStyle w:val="Normal"/>
              <w:rPr/>
            </w:pPr>
            <w:r>
              <w:rPr/>
              <w:t xml:space="preserve">3.5. </w:t>
            </w:r>
            <w:r>
              <w:rPr>
                <w:bCs/>
              </w:rPr>
              <w:t>Машинная арифметика для сложения в простых машинных кодах на двоичном сумматоре чисел с разными знаками, представленных в форме с фиксированной запятой, с преобразованием кодов в обратный и дополнительный машинные коды.</w:t>
            </w:r>
          </w:p>
          <w:p>
            <w:pPr>
              <w:pStyle w:val="Normal"/>
              <w:rPr/>
            </w:pPr>
            <w:r>
              <w:rPr/>
              <w:t xml:space="preserve">3.6. </w:t>
            </w:r>
            <w:r>
              <w:rPr>
                <w:bCs/>
              </w:rPr>
              <w:t>Машинная арифметика для сложения в модифицированных машинных кодах на двоичном сумматоре чисел с разными знаками с преобразованием кодов в обратный модифицированный и дополнительный модифицированный машинные коды для чисел, представленных в форме с фиксированной запятой, и для чисел, представленных в форме с плавающей запят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 Итоговая контрольная работа по всем пройденным темам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rPr/>
            </w:pPr>
            <w:r>
              <w:rPr>
                <w:bCs/>
              </w:rPr>
              <w:t>4.1. Подготовка к выполнению лабораторных работ и практическ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Оформление отчетов по лабораторным работам.</w:t>
            </w:r>
          </w:p>
          <w:p>
            <w:pPr>
              <w:pStyle w:val="Normal"/>
              <w:rPr/>
            </w:pPr>
            <w:r>
              <w:rPr>
                <w:bCs/>
              </w:rPr>
              <w:t>4.3. Подготовка к итоговой контрольной работе по всем темам практическ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 Подготовка к экзамену по дисциплин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/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Год начала подготовки (по учебному плану)</w:t>
        <w:tab/>
        <w:tab/>
        <w:t>2024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pacing w:val="-1"/>
        </w:rPr>
        <w:t>Образовательный стандарт (ФГОС)</w:t>
        <w:tab/>
        <w:tab/>
        <w:tab/>
        <w:t>у</w:t>
      </w:r>
      <w:r>
        <w:rPr/>
        <w:t>твержден приказом Минобрнауки России № 929 от «19» сентября 2017 года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58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6"/>
      <w:gridCol w:w="5873"/>
    </w:tblGrid>
    <w:tr>
      <w:trPr>
        <w:trHeight w:val="438" w:hRule="atLeast"/>
      </w:trPr>
      <w:tc>
        <w:tcPr>
          <w:tcW w:w="8836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6</w:t>
          </w:r>
          <w:r>
            <w:rPr>
              <w:i/>
              <w:sz w:val="26"/>
              <w:szCs w:val="26"/>
            </w:rPr>
            <w:t xml:space="preserve"> «</w:t>
          </w:r>
          <w:r>
            <w:rPr>
              <w:i/>
              <w:sz w:val="26"/>
              <w:szCs w:val="26"/>
              <w:lang w:val="ru-RU"/>
            </w:rPr>
            <w:t>Информационные технологии</w:t>
          </w:r>
          <w:r>
            <w:rPr>
              <w:i/>
              <w:sz w:val="26"/>
              <w:szCs w:val="26"/>
            </w:rPr>
            <w:t>»</w:t>
          </w:r>
        </w:p>
      </w:tc>
      <w:tc>
        <w:tcPr>
          <w:tcW w:w="587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890270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4"/>
      <w:gridCol w:w="5793"/>
    </w:tblGrid>
    <w:tr>
      <w:trPr>
        <w:trHeight w:val="1168" w:hRule="atLeast"/>
      </w:trPr>
      <w:tc>
        <w:tcPr>
          <w:tcW w:w="8954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6</w:t>
          </w:r>
          <w:r>
            <w:rPr>
              <w:i/>
              <w:sz w:val="26"/>
              <w:szCs w:val="26"/>
            </w:rPr>
            <w:t xml:space="preserve"> «</w:t>
          </w:r>
          <w:r>
            <w:rPr>
              <w:i/>
              <w:sz w:val="26"/>
              <w:szCs w:val="26"/>
              <w:lang w:val="ru-RU"/>
            </w:rPr>
            <w:t>Информационные технологии</w:t>
          </w:r>
          <w:r>
            <w:rPr>
              <w:i/>
              <w:sz w:val="26"/>
              <w:szCs w:val="26"/>
            </w:rPr>
            <w:t>»</w:t>
          </w:r>
        </w:p>
      </w:tc>
      <w:tc>
        <w:tcPr>
          <w:tcW w:w="579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cs="Verdana"/>
      <w:b/>
      <w:i w:val="false"/>
      <w:sz w:val="24"/>
    </w:rPr>
  </w:style>
  <w:style w:type="character" w:styleId="WW8Num50z4">
    <w:name w:val="WW8Num50z4"/>
    <w:qFormat/>
    <w:rPr>
      <w:rFonts w:ascii="Verdana" w:hAnsi="Verdana" w:cs="Verdana"/>
      <w:b/>
      <w:i w:val="false"/>
      <w:sz w:val="22"/>
    </w:rPr>
  </w:style>
  <w:style w:type="character" w:styleId="WW8Num50z5">
    <w:name w:val="WW8Num50z5"/>
    <w:qFormat/>
    <w:rPr>
      <w:rFonts w:ascii="Verdana" w:hAnsi="Verdana" w:cs="Verdana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color w:val="454545"/>
      <w:sz w:val="23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5:00Z</dcterms:created>
  <dc:creator>MSMU</dc:creator>
  <dc:description/>
  <cp:keywords/>
  <dc:language>en-US</dc:language>
  <cp:lastModifiedBy>anny.borodkina@yandex.ru</cp:lastModifiedBy>
  <cp:lastPrinted>2021-05-26T19:19:00Z</cp:lastPrinted>
  <dcterms:modified xsi:type="dcterms:W3CDTF">2024-04-29T12:06:00Z</dcterms:modified>
  <cp:revision>9</cp:revision>
  <dc:subject/>
  <dc:title>Министерство образования и науки Российской Федерации</dc:title>
</cp:coreProperties>
</file>