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  <w:t>Аннотация к рабочей программе дисциплины</w:t>
      </w:r>
    </w:p>
    <w:p>
      <w:pPr>
        <w:pStyle w:val="Normal"/>
        <w:jc w:val="both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9.03.01 Информатика и вычислительная техни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филь: Вычислительные машины, комплексы, системы и сети</w:t>
      </w:r>
    </w:p>
    <w:p>
      <w:pPr>
        <w:pStyle w:val="Normal"/>
        <w:jc w:val="center"/>
        <w:rPr/>
      </w:pPr>
      <w:r>
        <w:rPr/>
        <w:t xml:space="preserve">Б1.В.14  Конструирование  средств вычислительной техн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inline distT="0" distB="0" distL="0" distR="0">
            <wp:extent cx="647446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/>
        <w:t>Формируемые компетенции   ПК - 8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Содержание дисциплины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видов занятий и тематик,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Лекционные занятия 8 час. (4 шт. по 2 часа):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bCs/>
              </w:rPr>
              <w:t xml:space="preserve">Тема 1. </w:t>
            </w:r>
            <w:r>
              <w:rPr/>
              <w:t>Общие сведения о конструкции СВТ.</w:t>
            </w:r>
          </w:p>
          <w:p>
            <w:pPr>
              <w:pStyle w:val="Normal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кция 1. </w:t>
            </w:r>
            <w:r>
              <w:rPr/>
              <w:t xml:space="preserve">Предмет дисциплины. Базовые проектные процедуры конструирования средств вычислительной техники. Системный подход к конструированию СВТ. Принципы конструирования. Проектные процедуры процесса конструирования. </w:t>
            </w:r>
            <w:r>
              <w:rPr>
                <w:color w:val="000000"/>
              </w:rPr>
              <w:t xml:space="preserve">Стандартизация процесса конструирования СВТ. </w:t>
            </w:r>
            <w:r>
              <w:rPr/>
              <w:t xml:space="preserve">Нормативные документы процессов конструирования средств вычислительной техник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jc w:val="both"/>
              <w:outlineLvl w:val="1"/>
              <w:rPr/>
            </w:pPr>
            <w:r>
              <w:rPr>
                <w:i/>
                <w:color w:val="000000"/>
              </w:rPr>
              <w:t>Самостоятельное изучение.</w:t>
            </w:r>
            <w:r>
              <w:rPr>
                <w:color w:val="000000"/>
              </w:rPr>
              <w:t xml:space="preserve"> Этапы  конструирования  средств  вычислительной  техники (СВТ) и систем. Разработка технических заданий. Этапы технических предложений, эскизного  проектирования, технического и рабочего проекта,  изготовления опытного образца, испытаний, установочной и окончательной серии. Конструкторские документы различных этапов. </w:t>
            </w:r>
            <w:r>
              <w:rPr>
                <w:bCs/>
              </w:rPr>
              <w:t>Особенности конструирования новых изделий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Cs/>
              </w:rPr>
              <w:t xml:space="preserve">Тема 2. </w:t>
            </w:r>
            <w:r>
              <w:rPr/>
              <w:t>Организация конструирования  СВТ. Техническая документация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>
                <w:lang w:eastAsia="en-US"/>
              </w:rPr>
              <w:t xml:space="preserve">Лекция 2. </w:t>
            </w:r>
            <w:r>
              <w:rPr/>
              <w:t>Конструкторская документация. Единая система консрукторской документации (ЕСКД). Состав конструкторских документов рабочего проекта. Классификация документации по видам применения.  Графические, текстовые и схемные конструкторские документы. Правила оформления структурных, функциональных и принципиальных электрических схем. Эксплуатационная документация. Условные графические обозначения (УГО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Конструирование элементов, узлов и устройств СВ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/>
              </w:rPr>
              <w:t>Самостоятельное изучение.</w:t>
            </w:r>
            <w:r>
              <w:rPr>
                <w:bCs/>
              </w:rPr>
              <w:t xml:space="preserve"> Единая система технологической документации.(ЕСТД). </w:t>
            </w:r>
            <w:r>
              <w:rPr>
                <w:bCs/>
                <w:color w:val="000000"/>
              </w:rPr>
              <w:t xml:space="preserve">Требования, предъявляемые к конструкции СВТ </w:t>
            </w:r>
            <w:r>
              <w:rPr>
                <w:color w:val="000000"/>
              </w:rPr>
              <w:t xml:space="preserve"> Показатели качества конструкций СВТ. </w:t>
            </w:r>
            <w:r>
              <w:rPr>
                <w:lang w:eastAsia="en-US"/>
              </w:rPr>
              <w:t xml:space="preserve">Основы модульного конструирования СВТ. Конструкторская иерархия изделий СВТ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3.</w:t>
            </w:r>
            <w:r>
              <w:rPr/>
              <w:t>. Конструкторско-технологическая классификация конструкторских модулей 1  уровня  (интегральных схем).  Основные принципы интегральной технологии, конструкции элементов интегральных схем. Понятие серии ИС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lang w:eastAsia="en-US"/>
              </w:rPr>
              <w:t xml:space="preserve">Лекция 4. </w:t>
            </w:r>
            <w:r>
              <w:rPr/>
              <w:t>Конструктивные модули второго уровня: основные типы и размеры плат. Требования к печатным платам. Основные типы плат: односторонние, двухсторонние и многослойные печатные платы,  гибкие печатные платы</w:t>
            </w:r>
            <w:r>
              <w:rPr>
                <w:lang w:eastAsia="en-US"/>
              </w:rPr>
              <w:t>. Методы изготовления ПП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i/>
                <w:lang w:eastAsia="en-US"/>
              </w:rPr>
              <w:t>Самостоятельное изучение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Материалы и технология изготовления двухсторонних печатных плат. Методы получения рисунка печатных плат и печатных проводников. Основные технологические операции при производстве печатных плат. Технология изготовления многослойных печатных плат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Проектирование конструктивных модулей второго уровня, расчет элементов печатной платы. </w:t>
            </w:r>
            <w:r>
              <w:rPr>
                <w:lang w:eastAsia="en-US"/>
              </w:rPr>
              <w:t xml:space="preserve">Конструктивные модули третьего и четвертого уровней универсальных, мини, микро и персональных ЭВМ.  Компоновка и способы адресации элементов конструкции. Технология сборки, электрического монтажа и соединений в конструктивных единицах третьего и четвертого уровней. Технологии монтажа элементов конструкци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лияние условий эксплуатации на работоспособность СВТ и систем.</w:t>
            </w:r>
          </w:p>
          <w:p>
            <w:pPr>
              <w:pStyle w:val="Normal"/>
              <w:shd w:fill="FFFFFF" w:val="clear"/>
              <w:autoSpaceDE w:val="false"/>
              <w:ind w:firstLine="252"/>
              <w:jc w:val="both"/>
              <w:rPr/>
            </w:pPr>
            <w:r>
              <w:rPr>
                <w:bCs/>
                <w:color w:val="000000"/>
              </w:rPr>
              <w:t xml:space="preserve">Внешние факторы, влияющие на работоспособность СВТ </w:t>
            </w:r>
            <w:r>
              <w:rPr/>
              <w:t>Классификация воздействий на СВТ. Защита конструкций от тепловых и механических воздействий. Герметизация конструкций СВТ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lang w:eastAsia="en-US"/>
              </w:rPr>
              <w:t>Электрические расчеты печатных плат</w:t>
            </w:r>
            <w:r>
              <w:rPr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Помехи в конструкциях ПП. Длинные и короткие линии. Защита от помех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autoSpaceDE w:val="false"/>
              <w:ind w:firstLine="252"/>
              <w:jc w:val="both"/>
              <w:rPr/>
            </w:pPr>
            <w:r>
              <w:rPr>
                <w:lang w:eastAsia="en-US"/>
              </w:rPr>
              <w:t>Автоматизации процессов конструирования СВТ. Задачи и алгоритмы компоновки, размещения и трассировки.</w:t>
              <w:tab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Лабораторные работы ( 2 лр по 4 час.) </w:t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1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работка библиотек компонентов. </w:t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ая работа 2. Создание принципиальной схе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урсовое проектиров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Заданием курсового </w:t>
            </w:r>
            <w:r>
              <w:rPr>
                <w:bCs/>
              </w:rPr>
              <w:t>проекта</w:t>
            </w:r>
            <w:r>
              <w:rPr/>
              <w:t xml:space="preserve"> является разработка конструкции обрабатывающего устройства СВТ в объеме единицы первого уровня (типового элемента замены (ТЭЗ)  с проработкой отдельных технологических вопросов. Графическая часть курсового проекта состоит из материалов, оформленных в соответствии с требованиями ЕСКД, включающих в себ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* электрическую принципиальную схему проектируемого издел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* чертеж печатной платы ТЭ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* сборочный чертеж ТЭ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сборочному чертежу обязательно прикладывается спецификация, а к электрической принципиальной схеме - перечень элемен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Курсовой проект является самостоятельной формой работы студен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тудент несет ответственность за правильность всех вычислений, качество оформления расчетно-пояснительной записки и графических материалов, за своевременное выполнение проекта и предоставление его к защите. 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д начала подготовки - 2024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color w:val="000000"/>
        </w:rPr>
        <w:t xml:space="preserve">Образовательный стандарт № 929   от 19.09 </w:t>
      </w:r>
      <w:r>
        <w:rPr/>
        <w:t> 2017 г. 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142" w:top="47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</w:t>
          </w:r>
          <w:r>
            <w:rPr>
              <w:i/>
              <w:color w:val="000000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</w:t>
          </w:r>
          <w:r>
            <w:rPr>
              <w:i/>
              <w:color w:val="000000"/>
              <w:lang w:eastAsia="ru-RU"/>
            </w:rPr>
            <w:t>Вычислительные машины, комплексы, системы и сети</w:t>
          </w:r>
          <w:r>
            <w:rPr>
              <w:i/>
              <w:lang w:val="ru-RU" w:eastAsia="ru-RU"/>
            </w:rPr>
            <w:t>»</w:t>
          </w:r>
        </w:p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t>Аннотация к РПД  Б1.В.14  Конструирование средств вычислительной техники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9055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48:00Z</dcterms:created>
  <dc:creator>Владелец</dc:creator>
  <dc:description/>
  <cp:keywords/>
  <dc:language>en-US</dc:language>
  <cp:lastModifiedBy>anny.borodkina@yandex.ru</cp:lastModifiedBy>
  <dcterms:modified xsi:type="dcterms:W3CDTF">2024-04-29T11:46:00Z</dcterms:modified>
  <cp:revision>9</cp:revision>
  <dc:subject/>
  <dc:title/>
</cp:coreProperties>
</file>