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i/>
          <w:i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5 «Базы данных»</w:t>
      </w:r>
    </w:p>
    <w:p>
      <w:pPr>
        <w:pStyle w:val="Normal"/>
        <w:jc w:val="center"/>
        <w:rPr/>
      </w:pPr>
      <w:r>
        <w:rPr/>
      </w:r>
    </w:p>
    <w:tbl>
      <w:tblPr>
        <w:tblW w:w="13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463"/>
        <w:gridCol w:w="665"/>
        <w:gridCol w:w="586"/>
        <w:gridCol w:w="506"/>
        <w:gridCol w:w="510"/>
        <w:gridCol w:w="436"/>
        <w:gridCol w:w="567"/>
        <w:gridCol w:w="521"/>
        <w:gridCol w:w="435"/>
        <w:gridCol w:w="457"/>
        <w:gridCol w:w="463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 3. Сессия 2</w:t>
            </w:r>
          </w:p>
        </w:tc>
        <w:tc>
          <w:tcPr>
            <w:tcW w:w="58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Б1.В.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3, ПК-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 Понятие базы данных. Трехуровневая архитектура ANSI-SPARC. Модель предметной области. Реляционная модель данных, основные определения: отношения, домены, кортежи, атрибуты. Схема отношения, схема базы данных. Фундаментальные свойства отношений. Реляционные ключи. Реляционная целост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2. Избыточность данных и аномалии обновления Функциональные зависимости. Проектирование реляционных баз данных с использованием принципов нормализации. Методы организации файлов. Доступ посредством хеширования. Индексы, организация индексов. Расслоение индексов, В+ деревь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3. Расширенная модель "сущность-связь". Представление суперклассов и подклассов в реляционной модели, взаимоисключающие связи, агрегатирование, композиция. Правила преобразования модели "сущность-связь" в реляционную моде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 Понятие транзакции. Работа транзакций в смеси, проблемы параллельной работы транзакций, конфликты между транзакциями. Восстановление данных, функции восстановления. Индивидуальный откат транзакции. Восстановление после мягкого сбоя. Восстановление после жесткого сбо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Создание многотабличных баз да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заданием спроектировать реляционную базу данных. Предусмотреть наличие полей следующих типов: числовых, текстовых, дат/времени,  логических, текстовых полей произвольной длины, мастер подстановок. Установить связи между таблицами. Обеспечить целостность данных и каскадное выполнение опер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Создание запро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ля разрабатываемой информационной системы создать следующие многотабличные запросы: Простой запрос с помощью мастера или конструктора запросов. Отсортировать сформированный запрос по одному или нескольким полям. Простой запрос с использованием критерия выборки записей. Сформировать двумерный перекрестный за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 Создание фор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ля разрабатываемой информационной системы создайте формы ввода информации. Следует предусмотреть создание главной формы, которая содержит вызов остальных форм. Для одновременного просмотра данных в основной и подчиненной таблицах создайте подчиненные фор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 Создание отчетов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ля разрабатываемой информационной системы создайте отчеты: ленточный отчет, отчет с помощью мастер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i/>
          <w:i/>
          <w:color w:val="000000"/>
          <w:spacing w:val="-1"/>
          <w:sz w:val="20"/>
          <w:u w:val="single"/>
        </w:rPr>
      </w:pPr>
      <w:r>
        <w:rPr>
          <w:rFonts w:cs="Arial" w:ascii="Arial" w:hAnsi="Arial"/>
          <w:i/>
          <w:color w:val="000000"/>
          <w:spacing w:val="-1"/>
          <w:sz w:val="20"/>
        </w:rPr>
        <w:t xml:space="preserve">Год начала подготовки (по учебному плану)      </w:t>
      </w:r>
      <w:r>
        <w:rPr>
          <w:rFonts w:cs="Arial" w:ascii="Arial" w:hAnsi="Arial"/>
          <w:i/>
          <w:color w:val="000000"/>
          <w:spacing w:val="-1"/>
          <w:sz w:val="20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i/>
          <w:i/>
          <w:color w:val="000000"/>
          <w:spacing w:val="-1"/>
          <w:sz w:val="20"/>
        </w:rPr>
      </w:pPr>
      <w:r>
        <w:rPr>
          <w:rFonts w:cs="Arial" w:ascii="Arial" w:hAnsi="Arial"/>
          <w:i/>
          <w:color w:val="000000"/>
          <w:spacing w:val="-1"/>
          <w:sz w:val="20"/>
        </w:rPr>
        <w:t xml:space="preserve">Образовательный стандарт (ФГОС)                 </w:t>
      </w:r>
      <w:r>
        <w:rPr>
          <w:rFonts w:cs="Arial" w:ascii="Arial" w:hAnsi="Arial"/>
          <w:i/>
          <w:color w:val="000000"/>
          <w:spacing w:val="-1"/>
          <w:sz w:val="20"/>
          <w:u w:val="single"/>
        </w:rPr>
        <w:t>№ 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i/>
          <w:i/>
          <w:color w:val="000000"/>
          <w:spacing w:val="-1"/>
          <w:sz w:val="20"/>
          <w:lang w:val="en-US"/>
        </w:rPr>
      </w:pPr>
      <w:r>
        <w:rPr>
          <w:rFonts w:cs="Arial" w:ascii="Arial" w:hAnsi="Arial"/>
          <w:i/>
          <w:color w:val="000000"/>
          <w:spacing w:val="-1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1"/>
      <w:gridCol w:w="4102"/>
    </w:tblGrid>
    <w:tr>
      <w:trPr>
        <w:trHeight w:val="1258" w:hRule="atLeast"/>
      </w:trPr>
      <w:tc>
        <w:tcPr>
          <w:tcW w:w="11451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ПД Б1.В.05 «Базы данных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8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1:42:00Z</dcterms:modified>
  <cp:revision>8</cp:revision>
  <dc:subject/>
  <dc:title>Министерство образования и науки Российской Федерации</dc:title>
</cp:coreProperties>
</file>