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09.03.01. «Информатика и вычислительная техн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иль «Вычислительные машины, комплексы, системы и сети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Б1.В.04 «Электрон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14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475"/>
        <w:gridCol w:w="692"/>
        <w:gridCol w:w="610"/>
        <w:gridCol w:w="513"/>
        <w:gridCol w:w="538"/>
        <w:gridCol w:w="446"/>
        <w:gridCol w:w="571"/>
        <w:gridCol w:w="550"/>
        <w:gridCol w:w="435"/>
        <w:gridCol w:w="499"/>
        <w:gridCol w:w="475"/>
        <w:gridCol w:w="692"/>
        <w:gridCol w:w="610"/>
        <w:gridCol w:w="513"/>
        <w:gridCol w:w="538"/>
        <w:gridCol w:w="446"/>
        <w:gridCol w:w="571"/>
        <w:gridCol w:w="550"/>
        <w:gridCol w:w="1002"/>
        <w:gridCol w:w="69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 4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лектрон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Формируемые компетенции: ПК-5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Cs/>
        </w:rPr>
      </w:pPr>
      <w:r>
        <w:rPr>
          <w:bCs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Лекционные занятия 4 шт. по 2 час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1. Тема «Компоненты электронных устройств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1.2. Тема «Ключевые и логические элементы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3. Тема «Нормализация сигналов и подключение нагрузки к микросхемам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4. Тема «Усилители и их применение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Лабораторные работы 2 шт. по 4 час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2.1. «Ознакомление с лабораторной аппаратурой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2.2. «Кварцевые генераторы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Год начала подготовки (по учебному плану)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Образовательный стандарт (ФГОС) № 929 от 19.09.2017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Направление подготовки 09.03.01. «Информатика и вычислительная техника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i/>
            </w:rPr>
            <w:t>Аннотация к РПД Б1.В.04 «Электроника»</w:t>
          </w:r>
        </w:p>
      </w:tc>
      <w:tc>
        <w:tcPr>
          <w:tcW w:w="155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24"/>
    </w:rPr>
  </w:style>
  <w:style w:type="character" w:styleId="WW8Num40z4">
    <w:name w:val="WW8Num40z4"/>
    <w:qFormat/>
    <w:rPr>
      <w:rFonts w:ascii="Verdana" w:hAnsi="Verdana" w:cs="Verdana"/>
      <w:b/>
      <w:i w:val="false"/>
      <w:sz w:val="22"/>
    </w:rPr>
  </w:style>
  <w:style w:type="character" w:styleId="WW8Num40z5">
    <w:name w:val="WW8Num40z5"/>
    <w:qFormat/>
    <w:rPr>
      <w:rFonts w:ascii="Verdana" w:hAnsi="Verdana" w:cs="Verdana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2:00Z</dcterms:created>
  <dc:creator>MSMU</dc:creator>
  <dc:description/>
  <cp:keywords/>
  <dc:language>en-US</dc:language>
  <cp:lastModifiedBy>anny.borodkina@yandex.ru</cp:lastModifiedBy>
  <cp:lastPrinted>2021-02-03T18:35:00Z</cp:lastPrinted>
  <dcterms:modified xsi:type="dcterms:W3CDTF">2024-04-29T11:41:00Z</dcterms:modified>
  <cp:revision>13</cp:revision>
  <dc:subject/>
  <dc:title>Министерство образования и науки Российской Федерации</dc:title>
</cp:coreProperties>
</file>