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2 «Локальные вычислительные сет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1644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20250" cy="12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2" r="-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уемые компетенции: ПК-4.ПК-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tbl>
      <w:tblPr>
        <w:tblW w:w="144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91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2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Понятие и разновидности компьютерных сетей. Понятие и разновидности информационных сетей. Телекоммуникационные се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2. Виртуальные локальные сети: общие сведения, типы. </w:t>
            </w:r>
            <w:bookmarkStart w:id="0" w:name="_TOC_250032"/>
            <w:r>
              <w:rPr>
                <w:bCs/>
              </w:rPr>
              <w:t xml:space="preserve">Статические и динамические VLAN. Идентификация  сетей </w:t>
            </w:r>
            <w:bookmarkEnd w:id="0"/>
            <w:r>
              <w:rPr>
                <w:bCs/>
              </w:rPr>
              <w:t>VLAN, протокол VTP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Локальные сети на основе концентраторов и коммутаторов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 Конфигурирование виртуальных локальных сетей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3.1. Подготовка к  защите лабораторных работ.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3.2. Самостоятельное изучение теоретических материалов по следующи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одель взаимодействия открытых систем (OSI). Взаимодействие уровней модели OSI. Сеть </w:t>
            </w:r>
            <w:r>
              <w:rPr>
                <w:bCs/>
                <w:lang w:val="en-US"/>
              </w:rPr>
              <w:t>Ethernet</w:t>
            </w:r>
            <w:r>
              <w:rPr>
                <w:bCs/>
              </w:rPr>
              <w:t>: принцип работы, стандарты, код передачи информации, форматы кад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еды передачи информации. Разновидности сетевых кабелей на основе витой пары. Разновидности оптоволоконных сетевых кабелей. Структурированные кабельные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новидности каналов связи. Кодирование информации на канальном уровне. Методы доступа к информационному кан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даптер ЛВС и его особенности. Повторители и концентраторы. Коммутаторы. Маршрутизато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ы и структура IP-адресов. Формат пакета IPv4. Маски подсетей. Сегментация сети, формирование подсетей. Способы настройки IPv4-адре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ы и каналы передачи данных. Телефонная и радиотелефонная связ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тернет-телефония, решения для построения сетей IP-телефонии. Видеоконференцсвязь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3. Подготовка к зачету по дисциплине (оценочные материалы приведены в разделе 6 настоящей РПД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В.02 «Локальные вычислительные се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4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40:00Z</dcterms:modified>
  <cp:revision>19</cp:revision>
  <dc:subject/>
  <dc:title>Министерство образования и науки Российской Федерации</dc:title>
</cp:coreProperties>
</file>