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Профиль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: </w:t>
      </w: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  <w:t>Вычислительные машины, комплексы, системы и се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Б1.В.ДВ.04.02 «Надежность и диагностика технических средств»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709" w:hanging="0"/>
        <w:rPr>
          <w:b/>
          <w:b/>
        </w:rPr>
      </w:pPr>
      <w:r>
        <w:rPr>
          <w:b/>
        </w:rPr>
      </w:r>
    </w:p>
    <w:tbl>
      <w:tblPr>
        <w:tblW w:w="13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920"/>
        <w:gridCol w:w="1283"/>
        <w:gridCol w:w="798"/>
        <w:gridCol w:w="978"/>
        <w:gridCol w:w="881"/>
        <w:gridCol w:w="906"/>
        <w:gridCol w:w="814"/>
        <w:gridCol w:w="939"/>
        <w:gridCol w:w="835"/>
        <w:gridCol w:w="1370"/>
        <w:gridCol w:w="798"/>
        <w:gridCol w:w="960"/>
      </w:tblGrid>
      <w:tr>
        <w:trPr>
          <w:trHeight w:val="25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6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за кур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1.В.ДВ.05.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ежность и диагностика технических средств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з РГ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екционные занятия  4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 Методологические аспекты надежности и диагностики систем.</w:t>
            </w:r>
          </w:p>
          <w:p>
            <w:pPr>
              <w:pStyle w:val="Normal"/>
              <w:rPr/>
            </w:pPr>
            <w:r>
              <w:rPr>
                <w:bCs/>
              </w:rPr>
              <w:t>Лекция 1.1. Аспекты надежности. Основные понятия теории надежности.  Диагностика технических систем (2 час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. Расчет надежности невосстанавливаемых систе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 1.2. Структурные схемы надежности. Метод прямого перебора состояний. Метод выделения главного элемента Схема надежности с последовательным соединением элементов. Схема надежности с параллельным соединением элементов. Мостовая схема надежности. Структура мостовой схемы надежности. Комбинированные схемы надежности. Преобразование комбинированной схемы надежности (2 час)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3. Резервирование систе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 1.3. Структурное резервирование. Виды резервирования. Режимы работы резерва. Понятие резервирования замещением (2 час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 Марковские модели надежности. Расчет надежности резервируемых восстанавливаемых сист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 1.4. Использование Марковской модели для расчета резервируемых систем. Марковский процесс. Марковский процесс с дискретными состояниями и непрерывным временем Уравнение Колмогорова. Использование Марковской модели для расчета резервируемых систем. Оценка надежности восстанавливаемых систем (2 час)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tbl>
            <w:tblPr>
              <w:tblW w:w="13855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55"/>
            </w:tblGrid>
            <w:tr>
              <w:trPr/>
              <w:tc>
                <w:tcPr>
                  <w:tcW w:w="138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Лабораторная работа 2.1.</w:t>
                  </w:r>
                  <w:r>
                    <w:rPr>
                      <w:bCs/>
                    </w:rPr>
                    <w:t xml:space="preserve"> Расчет параметров надежности систем с последовательным и параллельным соединением элементов. Заданы интенсивности отказов элементов и структуры невосстанавливаемой системы. Найти зависимость вероятности безотказной работы от времени и построить соответствующий график. Оценить среднее время безотказной работы системы (4 час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Лабораторная работа 2.2</w:t>
                  </w:r>
                  <w:r>
                    <w:rPr>
                      <w:bCs/>
                    </w:rPr>
                    <w:t>.  Моделирование технической системы. Дана структурно-функциональная схема надежности технической системы. Построить математическую модель надежности исходной системы. Оценить вероятность безотказной работы и определить время наработки системы на отказ (4 час)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left="426" w:hanging="0"/>
              <w:rPr>
                <w:bCs/>
              </w:rPr>
            </w:pPr>
            <w:r>
              <w:rPr>
                <w:bCs/>
              </w:rPr>
              <w:t>Расчетно-графическая работа «Расчет надежности технической системы»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left="42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left="426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t>Год начала подготовки (по учебному плану)    2024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t>Образовательный стандарт                           № 929 от 19.09.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Профиль подготовки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sz w:val="22"/>
              <w:szCs w:val="22"/>
              <w:lang w:val="ru-RU" w:eastAsia="ru-RU"/>
            </w:rPr>
          </w:pPr>
          <w:r>
            <w:rPr>
              <w:i/>
              <w:sz w:val="22"/>
              <w:szCs w:val="22"/>
              <w:lang w:val="ru-RU" w:eastAsia="ru-RU"/>
            </w:rPr>
            <w:t xml:space="preserve">Аннотация к </w:t>
          </w:r>
          <w:r>
            <w:rPr>
              <w:i/>
              <w:sz w:val="22"/>
              <w:szCs w:val="22"/>
            </w:rPr>
            <w:t>РПД Б1.В.ДВ.0</w:t>
          </w:r>
          <w:r>
            <w:rPr>
              <w:i/>
              <w:sz w:val="22"/>
              <w:szCs w:val="22"/>
              <w:lang w:val="ru-RU"/>
            </w:rPr>
            <w:t>4</w:t>
          </w:r>
          <w:r>
            <w:rPr>
              <w:i/>
              <w:sz w:val="22"/>
              <w:szCs w:val="22"/>
            </w:rPr>
            <w:t>.02 «Надежность и диагностика технических средств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anny.borodkina@yandex.ru</cp:lastModifiedBy>
  <cp:lastPrinted>2011-06-21T18:56:00Z</cp:lastPrinted>
  <dcterms:modified xsi:type="dcterms:W3CDTF">2024-04-29T12:01:00Z</dcterms:modified>
  <cp:revision>28</cp:revision>
  <dc:subject/>
  <dc:title>Министерство образования и науки Российской Федерации</dc:title>
</cp:coreProperties>
</file>