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ДВ.03.02  «Прикладная статистика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20"/>
        <w:gridCol w:w="487"/>
        <w:gridCol w:w="665"/>
        <w:gridCol w:w="586"/>
        <w:gridCol w:w="506"/>
        <w:gridCol w:w="510"/>
        <w:gridCol w:w="436"/>
        <w:gridCol w:w="567"/>
        <w:gridCol w:w="521"/>
        <w:gridCol w:w="435"/>
        <w:gridCol w:w="457"/>
        <w:gridCol w:w="487"/>
        <w:gridCol w:w="660"/>
        <w:gridCol w:w="586"/>
        <w:gridCol w:w="506"/>
        <w:gridCol w:w="510"/>
        <w:gridCol w:w="436"/>
        <w:gridCol w:w="567"/>
        <w:gridCol w:w="516"/>
        <w:gridCol w:w="953"/>
        <w:gridCol w:w="660"/>
      </w:tblGrid>
      <w:tr>
        <w:trPr>
          <w:trHeight w:val="2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стр 5</w:t>
            </w:r>
          </w:p>
        </w:tc>
        <w:tc>
          <w:tcPr>
            <w:tcW w:w="5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курс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демических ча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е.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 такт.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П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1.В.ДВ.04.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лад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ис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Г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Г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2, ПК-1, ПК-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 4 шт. по 2 час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1.1. Введение в прикладную статистику. Выборочный метод в статистике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мет математической статистики. Генеральная и выборочная совокупности. Понятие выборки. Эмпирическая функция распределения. Полигон частот, гистограмма. Первичная обработка данных.</w:t>
            </w:r>
            <w:r>
              <w:rPr>
                <w:rFonts w:eastAsia="Calibri"/>
                <w:bCs/>
                <w:color w:val="000000"/>
              </w:rPr>
              <w:t xml:space="preserve"> Использование математических методов обработки, анализа и синтеза результатов в профессиональных исследованиях. Обзор математического аппарата и инструментальных средств, используемых для решения практических задач прикладной статист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2 Точечные оценки и их свойства: Оценка параметров распределений вероятностей: Несмещенность, состоятельность и эффективность. как оценки параметров распределения вероятностей. Методы нахождения точечных оценок: метод моментов, метод максимального правдоподобия, метод наименьших квадратов. Интервальные оценки. Оценки параметров нормального, экспоненциального распределений. Планирование экспериментов для оценки параметров распределений. Методы анализа законов распределений случайных величин: Общие критерии согласия, критерии нормальности распределения, критерии проверки экспоненциальности распределения, критерии согласия для равномерного распределения, критерии симметр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1.3 Статистическое изучение взаимосвязи явлений разной природы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редставление о причинности, регрессии и корреляции. Выявление связей для количественных признаков. Выборочный коэффициент корреляции. Выявление связей между качественными признаками. Ранговые коэффициенты связи. Элементы регрессионного анализа. Парная регрессия: Теоретическая и выборочная функция регрессии. Метод наименьших квадратов. Линейная выборочная регрессия. Типичные нелинейные регрессионные модели, сводящиеся к линейным. Оценка качества модели. Коэффициент детерминации. Принятие решений на основе уравнений регрессии. Множественные корреляция и регрессия: Множественный корреляционный анализ. Парные, частные и множественные коэффициенты корреляции. Модель множественной регрессии. Теорема Гаусса-Маркова. Оценка качества модели. Исправленный коэффициент детерминации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.4 Сокращение размерности данных: Метод главных компонент как средство борьбы с мультиколлинеарностью. Дискриминантный анализ. Элементы кластерного анализа. Дисперсионный анализ: Постановка задачи. Области применения дисперсионного анализа. Однофакторный дисперсионный анализ. Проведение однофакторного дисперсионного анализа. Многофакторный дисперсионный анализ: Проведение двухфакторного дисперсионного анализа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имер двухфакторного дисперсионного анализа.</w:t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 2 шт. по 2 ча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1 Формирование данных. Построение вариационного ряда. Расчет и анализ его характеристик.  Графическое представление ря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 Построение однофакторной линии регрессии. Регрессионный анализ при наличии априорной информации о параметрах. Формирование данных и проведение криволинейной регрессии. Оценка результатов регре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2 шт. по 2 ча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 Дискретные и непрерывные случайные величины, их основные характерис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 Статистический анализ данных. Проверка статистических гипотез. Выявление связей между признакам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Расчетно-графическая работа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bCs/>
        </w:rPr>
        <w:t>3.1 Расчетно-графическая работа «Разработка модели объекта, системы, процесса с использованием методов прикладно</w:t>
        <w:tab/>
        <w:t>й статистики»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Год начала подготовки (по учебному плану) </w:t>
      </w:r>
      <w:r>
        <w:rPr>
          <w:i/>
          <w:color w:val="000000"/>
          <w:spacing w:val="-1"/>
          <w:u w:val="single"/>
        </w:rPr>
        <w:t>2024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i/>
          <w:color w:val="000000"/>
          <w:spacing w:val="-1"/>
        </w:rPr>
        <w:t xml:space="preserve">Образовательный стандарт (ФГОС)             </w:t>
      </w:r>
      <w:r>
        <w:rPr>
          <w:i/>
          <w:color w:val="000000"/>
          <w:spacing w:val="-1"/>
          <w:u w:val="single"/>
        </w:rPr>
        <w:t>№929 от 19.09.2017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u w:val="single"/>
          <w:lang w:val="en-US"/>
        </w:rPr>
      </w:pPr>
      <w:r>
        <w:rPr>
          <w:i/>
          <w:color w:val="000000"/>
          <w:spacing w:val="-1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/>
          </w:pPr>
          <w:r>
            <w:rPr>
              <w:i/>
            </w:rPr>
            <w:t xml:space="preserve">Направление подготовки </w:t>
          </w:r>
          <w:r>
            <w:rPr>
              <w:i/>
              <w:lang w:val="ru-RU"/>
            </w:rPr>
            <w:t>09</w:t>
          </w:r>
          <w:r>
            <w:rPr>
              <w:i/>
            </w:rPr>
            <w:t xml:space="preserve">.03.01 </w:t>
          </w:r>
          <w:r>
            <w:rPr>
              <w:i/>
              <w:lang w:val="ru-RU"/>
            </w:rPr>
            <w:t>Информатика и вычислительная техника</w:t>
          </w:r>
        </w:p>
        <w:p>
          <w:pPr>
            <w:pStyle w:val="Header"/>
            <w:rPr/>
          </w:pPr>
          <w:r>
            <w:rPr>
              <w:i/>
            </w:rPr>
            <w:t xml:space="preserve">Профиль подготовки </w:t>
          </w:r>
          <w:r>
            <w:rPr>
              <w:i/>
              <w:lang w:val="ru-RU"/>
            </w:rPr>
            <w:t xml:space="preserve">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/>
            </w:rPr>
            <w:t xml:space="preserve">Аннотация к </w:t>
          </w:r>
          <w:r>
            <w:rPr>
              <w:i/>
            </w:rPr>
            <w:t xml:space="preserve">РПД </w:t>
          </w:r>
          <w:r>
            <w:rPr>
              <w:i/>
              <w:lang w:val="ru-RU"/>
            </w:rPr>
            <w:t>Б1.В.ДВ.03.02</w:t>
          </w:r>
          <w:r>
            <w:rPr>
              <w:i/>
            </w:rPr>
            <w:t xml:space="preserve"> «</w:t>
          </w:r>
          <w:r>
            <w:rPr>
              <w:i/>
              <w:lang w:val="ru-RU"/>
            </w:rPr>
            <w:t>Прикладная статистика</w:t>
          </w:r>
          <w:r>
            <w:rPr>
              <w:i/>
            </w:rPr>
            <w:t>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Yu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9:46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1:58:00Z</dcterms:modified>
  <cp:revision>9</cp:revision>
  <dc:subject/>
  <dc:title>Министерство образования и науки Российской Федерации</dc:title>
</cp:coreProperties>
</file>