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3.01  «Методы анализа данных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20"/>
        <w:gridCol w:w="487"/>
        <w:gridCol w:w="665"/>
        <w:gridCol w:w="586"/>
        <w:gridCol w:w="506"/>
        <w:gridCol w:w="510"/>
        <w:gridCol w:w="436"/>
        <w:gridCol w:w="567"/>
        <w:gridCol w:w="521"/>
        <w:gridCol w:w="435"/>
        <w:gridCol w:w="457"/>
        <w:gridCol w:w="487"/>
        <w:gridCol w:w="660"/>
        <w:gridCol w:w="586"/>
        <w:gridCol w:w="506"/>
        <w:gridCol w:w="510"/>
        <w:gridCol w:w="436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 4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В.ДВ.04.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ы анализ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1, УК-2, ПК-1, ПК-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1.1. Работа с данными: Понятие данных. Измерения. Типы шкал измерений. Дискретные и непрерывные данные. Этапы решения задачи анализа данных и их взаимосвязи. Особенности анализа данных на качественном и количественном уровне. Использование математических методов обработки, анализа и синтеза результатов в профессиональных исследованиях. Обзор математического аппарата и инструментальных средств, используемых для решения практических задач анализа дан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2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Методы статистического анализа взаимосвязи признаков, их отличие от методов описательной статистики. Задачи и функции статистических методов. Измерение связи и статистической значимости. Парная и множественная корреляция. Кэффициенты связи. Проверка на статистическую значим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 Основы регрессионного анализа. Парная линейная регрессия: Понятие «регрессия». Простая линейная взаимосвязь. Построение модели парной линейной регрессии, проверка качества модели регрессии, интерпретация параметров регрессии. Множественная регрессия: Уравнение множественной регрессии: построение модели множественной регрессии, проверка качества модели регрессии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1.4 Моделирование временных рядов. Обобщенная модель динамического ряда: Понятие обобщенной модели динамического ряда. Классификация моделей динамического ряда. Порядок построения обобщенной модели динамического ряда. Оценка параметров модели и ее адекватности. Анализ модел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2 шт. по 2 ча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1 Предварительная обработка данных. Построение дискретного вариационного ряда. Расчет и анализ его характеристик. Построение интервального вариационного ряда. Расчет и анализ его характеристик. Исследование корреляционных зависимостей между признака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 Исследование модели линейной регрессии. Парная линейная регрессия. Оценка качества модели. Множественная линейная регрессия. Оценка качества мод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1 Построение обобщенной модели динамического ряда.  </w:t>
            </w:r>
            <w:r>
              <w:rPr/>
              <w:t>Аналитическое выравнивание сезонных колебаний с помощью ряда Фурье. Сезонная корректировка временного ря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2 Построение авторегрессионных моделей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Расчетно-графическая работ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bCs/>
        </w:rPr>
        <w:t>3.1 Расчетно-графическая работа «Разработка модели объекта, системы, процесса с использованием методов анализа данных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/>
          </w:pPr>
          <w:r>
            <w:rPr>
              <w:i/>
            </w:rPr>
            <w:t xml:space="preserve">Направление подготовки </w:t>
          </w:r>
          <w:r>
            <w:rPr>
              <w:i/>
              <w:lang w:val="ru-RU"/>
            </w:rPr>
            <w:t>09</w:t>
          </w:r>
          <w:r>
            <w:rPr>
              <w:i/>
            </w:rPr>
            <w:t xml:space="preserve">.03.01 </w:t>
          </w:r>
          <w:r>
            <w:rPr>
              <w:i/>
              <w:lang w:val="ru-RU"/>
            </w:rPr>
            <w:t>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</w:rPr>
            <w:t xml:space="preserve">Профиль подготовки </w:t>
          </w:r>
          <w:r>
            <w:rPr>
              <w:i/>
              <w:lang w:val="ru-RU"/>
            </w:rPr>
            <w:t xml:space="preserve">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/>
            </w:rPr>
            <w:t xml:space="preserve">Аннотация к </w:t>
          </w:r>
          <w:r>
            <w:rPr>
              <w:i/>
            </w:rPr>
            <w:t xml:space="preserve">РПД </w:t>
          </w:r>
          <w:r>
            <w:rPr>
              <w:i/>
              <w:lang w:val="ru-RU"/>
            </w:rPr>
            <w:t>Б1.В.ДВ.03.01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Методы анализа данных</w:t>
          </w:r>
          <w:r>
            <w:rPr>
              <w:i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Yu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8:57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1:57:00Z</dcterms:modified>
  <cp:revision>9</cp:revision>
  <dc:subject/>
  <dc:title>Министерство образования и науки Российской Федерации</dc:title>
</cp:coreProperties>
</file>