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1.01 «Модели и методы искусственного интеллект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005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" t="23181" r="18839" b="6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026525" cy="19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8" t="54849" r="16748" b="4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и 4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 Области применения искусственных нейронных сетей. Биологический нейрон. Структура и свойства искусственного нейрона. Разновидности искусственных нейронов. Классификация искусственных нейронных сетей и их свойства. Теорема Колмогорова–Арнольда. Работа Хехт-Нильсена. Следствия из теоремы Колмогорова–Арнольда–Хехт-Нильсена. Постановка и возможные пути решения задачи обучения искусственных нейронных сетей: обучение с учителем, алгоритм обратного распространения ошибки; обучение без учителя. Настройка числа нейронов в скрытых слоях многослойных нейронных сетей в процессе обучения. Алгоритмы сокращения. Конструктивные алгорит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2.</w:t>
              <w:tab/>
              <w:t>Персептрон. Многослойный персептрон. Нейронные сети радиальных базисных функций. Вероятностная нейронная сеть. Обобщенно-регрессионная нейронная сеть. Нейронные сети Кохонена. Нейронные сети встречного распространения. Нейронные сети Хопфил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3.</w:t>
              <w:tab/>
              <w:t>Нейронные сети Хэмминга. Двунаправленная ассоциативная память. Каскадные искусственные нейронные сети. Сети адаптивной резонансной теории (назначение, описание, структура, обучение, применение). Когнитрон и неокогнитрон (назначение, описание, структура, обучение, применение). Представление задачи в нейросетевом логиче-ском базисе. Применение ИНС для моделирования: статических объектов, классификации, аппроксимации функций, кластеризации, временных рядов, линейных динамических объе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</w:t>
              <w:tab/>
              <w:t>Общие сведения о современных программных средствах и системах моделирования искусственных нейронных сетей. Характеристики современных программных средств и систем моделирования искусственных нейронных сетей.  Общие сведения и характеристики пакета Neural Networks Toolbox системы MATLAB. Примеры использования пакета Neural Networks Toolbox при решении задач: классификации, аппроксимации функций, прогнозирования значений процесса, автоматического выделения центров кластеров. Использование среды Simulink для построения и визуализации искусственных нейронных сете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2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. Основы программирования в системе MATLAB. Графическая визуализация вычислений в системе MATLAB.  Разработка моделей нейрона в системе MATLAB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Алгоритм обратного распространения ошибки. Процедуры настройки и адаптации параметров персептронных нейронных сетей. Аппроксимация функций с использованием искусственных нейронных с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jc w:val="both"/>
              <w:rPr/>
            </w:pPr>
            <w:r>
              <w:rPr/>
              <w:t>3.1. Персептроны и однослойные персептронные нейронные сети. Исследование радиальных базисных сетей.</w:t>
            </w:r>
          </w:p>
          <w:p>
            <w:pPr>
              <w:pStyle w:val="Normal"/>
              <w:jc w:val="both"/>
              <w:rPr/>
            </w:pPr>
            <w:r>
              <w:rPr/>
              <w:t>3.2. Исследование самоорганизующихся карт Кохонена. Классификация с использованием искусственных нейронных сетей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Расчетно-графическая работ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«Разработка и анализ данных социологического опроса на основе искусственной нейронной сети (многослойного персептрона)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Год начала подготовки (по учебному плану) __</w:t>
      </w:r>
      <w:r>
        <w:rPr>
          <w:color w:val="000000"/>
          <w:spacing w:val="-1"/>
          <w:u w:val="single"/>
        </w:rPr>
        <w:t>2024</w:t>
      </w:r>
      <w:r>
        <w:rPr>
          <w:color w:val="000000"/>
          <w:spacing w:val="-1"/>
        </w:rPr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Образовательный стандарт (ФГОС) __</w:t>
      </w:r>
      <w:r>
        <w:rPr>
          <w:color w:val="000000"/>
          <w:spacing w:val="-1"/>
          <w:u w:val="single"/>
        </w:rPr>
        <w:t>№ 929 от 19.09.2017</w:t>
      </w:r>
      <w:r>
        <w:rPr>
          <w:color w:val="000000"/>
          <w:spacing w:val="-1"/>
        </w:rPr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1.01 «</w:t>
          </w:r>
          <w:r>
            <w:rPr/>
            <w:t>Модели и методы искусственного интеллекта</w:t>
          </w:r>
          <w:r>
            <w:rPr>
              <w:i/>
              <w:lang w:val="ru-RU" w:eastAsia="ru-RU"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2T07:53:00Z</dcterms:modified>
  <cp:revision>21</cp:revision>
  <dc:subject/>
  <dc:title>Министерство образования и науки Российской Федерации</dc:title>
</cp:coreProperties>
</file>