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ФТД.02  «Теория принятия решений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3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503"/>
        <w:gridCol w:w="665"/>
        <w:gridCol w:w="586"/>
        <w:gridCol w:w="506"/>
        <w:gridCol w:w="510"/>
        <w:gridCol w:w="436"/>
        <w:gridCol w:w="567"/>
        <w:gridCol w:w="521"/>
        <w:gridCol w:w="449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8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ТД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принятия реш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5 шт. по 2 часа: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1.1 Основные понятия теории принятия решений:</w:t>
            </w:r>
            <w:r>
              <w:rPr>
                <w:rFonts w:eastAsia="Calibri"/>
                <w:bCs/>
                <w:color w:val="000000"/>
              </w:rPr>
              <w:t xml:space="preserve"> Общая характеристика процессов принятия решений. Проблема моделирования систем и процессов. Математическая модель проблемной ситуации. Математические и инструментальные средства принятия решений: Математическая постановка задачи принятия решений. Принципы оптимальности. Классификация задач принятия решений. Компьютерные системы поддержки принятия ре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1.2 Принятие решений в условиях полной информации. Статистические задачи оптимизации: Основные понятия оптимизации. Линейное программирование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арианты постановок. Прикладные задачи ЛП. ОЗЛП. Каноническая форма. Методы решения ОЗЛП. Специальные методы ЛП. </w:t>
            </w:r>
            <w:r>
              <w:rPr/>
              <w:t xml:space="preserve">Математическая модель транспортной задачи. Алгоритм решения транспортной задачи. Дискретные задачи. Нелинейные задач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 Принятие решений в условиях полной информации. Динамические задачи оптимизации: Задача динамического программирования. Функция Беллмана. Применение метода динамического программирования в сетевых задач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 Принятие решений в условиях многокритериального выбора: Задача многокритериального выбора. Моделирование предпочтений. Многокритериальные модели предпочтений. Оптимальность по Парето. Сведение многокритериальных задач к однокритериальным. Метод анализа иерарх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1.5 Принятие решений в условиях неполной информации: Принятие решений в стохастических условиях. Понятие риска. Управление риском. Методы статистической обработки данных в задачах управления риском. Принятие решений в условиях неопределенности. Критерии выбора решений. Свойства критериев оптимального выбора. Принятие решений в условиях конфликта: Статистические задачи принятия решений в условиях конфликт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 xml:space="preserve">РПД </w:t>
          </w:r>
          <w:r>
            <w:rPr>
              <w:i/>
              <w:lang w:val="ru-RU"/>
            </w:rPr>
            <w:t>ФТД.02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Теория принятия решений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4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27:00Z</dcterms:modified>
  <cp:revision>6</cp:revision>
  <dc:subject/>
  <dc:title>Министерство образования и науки Российской Федерации</dc:title>
</cp:coreProperties>
</file>