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программе практик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0" w:after="80"/>
        <w:jc w:val="center"/>
        <w:rPr>
          <w:rFonts w:eastAsia="Calibri"/>
          <w:lang w:eastAsia="en-US"/>
        </w:rPr>
      </w:pPr>
      <w:r>
        <w:rPr>
          <w:bCs/>
        </w:rPr>
        <w:t>Направление подготовки: 09.03.01 «Информатика и вычислительная техник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Профиль: </w:t>
      </w:r>
      <w:r>
        <w:rPr/>
        <w:t>«Вычислительные машины, комплексы, системы и сети»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2.В.01(У) «Ознакомительная прак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ируемые компетенции: УК-3, УК-6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держание практики</w:t>
      </w:r>
    </w:p>
    <w:tbl>
      <w:tblPr>
        <w:tblW w:w="1509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240" w:after="120"/>
              <w:ind w:left="45" w:hanging="0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ind w:left="43" w:hanging="0"/>
              <w:rPr/>
            </w:pPr>
            <w:r>
              <w:rPr/>
              <w:t>-  получение обучающимися индивидуальных заданий на ознакомительную практику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изучение индивидуального задания на ознакомительную практику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изучение методических указаний к прохождению ознакомительной практики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знакомство с технологией поиска и содержанием специализированной литературы по профилю подготовки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ознакомление обучающихся с техническими компонентами и объектами профиля подготовки «Информатика и вычислительная техника» на примере имеющейся лабораторной базы кафедры «Вычислительная техника»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знакомство обучающихся с современными мультимедийными технологиями, в том числе различными типами веб-сайтов и основными принципами их формирования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заполнение дневника практики;</w:t>
            </w:r>
          </w:p>
          <w:p>
            <w:pPr>
              <w:pStyle w:val="Normal"/>
              <w:ind w:left="104" w:hanging="0"/>
              <w:rPr/>
            </w:pPr>
            <w:r>
              <w:rPr/>
              <w:t>-  начало формирования отчета по практике (оформление титульного листа, автоматически создаваемого оглавления/содержания, введения)</w:t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240" w:after="120"/>
              <w:ind w:left="45" w:hanging="0"/>
              <w:rPr>
                <w:b/>
                <w:b/>
              </w:rPr>
            </w:pPr>
            <w:r>
              <w:rPr>
                <w:b/>
              </w:rPr>
              <w:t>Промежуточный этап:</w:t>
            </w:r>
          </w:p>
          <w:p>
            <w:pPr>
              <w:pStyle w:val="Normal"/>
              <w:ind w:left="43" w:hanging="0"/>
              <w:rPr/>
            </w:pPr>
            <w:r>
              <w:rPr/>
              <w:t>-  ознакомление обучающихся с инструментарием для создания и администрирования веб-сайтов с помощью различных специализированных онлайн-сервисов и онлайн-платформ (конструкторов)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выбор конструктора для создания и администрирования сайтов с обоснованием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определение структуры будущего веб-сайта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выбор дизайн-концепции сайта (вид главной страницы, цветовой палитры, шрифтов, блоков, графических элементов и т.д.)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выбор шаблона для построения структуры сайта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построение макета сайта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подбор и структурирование контента для сайта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заполнение разделов сайта контентом;</w:t>
            </w:r>
          </w:p>
          <w:p>
            <w:pPr>
              <w:pStyle w:val="Normal"/>
              <w:ind w:left="43" w:hanging="0"/>
              <w:rPr/>
            </w:pPr>
            <w:r>
              <w:rPr/>
              <w:t>-  создание и размещение на сайте инструментов навигации: карты сайта и элементов навигации по странице, по разделам сайта и возврат на главную страницу с любой страницы сайта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заполнение дневника практики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продолжение формирования отчета по практике (Разделы 1–3, Приложения А, Б):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Обзор конструкторов для создания веб-сайтов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 Обоснование выбора конструктора веб-сайтов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. Реализация сайта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А Структура сайта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Б Экранные копии страниц сайта</w:t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240" w:after="120"/>
              <w:ind w:left="45" w:hanging="0"/>
              <w:rPr/>
            </w:pPr>
            <w:r>
              <w:rPr>
                <w:b/>
              </w:rPr>
              <w:t>Заключительный этап</w:t>
            </w:r>
            <w:r>
              <w:rPr/>
              <w:t xml:space="preserve">: </w:t>
            </w:r>
          </w:p>
          <w:p>
            <w:pPr>
              <w:pStyle w:val="Normal"/>
              <w:ind w:left="43" w:hanging="0"/>
              <w:rPr/>
            </w:pPr>
            <w:r>
              <w:rPr/>
              <w:t>-  размещение сайта в локальной учебной сети филиала с организацией доступа к нему посредством сети Интернет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оформление паспорта сайта с размещением его на учебном сайте с включением его в отчет по практике (Приложение В);</w:t>
            </w:r>
          </w:p>
          <w:p>
            <w:pPr>
              <w:pStyle w:val="Normal"/>
              <w:ind w:left="43" w:hanging="0"/>
              <w:rPr/>
            </w:pPr>
            <w:r>
              <w:rPr/>
              <w:t>-  завершение формирования отчета по учебной (ознакомительной) практике: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. Размещение сайта в локальной учебной сети   филиала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ок используемой основной и дополнительной учебной литературы. 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ок используемого программного обеспечения. 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В  Паспорт сайта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задание на ознакомительную практику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 прохождения ознакомительной практики</w:t>
            </w:r>
          </w:p>
          <w:p>
            <w:pPr>
              <w:pStyle w:val="Style43"/>
              <w:shd w:fill="FFFFFF" w:val="clear"/>
              <w:spacing w:lineRule="auto" w:line="240" w:before="0" w:after="120"/>
              <w:ind w:lef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 руководителя ознакомительной практики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4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приведение оформления отчета в соответствие с требованиями ГОСТов (перечислены в Методических указаниях к прохождению ознакомительной практики)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4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подписание отчета и сдача его руководителю практики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4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 защита практики: 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ступа к учебному сайту посредством сети Интернет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веб-сайта, его возможностей и контента,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цвета фона и шрифта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авление рисунков с обтеканием рисунка текстом или расположение нескольких рисунков на одной линии; 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паспорта сайта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гиперссылок в пределах одного сайта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возможности навигации по странице кнопками перемещения «ВВЕРХ»/«ВНИЗ»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возможности навигации по сайту с помощью карты сайта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возможности возврата на главную страницу с любой другой страницы сайта;</w:t>
            </w:r>
          </w:p>
          <w:p>
            <w:pPr>
              <w:pStyle w:val="Style43"/>
              <w:shd w:fill="FFFFFF" w:val="clear"/>
              <w:spacing w:lineRule="auto" w:line="240" w:before="0" w:after="0"/>
              <w:ind w:left="18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работы автоматического оглавления отчета по ознакомительной практике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Год начала подготовки (по учебному плану)</w:t>
        <w:tab/>
        <w:tab/>
        <w:t>2024</w:t>
      </w:r>
    </w:p>
    <w:p>
      <w:pPr>
        <w:pStyle w:val="Normal"/>
        <w:tabs>
          <w:tab w:val="clear" w:pos="709"/>
          <w:tab w:val="left" w:pos="708" w:leader="none"/>
        </w:tabs>
        <w:ind w:left="426" w:hanging="0"/>
        <w:rPr/>
      </w:pPr>
      <w:r>
        <w:rPr>
          <w:color w:val="000000"/>
          <w:spacing w:val="-1"/>
        </w:rPr>
        <w:t xml:space="preserve">Образовательный стандарт (ФГОС) </w:t>
        <w:tab/>
        <w:tab/>
        <w:tab/>
        <w:t>у</w:t>
      </w:r>
      <w:r>
        <w:rPr/>
        <w:t>твержден приказом Минобрнауки России № 929 от «19» сентября 2017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288" w:top="34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 09.03.01 «</w:t>
          </w:r>
          <w:r>
            <w:rPr>
              <w:i/>
              <w:sz w:val="26"/>
              <w:szCs w:val="26"/>
            </w:rPr>
            <w:t>Информатика и вычислительная техника</w:t>
          </w:r>
          <w:r>
            <w:rPr>
              <w:i/>
            </w:rPr>
            <w:t>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Б2.В.01(У) «Ознакомительн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 09.03.01 «</w:t>
          </w:r>
          <w:r>
            <w:rPr>
              <w:i/>
              <w:sz w:val="26"/>
              <w:szCs w:val="26"/>
            </w:rPr>
            <w:t>Информатика и вычислительная техника</w:t>
          </w:r>
          <w:r>
            <w:rPr>
              <w:i/>
            </w:rPr>
            <w:t>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Б2.В.01(У) «Ознакомительн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/>
      <w:color w:val="FF0000"/>
    </w:rPr>
  </w:style>
  <w:style w:type="character" w:styleId="WW8Num58z1">
    <w:name w:val="WW8Num58z1"/>
    <w:qFormat/>
    <w:rPr>
      <w:i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MS Mincho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53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4-05-03T08:22:00Z</dcterms:modified>
  <cp:revision>6</cp:revision>
  <dc:subject/>
  <dc:title>Министерство образования и науки Российской Федерации</dc:title>
</cp:coreProperties>
</file>