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20 «Архитектура вычислительных систем»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557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268"/>
        <w:gridCol w:w="372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334"/>
        <w:gridCol w:w="372"/>
        <w:gridCol w:w="288"/>
        <w:gridCol w:w="28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дек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естр 3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за кур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ф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1.О.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Архитектура вычислительных сист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, К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, К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5, ОПК-6, ОПК-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3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, количество - 17 по 2 ча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/>
              <w:t>Организация ЭВМ и систем. Основные характеристики. Области применения ЭВМ различных классов.  Классификация компьютеров по областям применения. Понятие «Архитектура» вычислительной систе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</w:t>
            </w:r>
            <w:r>
              <w:rPr/>
              <w:t>Иерархия памяти. Принципы организации основной памяти. Виртуальная память и организация  защиты памяти. Кэш-память. Оперативная памя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</w:t>
            </w:r>
            <w:r>
              <w:rPr>
                <w:bCs/>
                <w:lang w:eastAsia="en-US"/>
              </w:rPr>
              <w:t>Память ВС разделяемая и распределенная. Когерентность памя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4. </w:t>
            </w:r>
            <w:r>
              <w:rPr/>
              <w:t xml:space="preserve">Внешняя память. Дисковые накопители. Память на гибких и жестких магнитных дисках. Электронные накопители </w:t>
            </w:r>
            <w:r>
              <w:rPr>
                <w:lang w:val="en-US"/>
              </w:rPr>
              <w:t>SSD</w:t>
            </w:r>
            <w:r>
              <w:rPr/>
              <w:t xml:space="preserve">. . Организация структур памяти </w:t>
            </w:r>
            <w:r>
              <w:rPr>
                <w:lang w:val="en-US"/>
              </w:rPr>
              <w:t>RAID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Классификация процессоров. Функционирование и структурная организация процессор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/>
              <w:t xml:space="preserve">Методы адресации и типы данных. Система команд. Ассемблер. </w:t>
            </w:r>
            <w:r>
              <w:rPr>
                <w:bCs/>
                <w:lang w:eastAsia="en-US"/>
              </w:rPr>
              <w:t xml:space="preserve">Архитектура процессоров </w:t>
            </w:r>
            <w:r>
              <w:rPr>
                <w:bCs/>
                <w:lang w:val="en-US" w:eastAsia="en-US"/>
              </w:rPr>
              <w:t>IA</w:t>
            </w:r>
            <w:r>
              <w:rPr>
                <w:bCs/>
                <w:lang w:eastAsia="en-US"/>
              </w:rPr>
              <w:t xml:space="preserve">-32. Регистры и адресация, форматы машинных команд </w:t>
            </w:r>
            <w:r>
              <w:rPr>
                <w:bCs/>
                <w:lang w:val="en-US" w:eastAsia="en-US"/>
              </w:rPr>
              <w:t>IA</w:t>
            </w:r>
            <w:r>
              <w:rPr>
                <w:bCs/>
                <w:lang w:eastAsia="en-US"/>
              </w:rPr>
              <w:t xml:space="preserve">-32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Конвейерная организация. Организация конвейера и оценка его производительности. Вопросы бесконфликтной работы конвейера. Оптимизация конвейера. Конвейерная и суперскалярная обработка. Параллелизм на уровне выполнения команд. Динамическое планирование. Минимизация конфлик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Периферийные устройства. Параметры. классификация. Устройства ввода информации и целеуказ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9. </w:t>
            </w:r>
            <w:r>
              <w:rPr>
                <w:lang w:eastAsia="en-US"/>
              </w:rPr>
              <w:t>Интерфейсы. Особенности организации и использования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lang w:val="en-US" w:eastAsia="en-US"/>
              </w:rPr>
              <w:t xml:space="preserve">1.10. </w:t>
            </w:r>
            <w:r>
              <w:rPr>
                <w:lang w:eastAsia="en-US"/>
              </w:rPr>
              <w:t>Интерфейсы</w:t>
            </w:r>
            <w:r>
              <w:rPr>
                <w:lang w:val="en-US" w:eastAsia="en-US"/>
              </w:rPr>
              <w:t xml:space="preserve"> PCI, AGP, EISA, PCI express.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1.11. Устройства вывода информации на бумажные и пленочные носители. Система печати ОС. Интерфейсы печатающи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12. Устройства отображения. Структура, ресурсы, возможности обработки изоб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13. Устройства ввода данных и целеуказания. Клавиатура: мембранная, оптическая, сенсорная. Сенсорные экраны. Электронная "мыш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1.14. Прерывания. Система прерывания программ. Ввод-вывод по прерываниям. Прямой доступ к памя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1.15. Классификация параллельных ВС. Сетевые архитектуры. Топология сетевых В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16.. Метрики параллельных вычислений. </w:t>
            </w:r>
            <w:r>
              <w:rPr>
                <w:bCs/>
                <w:lang w:eastAsia="en-US"/>
              </w:rPr>
              <w:t>Законы Амдала, Густафсона, Сана-Ная, Карпа-Флетта. Классификация Флин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1.17. Перспективы развития вычислительных систем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, количество - 8 по 4 (2) ча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Основы ассемблера (4 ч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/>
              <w:t>Способы адресации (4 ч.).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3 Команды управления </w:t>
            </w:r>
            <w:r>
              <w:rPr/>
              <w:t>(4 ч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4. Размещение переменных в памяти </w:t>
            </w:r>
            <w:r>
              <w:rPr/>
              <w:t>(4 ч.).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5 Быстродействие оперативной памяти </w:t>
            </w:r>
            <w:r>
              <w:rPr/>
              <w:t>(4 ч.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6. Дамп памяти </w:t>
            </w:r>
            <w:r>
              <w:rPr/>
              <w:t>(4 ч.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7. Идентификация процессора </w:t>
            </w:r>
            <w:r>
              <w:rPr/>
              <w:t>(4 ч.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8. Измерение производительности </w:t>
            </w:r>
            <w:r>
              <w:rPr/>
              <w:t>(4 ч.).</w:t>
            </w:r>
            <w:r>
              <w:rPr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 «Архитектура вычислительных систе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ого задания, предполагающего разработку программы на языке высокого уровня с реализацией основного вычислительного алгоритма на ассембле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темати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ртировка последовательн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татистическая обработ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ычисление экстремальных знач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дак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перации над множеств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численные методы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4.1. Подготовка к  защите лабораторных работ.</w:t>
            </w:r>
          </w:p>
          <w:p>
            <w:pPr>
              <w:pStyle w:val="Normal"/>
              <w:ind w:left="418" w:hanging="418"/>
              <w:rPr/>
            </w:pPr>
            <w:r>
              <w:rPr>
                <w:bCs/>
              </w:rPr>
              <w:t>4.2. Подготовка с практическим занят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Самостоятельное изучение теоретических материалов по следующим вопросам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оления ЭВМ.</w:t>
            </w:r>
          </w:p>
          <w:p>
            <w:pPr>
              <w:pStyle w:val="Normal"/>
              <w:rPr/>
            </w:pPr>
            <w:r>
              <w:rPr/>
              <w:t>Тестирование оперативной памят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Современные процессоры </w:t>
            </w:r>
            <w:r>
              <w:rPr>
                <w:lang w:val="en-US"/>
              </w:rPr>
              <w:t>CISC</w:t>
            </w:r>
            <w:r>
              <w:rPr/>
              <w:t xml:space="preserve">, </w:t>
            </w:r>
            <w:r>
              <w:rPr>
                <w:lang w:val="en-US"/>
              </w:rPr>
              <w:t>RISC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Язык ассемблера </w:t>
            </w:r>
            <w:r>
              <w:rPr>
                <w:bCs/>
                <w:lang w:val="en-US" w:eastAsia="en-US"/>
              </w:rPr>
              <w:t>IA</w:t>
            </w:r>
            <w:r>
              <w:rPr>
                <w:bCs/>
                <w:lang w:eastAsia="en-US"/>
              </w:rPr>
              <w:t>-32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терфейсы</w:t>
            </w:r>
            <w:r>
              <w:rPr>
                <w:lang w:val="en-US" w:eastAsia="en-US"/>
              </w:rPr>
              <w:t xml:space="preserve"> IDE/ATA/ATAPI, SATA</w:t>
            </w:r>
            <w:r>
              <w:rPr>
                <w:bCs/>
                <w:lang w:val="en-US"/>
              </w:rPr>
              <w:t>,</w:t>
            </w:r>
            <w:r>
              <w:rPr>
                <w:lang w:val="en-US" w:eastAsia="en-US"/>
              </w:rPr>
              <w:t xml:space="preserve"> USB, VGA, HDMI.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птические накопители 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Bl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ay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нтеры: матричные, термографические, лазерные, струйные, сублимационные, термовосковы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стройства отображения на основе ЭЛТ, ЖК, плазменных панелей, </w:t>
            </w:r>
            <w:r>
              <w:rPr>
                <w:lang w:val="en-US" w:eastAsia="en-US"/>
              </w:rPr>
              <w:t>LED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OLED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оны Амдала, Густафсона, Сана-Ная, Карпа-Флетта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Векторные ВС</w:t>
            </w:r>
            <w:r>
              <w:rPr/>
              <w:t xml:space="preserve">. </w:t>
            </w:r>
            <w:r>
              <w:rPr>
                <w:bCs/>
                <w:lang w:eastAsia="en-US"/>
              </w:rPr>
              <w:t>Матричные ВС. Ассоциативные ВС. ВС с систолической архитектурой.</w:t>
            </w:r>
          </w:p>
          <w:p>
            <w:pPr>
              <w:pStyle w:val="Normal"/>
              <w:rPr/>
            </w:pPr>
            <w:r>
              <w:rPr/>
              <w:t>4.3. Выполнение КРП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О.20 «Архитектура вычислительных систем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DFGothic-EB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2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19:00Z</dcterms:modified>
  <cp:revision>5</cp:revision>
  <dc:subject/>
  <dc:title>Министерство образования и науки Российской Федерации</dc:title>
</cp:coreProperties>
</file>