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О.19. Физическая культура и спор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3005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933323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5" r="-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 УК-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Физическая культура и спорт как социальные феномены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История физической культуры. Олимпийские и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Естественнонаучные основы физического воспитания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Основные методологические принципы физ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Основы спортивной тренир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Основы здорового образа жизни студента. Физическая культура в обеспече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Правила оформления и порядок предоставления и защиты итогового реферата по дисциплине «Физическая культура и спорт»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929" w:footer="4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u w:val="single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Год начала подготовки (по учебному плану)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2024</w:t>
    </w:r>
  </w:p>
  <w:p>
    <w:pPr>
      <w:pStyle w:val="Foo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Образовательный стандарт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>№ 929 от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0"/>
      <w:gridCol w:w="1656"/>
    </w:tblGrid>
    <w:tr>
      <w:trPr>
        <w:trHeight w:val="1230" w:hRule="atLeast"/>
      </w:trPr>
      <w:tc>
        <w:tcPr>
          <w:tcW w:w="1105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Образовательная программа высшего образования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Профиль «</w:t>
          </w:r>
          <w:r>
            <w:rPr>
              <w:i/>
            </w:rPr>
            <w:t>Вычислительные машины, комплексы, системы и сети</w:t>
          </w: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»</w:t>
          </w:r>
        </w:p>
      </w:tc>
      <w:tc>
        <w:tcPr>
          <w:tcW w:w="1656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3765" cy="5905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3:00Z</dcterms:created>
  <dc:creator>1</dc:creator>
  <dc:description/>
  <cp:keywords/>
  <dc:language>en-US</dc:language>
  <cp:lastModifiedBy>RePack by Diakov</cp:lastModifiedBy>
  <cp:lastPrinted>2019-05-21T12:11:00Z</cp:lastPrinted>
  <dcterms:modified xsi:type="dcterms:W3CDTF">2024-05-03T08:15:00Z</dcterms:modified>
  <cp:revision>5</cp:revision>
  <dc:subject/>
  <dc:title/>
</cp:coreProperties>
</file>