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8  «Эконом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tbl>
      <w:tblPr>
        <w:tblW w:w="13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83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3"/>
        <w:gridCol w:w="660"/>
        <w:gridCol w:w="586"/>
        <w:gridCol w:w="506"/>
        <w:gridCol w:w="510"/>
        <w:gridCol w:w="436"/>
        <w:gridCol w:w="567"/>
        <w:gridCol w:w="459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9, ОПК-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8… шт. по 2 час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 Общие основы экономики. Предмет и метод экономики. Основные этапы развития экономической науки. Потребности и ресурсы. Собственность: экономическое содержание и формы. Современное рыночное хозяй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 Основы микроэкономики. Рынок, его механизм и условия формирования. </w:t>
            </w:r>
            <w:r>
              <w:rPr>
                <w:color w:val="000000"/>
                <w:spacing w:val="-5"/>
              </w:rPr>
              <w:t>Сущность рынка, его роль и функции</w:t>
            </w:r>
            <w:r>
              <w:rPr>
                <w:color w:val="000000"/>
                <w:spacing w:val="8"/>
              </w:rPr>
              <w:t xml:space="preserve">: ценообразующая, </w:t>
            </w:r>
            <w:r>
              <w:rPr>
                <w:color w:val="000000"/>
                <w:spacing w:val="6"/>
              </w:rPr>
              <w:t xml:space="preserve">стимулирующая, </w:t>
            </w:r>
            <w:r>
              <w:rPr>
                <w:color w:val="000000"/>
                <w:spacing w:val="-5"/>
              </w:rPr>
              <w:t xml:space="preserve">распределительная, </w:t>
            </w:r>
            <w:r>
              <w:rPr>
                <w:color w:val="000000"/>
                <w:spacing w:val="-1"/>
              </w:rPr>
              <w:t xml:space="preserve">регулирующая, </w:t>
            </w:r>
            <w:r>
              <w:rPr>
                <w:color w:val="000000"/>
                <w:spacing w:val="-2"/>
              </w:rPr>
              <w:t>дифференцирующая</w:t>
            </w:r>
            <w:r>
              <w:rPr>
                <w:color w:val="000000"/>
                <w:spacing w:val="-3"/>
              </w:rPr>
              <w:t xml:space="preserve"> и санирующая</w:t>
            </w:r>
            <w:r>
              <w:rPr>
                <w:color w:val="000000"/>
                <w:spacing w:val="-5"/>
              </w:rPr>
              <w:t>.</w:t>
            </w:r>
            <w:r>
              <w:rPr>
                <w:rFonts w:eastAsia="Calibri"/>
                <w:lang w:eastAsia="en-US"/>
              </w:rPr>
              <w:t xml:space="preserve"> Спрос: понятие, факторы, эластичность. Предложение: понятие, факторы, эластичность. Рыночное равновесие и его нару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 Конкуренция и рыночные структуры. </w:t>
            </w:r>
            <w:r>
              <w:rPr>
                <w:color w:val="000000"/>
                <w:spacing w:val="7"/>
              </w:rPr>
              <w:t>Конкуренция: сущность, методы, последствия. Рынок совершенной конкуренции. Несовершенная конкуренция: сущность, типы, методы. Чистая монополия, олигополия, монополистическая конкуренция. Экономические последствия монополизации рынка и антимонопольная деятельность государств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.4 Фирма (предприятие) в системе рыночных отношений. Предприятие: сущность и основные характеристики. Организационно-правовые формы предприятий. Процесс производства и результаты деятельности предприятия: объем производства (совокупный, средний, предельный продукт); и</w:t>
            </w:r>
            <w:r>
              <w:rPr>
                <w:color w:val="000000"/>
              </w:rPr>
              <w:t>здержки производства; доходы предприятия; максимизация прибыли.</w:t>
            </w:r>
            <w:r>
              <w:rPr>
                <w:bCs/>
              </w:rPr>
              <w:t xml:space="preserve"> Основы ценообразования на предприятии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5 Основы разработки бизнес-плана. Требования при разработке бизнес-плана предприятия. Основные разделы бизнес-плана.  Изучение технического задания. Составление бизнес-плана проектирования технических приборов и систем. Оценка эффективности бизнес-плана. Расчет основных показателей эффективности бизнес-план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1.6 Учет экономических ограничений на различных стадиях жизненного цикла технических приборов и систем. Стадии жизненного цикла технических  приборов и систем. Системы и методы управления затратами на этапах жизненного цикла с учетом стоимости жизненного цикла. Логистически-ориентированное управление жизненным циклом продук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1.7 Государственная социально-экономическая политика. Теория и методология формирования государственной социально-экономической политики. Структурная экономическая политика государства: сущность структурной политики, особенности структурной политики России на современном этапе, государственная политика в сфере малого и среднего бизнеса. Государственная экономическая политика в сфере финансов: бюджетная и налоговая политика, денежно-кредитная и банковская политика. Политика РФ по обеспечению финансовой безопасности государства. Социальное измерение экономической политики: политика в сфере доходов и оплаты труда, пенсионная политика, политика занятости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1.8 Введение в личные финансы. </w:t>
            </w:r>
            <w:r>
              <w:rPr/>
              <w:t>Личные доходы, расходы и сбережения. Необходимость управления ими. Личное финансовое планирование. Современные финансовые услуги и финансовые продукты для населения. Риски принятия индивидуальных финансовых решений и финансовая безопасность. Защита прав потребителей финансовых услуг. Институт финансового омбудсмен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 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 Спрос и предложение.</w:t>
            </w:r>
            <w:r>
              <w:rPr>
                <w:color w:val="000000"/>
                <w:spacing w:val="10"/>
              </w:rPr>
              <w:t xml:space="preserve"> Спрос и факторы, его определяющие. </w:t>
            </w:r>
            <w:r>
              <w:rPr>
                <w:color w:val="000000"/>
                <w:spacing w:val="-4"/>
              </w:rPr>
              <w:t xml:space="preserve">Функция спроса. </w:t>
            </w:r>
            <w:r>
              <w:rPr>
                <w:bCs/>
                <w:color w:val="000000"/>
                <w:spacing w:val="-3"/>
              </w:rPr>
              <w:t xml:space="preserve">Закон </w:t>
            </w:r>
            <w:r>
              <w:rPr>
                <w:bCs/>
                <w:color w:val="000000"/>
              </w:rPr>
              <w:t>спроса. Графическое изменение кривой спроса.</w:t>
            </w:r>
            <w:r>
              <w:rPr>
                <w:color w:val="000000"/>
                <w:spacing w:val="4"/>
              </w:rPr>
              <w:t xml:space="preserve"> Цена спроса. Предложение и факторы, на него влияющие. </w:t>
            </w:r>
            <w:r>
              <w:rPr>
                <w:color w:val="000000"/>
                <w:spacing w:val="-4"/>
              </w:rPr>
              <w:t>Функция</w:t>
            </w:r>
            <w:r>
              <w:rPr>
                <w:color w:val="000000"/>
                <w:spacing w:val="4"/>
              </w:rPr>
              <w:t xml:space="preserve"> предложения. Закон предложения. Цена предложения. Изменения в предложении. </w:t>
            </w:r>
            <w:r>
              <w:rPr>
                <w:bCs/>
                <w:color w:val="000000"/>
                <w:spacing w:val="-5"/>
              </w:rPr>
              <w:t>Механизм установления рыночного равновесия.</w:t>
            </w:r>
            <w:r>
              <w:rPr>
                <w:color w:val="000000"/>
                <w:spacing w:val="5"/>
              </w:rPr>
              <w:t xml:space="preserve"> Рыночная цена. </w:t>
            </w:r>
            <w:r>
              <w:rPr>
                <w:color w:val="000000"/>
              </w:rPr>
              <w:t xml:space="preserve">Виды эластичности спроса. </w:t>
            </w:r>
            <w:r>
              <w:rPr>
                <w:color w:val="000000"/>
                <w:spacing w:val="-2"/>
              </w:rPr>
              <w:t xml:space="preserve">Ценовая эластичность </w:t>
            </w:r>
            <w:r>
              <w:rPr>
                <w:color w:val="000000"/>
              </w:rPr>
              <w:t xml:space="preserve">спроса. </w:t>
            </w:r>
            <w:r>
              <w:rPr>
                <w:color w:val="000000"/>
                <w:spacing w:val="1"/>
              </w:rPr>
              <w:t xml:space="preserve">Эластичность спроса по доходу. </w:t>
            </w:r>
            <w:r>
              <w:rPr>
                <w:color w:val="000000"/>
                <w:spacing w:val="2"/>
              </w:rPr>
              <w:t xml:space="preserve">Перекрестная эластичность. </w:t>
            </w:r>
            <w:r>
              <w:rPr>
                <w:color w:val="000000"/>
                <w:spacing w:val="3"/>
              </w:rPr>
              <w:t xml:space="preserve">Эластичность предложения. </w:t>
            </w:r>
            <w:r>
              <w:rPr>
                <w:iCs/>
                <w:color w:val="000000"/>
                <w:spacing w:val="-4"/>
              </w:rPr>
              <w:t>Ценовая эластичность предло</w:t>
            </w:r>
            <w:r>
              <w:rPr>
                <w:iCs/>
                <w:color w:val="000000"/>
                <w:spacing w:val="-3"/>
              </w:rPr>
              <w:t>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2.2 </w:t>
            </w:r>
            <w:r>
              <w:rPr>
                <w:rFonts w:eastAsia="Calibri"/>
                <w:lang w:eastAsia="en-US"/>
              </w:rPr>
              <w:t xml:space="preserve">Понятие издержек производства. Подходы </w:t>
            </w:r>
            <w:r>
              <w:rPr/>
              <w:t>к определению издержек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нятие постоянных издержек, переменных издержек, общих издержек и их графическая интерпретация. Понятие средних издержек. Средние постоянные издержки. Средние переменные издержки. Средние общие издержки. Предельные издержки. Графическая интерпретация издержек и их расчет. Составление сметы затрат. Расчет точки безубыточности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 Модернизация информационной системы Составление основных разделов бизнес-плана </w:t>
            </w:r>
            <w:r>
              <w:rPr>
                <w:rFonts w:eastAsia="Calibri"/>
                <w:lang w:eastAsia="en-US"/>
              </w:rPr>
              <w:t>на оснащение отделов, лабораторий, офисов компьютерным и сетевым оборудованием по данным виртуального предприятия на основе имеющегося технического задания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2.4 Оценка эффективности бизнес-плана. Расчет основных показателей эффективности бизнес-плана. Презентация бизнес-плана.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18 «Эконо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8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13:00Z</dcterms:modified>
  <cp:revision>5</cp:revision>
  <dc:subject/>
  <dc:title>Министерство образования и науки Российской Федерации</dc:title>
</cp:coreProperties>
</file>