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i/>
          <w:i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15 «Математическая логика и теория алгоритмов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3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503"/>
        <w:gridCol w:w="665"/>
        <w:gridCol w:w="586"/>
        <w:gridCol w:w="506"/>
        <w:gridCol w:w="510"/>
        <w:gridCol w:w="436"/>
        <w:gridCol w:w="567"/>
        <w:gridCol w:w="521"/>
        <w:gridCol w:w="449"/>
        <w:gridCol w:w="457"/>
        <w:gridCol w:w="503"/>
        <w:gridCol w:w="660"/>
        <w:gridCol w:w="586"/>
        <w:gridCol w:w="506"/>
        <w:gridCol w:w="510"/>
        <w:gridCol w:w="436"/>
        <w:gridCol w:w="567"/>
        <w:gridCol w:w="516"/>
        <w:gridCol w:w="953"/>
        <w:gridCol w:w="6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стр 4</w:t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1.О.1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ская логика и теория алгоритм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Экз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Г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з,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ОПК-1, ОПК-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 17 шт. по 2 час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1 Математическая логика. Логика высказываний: Язык логики высказываний. Высказывания и операции над ними: отрицание, дизъюнкция, конъюнкция, импликация, эквивалентность высказываний. Понятие формулы. Таблицы истин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1.2 Высказывания. Формулы алгебры высказываний: Эквивалентность формул Формулы алгебры высказываний и их классификация: выполнимые, опровержимые, тождественно-истинные, тождественно-ложные формулы. Логическая равносильность формул алгебры высказываний: основные равносильности алгебры высказываний. Связь теоретико-множественных тождеств и тождеств логики высказываний. Основные тождества логики высказываний и теории множест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1.3 </w:t>
            </w:r>
            <w:r>
              <w:rPr>
                <w:color w:val="000000"/>
              </w:rPr>
              <w:t>Логическое следование формул. Приложение алгебры высказываний: Логическое следование для формул алгебры высказываний: основные логические следствия. Свойства логического следования. Приложение алгебры высказываний к логико-математической практике. Прямая и обратная теоремы, противоположная и обратная теоремы; закон контрапози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1.4 </w:t>
            </w:r>
            <w:r>
              <w:rPr>
                <w:color w:val="000000"/>
              </w:rPr>
              <w:t>Алгебра предикатов и исчисление предикатов: Логические и кванторные операции над предикатами. Логика предикатов. Логические и кванторные операции над предикатами. Формулы логики предикатов и их классификация: общезначимые, опровержимые формул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5 Алгебра предикатов. Формулы логики предикатов: Равносильные преобразования и логическое следование формул логики предикатов. Приведенная форма и предваренная нормальная форма. Приведение всякой формулы логики предикатов к предваренной нормальной форме. Сколемовская нормальная фор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6 . Проблема разрешения формул логики предикатов. Применение логики предикатов:   Проблема разрешения для общезначимости и выполнимости формул логики предикатов. Выполнимость и общезначимость формул на конечных и бесконечных множествах. Применение логики предикатов к построению умозаключений в математической практике. Строение математических теорем. Методы доказательства теоре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1.7 Теория алгоритмов. Общие сведения об алгоритмах и основные требования к ним: Понятие алгоритма. Основные требования к алгоритмам. Способы описания алгоритмов: Словесно-формульное описание алгоритмов. Графическое описание алгоритмов.Блок-схемы. Псевдокоды. Эффективность алгоритмов. алгоритмов. </w:t>
            </w:r>
            <w:r>
              <w:rPr>
                <w:rFonts w:eastAsia="Calibri"/>
                <w:lang w:eastAsia="en-US"/>
              </w:rPr>
              <w:t>Принципы разработки алгоритмов и программ для решения прикладных задач. Операциональный подход. Структурный подх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8 Основные типы алгоритмических моделей:  Машина Поста. Пример реализации алгоритма в машине Поста. Машина Тьюринга:  Пример реализации алгоритма в машине Тьюринга. Эффективно вычислимые функции. Уточнение понятия алгоритма посредством функций, вычислимых по Тьюрингу. Тезис Тьюринга. Существование невычислимых по Тьюрингу функций. Пример такой функ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 xml:space="preserve">1.9 </w:t>
            </w:r>
            <w:r>
              <w:rPr>
                <w:color w:val="000000"/>
              </w:rPr>
              <w:t>Основные типы алгоритмических моделей: Нормальные алгоритмы Маркова и частично-рекурсивные функции: Уточнение понятия алгоритма посредством нормально вычислимых функций. Принцип нормализации Маркова. Марковские подстановки, схема нормального алгоритма, применение нормальных алгоритмов к слов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10 Основные понятия алгоритмизации: Структурная организация данных. Комбинаторные алгоритмы. Перебор. Сортировка. Алгоритмы на граф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11 Алгоритмы на графах: Основные понятия и определения теории графов. Способы представления граф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.12 Приложения графов для задач программирования: Коммуникационные сети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цедура статической маршрутизации. Процедура динамической маршрутизации. Использование алгоритма Дейкстры. Дерево кратчайших путей. Таблица маршру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.13 Приложения графов для задач программирования: Алгоритмы сортировки и поиска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воичное дерево поиска. Алгоритм поиска. Ключ поиска. Алгоритм вставки. Ключи вставок. Алгоритм правильного обхода. Пирамидальная сортиров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1.14 Неклассическая логика. Понятие множества и подмножества. Операции над множествами. Четкие множества. Нечеткие множества. Ядро,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 xml:space="preserve">-сечение, носитель нечеткого множества. Операции над нечеткими множеств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15 Неклассическая логика: Нечеткая арифметика. Нечеткие числа. Операции над нечеткими числами. Понятие нечеткого высказывания, степень истинности. Логические операции над нечеткими высказываниями. Лингвистическая переменная. Понятие нечетких предикатов. Степень общности и степень существования. Типы модальностей. Модальные исчисления I и T (Фейса-фон Вригта). Модальное исчисление Брауэра (брауэрово исчисл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16 Неклассическая логика: Понятие временных логик. Временная логика Прайора. Временная логика Леммона. Временная логика фон Вригта. Приложение временных логик к программированию. Частично и тотально правильные программы. Временная логика Пнуели. Назначение алгоритмической логики. Представление операторов. Алгоритмическая логика Хоара. Аксиомы алгоритмической логики Хоара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>1.17 Перспективы современных алгоритмов: Основы современных алгоритмов. Перспективы развития и применения методов дискретной математики, математической логики и теории алгоритмов в связи с распространением информационных технологий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 17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 Высказывания и операции над ни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 Формулы алгебры высказываний. Логическая равносильность формул алгебры высказыв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 Логическое следование формул алгебры высказыв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4 Логика предикатов. Логические и кванторные операции над предикат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5 Формулы логики предика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6 Применение логики предика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7 Теория алгоритмов. Основные требования к алгоритм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8 Машина Поста. Машина Тьюринг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9 Нормальные алгоритмы Марко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0 Основные понятия алгоритм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1 Алгоритмы на графах. Способы представления граф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2 Приложения графов для задач программирования. Алгоритм Дейкст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3 Приложения графов для задач программирования. Алгоритмы сортировки и поис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4 Основные понятия нечеткой лог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5 Нечеткая арифме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6 Временные логики. Основные понят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7 Перспективы современных алгоритмов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Год начала подготовки (по учебному плану) </w:t>
      </w:r>
      <w:r>
        <w:rPr>
          <w:i/>
          <w:color w:val="000000"/>
          <w:spacing w:val="-1"/>
          <w:u w:val="single"/>
        </w:rPr>
        <w:t>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i/>
          <w:color w:val="000000"/>
          <w:spacing w:val="-1"/>
        </w:rPr>
        <w:t xml:space="preserve">Образовательный стандарт (ФГОС)             </w:t>
      </w:r>
      <w:r>
        <w:rPr>
          <w:i/>
          <w:color w:val="000000"/>
          <w:spacing w:val="-1"/>
          <w:u w:val="single"/>
        </w:rPr>
        <w:t>№929 от 19.09.2017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  <w:u w:val="single"/>
          <w:lang w:val="en-US"/>
        </w:rPr>
      </w:pPr>
      <w:r>
        <w:rPr>
          <w:i/>
          <w:color w:val="000000"/>
          <w:spacing w:val="-1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Header"/>
            <w:rPr/>
          </w:pPr>
          <w:r>
            <w:rPr>
              <w:i/>
            </w:rPr>
            <w:t xml:space="preserve">Направление подготовки </w:t>
          </w:r>
          <w:r>
            <w:rPr>
              <w:i/>
              <w:lang w:val="ru-RU"/>
            </w:rPr>
            <w:t>09</w:t>
          </w:r>
          <w:r>
            <w:rPr>
              <w:i/>
            </w:rPr>
            <w:t xml:space="preserve">.03.01 </w:t>
          </w:r>
          <w:r>
            <w:rPr>
              <w:i/>
              <w:lang w:val="ru-RU"/>
            </w:rPr>
            <w:t>Информатика и вычислительная техника</w:t>
          </w:r>
        </w:p>
        <w:p>
          <w:pPr>
            <w:pStyle w:val="Header"/>
            <w:rPr/>
          </w:pPr>
          <w:r>
            <w:rPr>
              <w:i/>
            </w:rPr>
            <w:t xml:space="preserve">Профиль подготовки </w:t>
          </w:r>
          <w:r>
            <w:rPr>
              <w:i/>
              <w:lang w:val="ru-RU"/>
            </w:rPr>
            <w:t xml:space="preserve">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/>
            </w:rPr>
            <w:t xml:space="preserve">Аннотация к </w:t>
          </w:r>
          <w:r>
            <w:rPr>
              <w:i/>
            </w:rPr>
            <w:t>РПД Б</w:t>
          </w:r>
          <w:r>
            <w:rPr>
              <w:i/>
              <w:lang w:val="ru-RU"/>
            </w:rPr>
            <w:t>1.О.15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Математическая логика и теория алгоритмов</w:t>
          </w:r>
          <w:r>
            <w:rPr>
              <w:i/>
            </w:rPr>
            <w:t>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49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8:10:00Z</dcterms:modified>
  <cp:revision>6</cp:revision>
  <dc:subject/>
  <dc:title>Министерство образования и науки Российской Федерации</dc:title>
</cp:coreProperties>
</file>