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jc w:val="center"/>
        <w:rPr/>
      </w:pPr>
      <w:r>
        <w:rPr/>
        <w:t>Б1.О.14  «Дискретная математ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3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3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скретная 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.</w:t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</w:rPr>
            </w:pPr>
            <w:r>
              <w:rPr>
                <w:bCs/>
              </w:rPr>
              <w:t>Основные понятия теории множеств. Операции над множествами.</w:t>
            </w:r>
          </w:p>
          <w:p>
            <w:pPr>
              <w:pStyle w:val="Normal"/>
              <w:rPr>
                <w:bCs/>
              </w:rPr>
            </w:pPr>
            <w:r>
              <w:rPr/>
              <w:t>1.2 Булева алгебра множеств. Тождества булевой алгебры множеств. Упрощение выражений с использованием тождеств.</w:t>
            </w:r>
          </w:p>
          <w:p>
            <w:pPr>
              <w:pStyle w:val="Normal"/>
              <w:rPr/>
            </w:pPr>
            <w:r>
              <w:rPr/>
              <w:t xml:space="preserve">1.3 Соответствия, функции на множествах. Понятие соответствия между множествами. Способы задания соответствий. Соответствие, обратное данному.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</w:rPr>
            </w:pPr>
            <w:r>
              <w:rPr/>
              <w:t>Соответствия. Свойства соответствий.</w:t>
            </w:r>
          </w:p>
          <w:p>
            <w:pPr>
              <w:pStyle w:val="Normal"/>
              <w:rPr/>
            </w:pPr>
            <w:r>
              <w:rPr/>
              <w:t xml:space="preserve">1.5 Отношения на множестве. Понятие отношения между элементами одного множества. Способы задания отношений. </w:t>
            </w:r>
          </w:p>
          <w:p>
            <w:pPr>
              <w:pStyle w:val="Normal"/>
              <w:rPr>
                <w:bCs/>
              </w:rPr>
            </w:pPr>
            <w:r>
              <w:rPr/>
              <w:t>1.6 Отношения на множестве. Свойства бинарных отношений.</w:t>
            </w:r>
          </w:p>
          <w:p>
            <w:pPr>
              <w:pStyle w:val="Normal"/>
              <w:rPr/>
            </w:pPr>
            <w:r>
              <w:rPr/>
              <w:t xml:space="preserve">1.7 Комбинаторика. Основные правила комбинаторики (правило суммы, правило произведения).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</w:rPr>
            </w:pPr>
            <w:r>
              <w:rPr/>
              <w:t>Основные комбинаторные конфигу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1.9 Логическая формула включений – исключений. Теоретико-множественная формула включений – исключ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1.10 Основные комбинаторные задачи. Понятие беспорядка, задача о беспорядк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 Булева алгебра логики Комбинационные схемы. ДНФ и КНФ представления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 СДНФ и СКНФ представления функции. СДНФ, первая теорема Шеннона, построение СДНФ по таблице истинности. СКНФ, вторая теорема Шеннона, построение СКНФ по таблице истин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3 </w:t>
            </w:r>
            <w:r>
              <w:rPr/>
              <w:t xml:space="preserve">Минимизация нормальных форм всюду определенных булевых функций. Основные цели минимизации. Общая схема нахождения минимальной ДНФ. Графический способ минимизации ФАЛ. </w:t>
            </w:r>
          </w:p>
          <w:p>
            <w:pPr>
              <w:pStyle w:val="Normal"/>
              <w:rPr/>
            </w:pPr>
            <w:r>
              <w:rPr/>
              <w:t>1.14 Минимизация нормальных форм всюду определенных булевых функций.  Минимизация логических выражений с помощью карт Вейча.</w:t>
            </w:r>
          </w:p>
          <w:p>
            <w:pPr>
              <w:pStyle w:val="Normal"/>
              <w:rPr/>
            </w:pPr>
            <w:r>
              <w:rPr/>
              <w:t>1.15 Алгоритм нахождения минимальной ДНФ заданной функции с помощью карт Карно.</w:t>
            </w:r>
          </w:p>
          <w:p>
            <w:pPr>
              <w:pStyle w:val="Normal"/>
              <w:rPr/>
            </w:pPr>
            <w:r>
              <w:rPr/>
              <w:t>1.16   Минимизация нормальных форм всюду определенных булевых функций.  Метод Квайн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17 Минимизация нормальных форм всюду определенных булевых функций. Метод Квайна-Мак-Класк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1 </w:t>
            </w:r>
            <w:r>
              <w:rPr>
                <w:rFonts w:eastAsia="Calibri"/>
                <w:lang w:eastAsia="en-US"/>
              </w:rPr>
              <w:t>Основы теории множеств. Решение задач на применение множеств. Использование диаграмм Эйлера-Венна для доказательства логических равенств. Решение логической содержательной задачи с помощью диаграмм Эйлера-Вен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2 </w:t>
            </w:r>
            <w:r>
              <w:rPr/>
              <w:t>Булева алгебра множеств. Основной способ доказательства тождеств</w:t>
            </w:r>
            <w:r>
              <w:rPr>
                <w:i/>
              </w:rPr>
              <w:t xml:space="preserve">. </w:t>
            </w:r>
            <w:r>
              <w:rPr/>
              <w:t xml:space="preserve">Применение инструмента алгебры множеств для решения практических задач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 Задание соответствий, функций. </w:t>
            </w:r>
          </w:p>
          <w:p>
            <w:pPr>
              <w:pStyle w:val="Normal"/>
              <w:jc w:val="both"/>
              <w:rPr/>
            </w:pPr>
            <w:r>
              <w:rPr/>
              <w:t>2.4 Определение свойств соответствий на примере практически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5 </w:t>
            </w:r>
            <w:r>
              <w:rPr>
                <w:rFonts w:eastAsia="Calibri"/>
                <w:lang w:eastAsia="en-US"/>
              </w:rPr>
              <w:t>Задание отношений на множестве. Способы задания отно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 Определение свойств отношений на пример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7 </w:t>
            </w:r>
            <w:r>
              <w:rPr/>
              <w:t xml:space="preserve">Элементы комбинаторики. Решение задач с использованием перестановок, размещений, сочетаний элементов множества при повторной и бесповторной выбор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Элементы комбинаторики.  Решение задач с использованием перестановок, размещений, сочетаний элементов множества при повторной и бесповторной выборке. </w:t>
            </w:r>
          </w:p>
          <w:p>
            <w:pPr>
              <w:pStyle w:val="Normal"/>
              <w:jc w:val="both"/>
              <w:rPr/>
            </w:pPr>
            <w:r>
              <w:rPr/>
              <w:t>2.9 Бином Ньютона. Включения-исключения. Рекуррентные уравнения</w:t>
            </w:r>
            <w:r>
              <w:rPr>
                <w:i/>
              </w:rPr>
              <w:t xml:space="preserve">. </w:t>
            </w:r>
            <w:r>
              <w:rPr/>
              <w:t xml:space="preserve">Рассмотрение решения задач с использованием бинома Ньютона. </w:t>
            </w:r>
          </w:p>
          <w:p>
            <w:pPr>
              <w:pStyle w:val="Normal"/>
              <w:jc w:val="both"/>
              <w:rPr/>
            </w:pPr>
            <w:r>
              <w:rPr/>
              <w:t>2.10   Основные комбинаторные задачи</w:t>
            </w:r>
            <w:r>
              <w:rPr>
                <w:i/>
              </w:rPr>
              <w:t>.</w:t>
            </w:r>
            <w:r>
              <w:rPr/>
              <w:t xml:space="preserve"> Решение задач о беспорядках и встреч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 </w:t>
            </w:r>
            <w:r>
              <w:rPr>
                <w:rFonts w:eastAsia="Calibri"/>
                <w:lang w:eastAsia="en-US"/>
              </w:rPr>
              <w:t xml:space="preserve">Элементарные функции алгебры логики. ДНФ и КНФ представления функ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2 Построение СДНФ и СКНФ по таблице истинности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3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роение комбинационных логических схем из элементарных комбинацион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14 </w:t>
            </w:r>
            <w:r>
              <w:rPr/>
              <w:t>Минимизация СДНФ</w:t>
            </w:r>
            <w:r>
              <w:rPr>
                <w:i/>
              </w:rPr>
              <w:t>.</w:t>
            </w:r>
            <w:r>
              <w:rPr/>
              <w:t xml:space="preserve"> Рассмотрение задач минимизации СДНФ с использованием карт Вей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5 рассмотрение задач минимизации СДНФ с использованием карт Карно. Построение карт Карно для функции двух и трех переменных. Построение функциональной схемы минимальной ДНФ на элементах «И», «ИЛИ», «НЕ». </w:t>
            </w:r>
          </w:p>
          <w:p>
            <w:pPr>
              <w:pStyle w:val="Normal"/>
              <w:jc w:val="both"/>
              <w:rPr/>
            </w:pPr>
            <w:r>
              <w:rPr/>
              <w:t>2.16 Минимизация СДНФ</w:t>
            </w:r>
            <w:r>
              <w:rPr>
                <w:i/>
              </w:rPr>
              <w:t xml:space="preserve">. </w:t>
            </w:r>
            <w:r>
              <w:rPr/>
              <w:t>Рассмотрение задач минимизации с использованием метода Квайна и импликантной табл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17 Минимизация СДНФ.</w:t>
            </w:r>
            <w:r>
              <w:rPr>
                <w:i/>
              </w:rPr>
              <w:t xml:space="preserve"> </w:t>
            </w:r>
            <w:r>
              <w:rPr/>
              <w:t>Рассмотрение задач минимизации с использованием метода метода Квайна-Мак-Класки/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Б1.О.14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Дискретная математика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4"/>
    </w:lvlOverride>
  </w:num>
  <w:num w:numId="13">
    <w:abstractNumId w:val="9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8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09:00Z</dcterms:modified>
  <cp:revision>6</cp:revision>
  <dc:subject/>
  <dc:title>Министерство образования и науки Российской Федерации</dc:title>
</cp:coreProperties>
</file>