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.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Header"/>
        <w:rPr/>
      </w:pPr>
      <w:r>
        <w:rPr>
          <w:i/>
          <w:lang w:val="ru-RU" w:eastAsia="ru-RU"/>
        </w:rPr>
        <w:t>Профиль  «Вычислительные машины, комплексы, системы и сети»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1.О.09 «Теоретические основы электротехник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3831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8310" cy="12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120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 </w:t>
            </w:r>
            <w:r>
              <w:rPr/>
              <w:t xml:space="preserve">Физические основы электротехни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2. </w:t>
            </w:r>
            <w:r>
              <w:rPr/>
              <w:t xml:space="preserve">Положительные направления токов и напряжений. Понятие неразветвленной и разветвленной цеп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3. </w:t>
            </w:r>
            <w:r>
              <w:rPr/>
              <w:t xml:space="preserve">Метод контурных токов. Метод узловых потенциалов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4. </w:t>
            </w:r>
            <w:r>
              <w:rPr/>
              <w:t xml:space="preserve">Метод эквивалентного источн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5. Условие п</w:t>
            </w:r>
            <w:r>
              <w:rPr/>
              <w:t xml:space="preserve">ередача максимальной энергии от активного двухполюсника нагруз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 </w:t>
            </w:r>
            <w:r>
              <w:rPr/>
              <w:t xml:space="preserve">Переменный синусоидальный то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7. </w:t>
            </w:r>
            <w:r>
              <w:rPr/>
              <w:t xml:space="preserve">Топографическая диаграмм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8. </w:t>
            </w:r>
            <w:r>
              <w:rPr/>
              <w:t xml:space="preserve">Пассивный двухполюсни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9. </w:t>
            </w:r>
            <w:r>
              <w:rPr/>
              <w:t xml:space="preserve">Резонансные явл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0. </w:t>
            </w:r>
            <w:r>
              <w:rPr/>
              <w:t xml:space="preserve">Индуктивно связанные элемен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. </w:t>
            </w:r>
            <w:r>
              <w:rPr/>
              <w:t>Особенности расчета цепей переменного тока при наличии взаимной индукции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. </w:t>
            </w:r>
            <w:r>
              <w:rPr/>
              <w:t xml:space="preserve">Понятие о трехфазном источнике пит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3. </w:t>
            </w:r>
            <w:r>
              <w:rPr/>
              <w:t xml:space="preserve">Расчет несимметричной трёхфазной цеп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4. </w:t>
            </w:r>
            <w:r>
              <w:rPr/>
              <w:t xml:space="preserve">Метод симметричных составляющи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5. </w:t>
            </w:r>
            <w:r>
              <w:rPr/>
              <w:t xml:space="preserve">Расчет токов в симметричной цепи при несимметричных напряжения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16. Понятие нелинейной электрической цепи. Классификация нелинейных элемент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17. Нелинейные магнитные цепи при постоянных магнитных потоках. 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 </w:t>
            </w:r>
            <w:r>
              <w:rPr/>
              <w:t>Простые цепи постоянного тока (№1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</w:t>
            </w:r>
            <w:r>
              <w:rPr/>
              <w:t>Активный двухполюсник. Линейные соотношения (№3)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 </w:t>
            </w:r>
            <w:r>
              <w:rPr/>
              <w:t>Расчет цепей постоянного тока. Закон Ома. Эквивалентные преобразования цеп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</w:t>
            </w:r>
            <w:r>
              <w:rPr/>
              <w:t>Расчет цепей постоянного тока. Обобщенный закон Ома. Законы Кирхгофа. Баланс мощ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 </w:t>
            </w:r>
            <w:r>
              <w:rPr/>
              <w:t xml:space="preserve">Входные и взаимные проводимости. Метод налож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 Расчет электрических цепей постоянного тока. Эквивалентные преобразования трехлучевой звезды  в треугольник сопротивлений и наоборот. Линейные соотнош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 Расчет цепей постоянного тока методом контурных то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 Расчет цепей постоянного тока методом узловых потенциалов. Метод двух уз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 Расчет разветвленных цепей постоянного тока. Метод эквивалентного источника. Условие максимальной мощности выделяемой в нагруз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 Расчет неразветвленных </w:t>
            </w:r>
            <w:r>
              <w:rPr/>
              <w:t>цепей синусоидального тока. Построение векторных диаграм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четно-графическая работа по следующим темам:</w:t>
            </w:r>
          </w:p>
          <w:p>
            <w:pPr>
              <w:pStyle w:val="Normal"/>
              <w:rPr/>
            </w:pPr>
            <w:r>
              <w:rPr/>
              <w:t>Часть 1: Линейная цепь постоянного тока;</w:t>
            </w:r>
          </w:p>
          <w:p>
            <w:pPr>
              <w:pStyle w:val="Normal"/>
              <w:jc w:val="both"/>
              <w:rPr/>
            </w:pPr>
            <w:r>
              <w:rPr/>
              <w:t>Часть 2: Цепи синусоидального тока с независимыми источникам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</w:rPr>
        <w:t xml:space="preserve">Год начала подготовки (по учебному плану)  </w:t>
      </w:r>
      <w:r>
        <w:rPr>
          <w:color w:val="000000"/>
          <w:spacing w:val="-1"/>
          <w:u w:val="single"/>
        </w:rPr>
        <w:t>2024</w:t>
      </w:r>
    </w:p>
    <w:p>
      <w:pPr>
        <w:pStyle w:val="Normal"/>
        <w:spacing w:lineRule="auto" w:line="276"/>
        <w:rPr>
          <w:color w:val="000000"/>
          <w:spacing w:val="-1"/>
        </w:rPr>
      </w:pPr>
      <w:r>
        <w:rPr>
          <w:i/>
          <w:color w:val="000000"/>
          <w:spacing w:val="-1"/>
        </w:rPr>
        <w:t xml:space="preserve">      </w:t>
      </w:r>
      <w:r>
        <w:rPr>
          <w:i/>
          <w:color w:val="000000"/>
          <w:spacing w:val="-1"/>
        </w:rPr>
        <w:t>Образовательный стандарт (ФГОС)</w:t>
      </w:r>
      <w:r>
        <w:rPr>
          <w:color w:val="000000"/>
          <w:spacing w:val="-1"/>
        </w:rPr>
        <w:tab/>
      </w:r>
      <w:r>
        <w:rPr/>
        <w:t>утвержден приказом Минобрнауки России от «19» сентября 2017 г. № 92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1"/>
      <w:gridCol w:w="2133"/>
    </w:tblGrid>
    <w:tr>
      <w:trPr>
        <w:trHeight w:val="1258" w:hRule="atLeast"/>
      </w:trPr>
      <w:tc>
        <w:tcPr>
          <w:tcW w:w="954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1.О.09 «Теоретические основы электротехники»</w:t>
          </w:r>
        </w:p>
      </w:tc>
      <w:tc>
        <w:tcPr>
          <w:tcW w:w="213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8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01:00Z</dcterms:modified>
  <cp:revision>6</cp:revision>
  <dc:subject/>
  <dc:title>Министерство образования и науки Российской Федерации</dc:title>
</cp:coreProperties>
</file>