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80"/>
        <w:jc w:val="center"/>
        <w:rPr>
          <w:rFonts w:eastAsia="Calibri"/>
          <w:lang w:eastAsia="en-US"/>
        </w:rPr>
      </w:pPr>
      <w:r>
        <w:rPr>
          <w:bCs/>
        </w:rPr>
        <w:t>Направление подготовки: 09.03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Профиль: </w:t>
      </w:r>
      <w:r>
        <w:rPr/>
        <w:t>«Вычислительные машины, комплексы, системы и сети»</w:t>
      </w:r>
    </w:p>
    <w:p>
      <w:pPr>
        <w:pStyle w:val="Normal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1.О.06 «Информационные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9"/>
        <w:gridCol w:w="411"/>
        <w:gridCol w:w="411"/>
        <w:gridCol w:w="503"/>
        <w:gridCol w:w="665"/>
        <w:gridCol w:w="586"/>
        <w:gridCol w:w="506"/>
        <w:gridCol w:w="510"/>
        <w:gridCol w:w="436"/>
        <w:gridCol w:w="567"/>
        <w:gridCol w:w="521"/>
        <w:gridCol w:w="449"/>
        <w:gridCol w:w="457"/>
        <w:gridCol w:w="503"/>
        <w:gridCol w:w="660"/>
        <w:gridCol w:w="586"/>
        <w:gridCol w:w="506"/>
        <w:gridCol w:w="510"/>
        <w:gridCol w:w="436"/>
        <w:gridCol w:w="567"/>
        <w:gridCol w:w="516"/>
        <w:gridCol w:w="953"/>
        <w:gridCol w:w="1148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исциплин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стр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стр 1/Семестр 2</w:t>
            </w:r>
          </w:p>
        </w:tc>
        <w:tc>
          <w:tcPr>
            <w:tcW w:w="6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9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О.0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,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, РГР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ормируемые компетенции: ОПК-2, ОПК-3, ОПК-5 и ОПК-9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Normal"/>
        <w:autoSpaceDE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tbl>
      <w:tblPr>
        <w:tblW w:w="1495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18"/>
      </w:tblGrid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видов занятий и тематик, содержание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u w:val="single"/>
              </w:rPr>
              <w:t>Лекционные занятия</w:t>
            </w:r>
            <w:r>
              <w:rPr>
                <w:bCs/>
              </w:rPr>
              <w:t xml:space="preserve"> – 26 шт. по 2 часа: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Арифметические основы работы компьютеров. Кодирование информации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стем счисления, их виды. Основные характеристики позиционных систем счисления. Образование целых чисел в позиционных системах счислен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истемы счисления компьютера. Преимущества использования в компьютере двоичной системы счисления перед десятичной. Производные двоичной системы счисления. Метод триад и тетрад для перевода из восьмеричной в шестнадцатеричную систему счисления через двоичную и обратно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тод Горнера для перевода целых чисел или целых частей смешанных чисел из десятичной системы счисления в любую другую позиционную систему счислен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орнера для перевода правильной десятичной дроби или дробной части смешанного числа в любую другую позиционную систему счисления. Метод разложения по степенному ряду для перевода чисел из любой позиционной системы счисления в десятичную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Арифметические операции в позиционных системах счисления. Сложение и вычитание. Таблицы сложения в двоичной, восьмеричной и шестнадцатеричной системах счисления. 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Арифметические операции в позиционных системах счисления. Умножение и деление. Таблицы умножения в двоичной, восьмеричной системах счислен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Основные проблемы при компьютерной реализации методов хранения чисел и выполнения арифметических операций над ними в машинных кодах. 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устройство компьютера. Архитектура ЭВМ по принципу фон Неймана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собенности представления целых чисел и правильных дробей в ЭВМ в форме с фиксированной точкой (естественная форма) в машинных кодах с учетом формата заданной разрядной сетки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Техническая реализация и особенности представления чисел в ЭВМ в форме с плавающей точкой (нормальная форма) в машинных кодах с учетом формата заданной разрядной сетки. Условие нормализации мантиссы. Виды денормализации мантисс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коды. Прямой, обратный и дополнительный коды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Модифицированные машинные коды. Прямой, обратный и дополнительный модифицированные коды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ная арифметика. Алгоритм сложения чисел с разными знаками, представленными в форме с плавающей точкой. 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Техническая реализация процесса умножения на примере условной схемы АЛУ, реализующей алгоритм умножения с неподвижным множителем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ботки знаков произведения и частного при алгебраическом умножении или делении  двоичных чисел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Алгоритм деления целых двоичных чисел с восстановлением остатка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целых двоичных чисел без восстановления остатка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Деление правильных дробей, представленных в форме с фиксированной точкой (а также мантисс). Особенности деления для чисел, представленных в форме с плавающей точкой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Понятие информационной технологии (ИТ), её цели, методы и средства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хнологии материального производства и информационной технологии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информационных технологий. Выбор стратегии организации автоматизированной информационной технологии (АИТ). Внедрение различных типов АИТ на предприятиях с различной мощностью производственного потенциала (малых, средних и крупных). Основные свойства информационной технологии. Этапы эволюционного развития информационных технологий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Критерии по которым классифицируются информационные технологии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ИТ по назначению и характеру использования. Обеспечивающие и функциональные ИТ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ИТ по пользовательскому интерфейсу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ИТ по способу организации сетевого взаимодейств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лассификация ИТ по принципу построения. Сравнительная характеристика функционально-ориентированных и объектно-ориентированных ИТ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ИТ по степени охвата задач управлен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ИТ по участию технических средств в диалоге с пользователем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ИТ по способу управления технологией промышленного производства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 Понятие платформы в информационных технологиях. Виды платформ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 платформа. Принцип «открытой архитектуры»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овместимости аппаратных платформ и варианты ее решен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 Программная платформа. Операционные системы, как составная часть платформы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перационных систем. Критерии выбора операционной системы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 Этапы развития операционных систем. Основные направления развития операционных систем. Прикладные решения и средства их разработки. Критерии выбора платформы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 Технологический процесс обработки информации и его классификац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 Операции технологического процесса и их классификац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 Технические средства передачи информации. Средства хранения и поиска информации. Автоматизированные средства хранения и поиска информации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. Технические средства обработки информации. Классификация электронно-вычислительных машин по принципу действия, по назначению, по размерам и функциональным возможностям. 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 Организация технологического процесса обработки информации. Этапы технологического процесса обработки информации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 Графическое изображение технологического процесса. Схема работы системы. Схема взаимодействия программ. Таблица основных символов схемы изображения технологического процесса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 Информационные технологии конечного пользователя. Автоматизированные рабочие места и их классификация.</w:t>
            </w:r>
          </w:p>
          <w:p>
            <w:pPr>
              <w:pStyle w:val="Style43"/>
              <w:suppressAutoHyphens w:val="true"/>
              <w:spacing w:lineRule="auto" w:line="240" w:before="0" w:after="0"/>
              <w:ind w:left="66" w:hanging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 Электронный офис. Пользовательский интерфейс и его виды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Лабораторные работы</w:t>
            </w:r>
            <w:r>
              <w:rPr/>
              <w:t xml:space="preserve"> – 16 шт. по 2 часа:</w:t>
            </w:r>
          </w:p>
          <w:p>
            <w:pPr>
              <w:pStyle w:val="Normal"/>
              <w:jc w:val="both"/>
              <w:rPr/>
            </w:pPr>
            <w:r>
              <w:rPr/>
              <w:t>2.1. Основы работы в текстовых редакторах на примере текстового редактора MS WORD.</w:t>
            </w:r>
          </w:p>
          <w:p>
            <w:pPr>
              <w:pStyle w:val="Normal"/>
              <w:jc w:val="both"/>
              <w:rPr/>
            </w:pPr>
            <w:r>
              <w:rPr/>
              <w:t>2.2. Создание и редактирование таблиц, работа с графическими объектами в текстовых редакторах на примере текстового редактора MS WORD.</w:t>
            </w:r>
          </w:p>
          <w:p>
            <w:pPr>
              <w:pStyle w:val="Normal"/>
              <w:jc w:val="both"/>
              <w:rPr/>
            </w:pPr>
            <w:r>
              <w:rPr/>
              <w:t>2.3. Работа со стилями и макросами в текстовых редакторах на примере текстового редактора MS WOR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Изучение основ, методов и приемов работы в программах для создания презентаций на примере MS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5. Создание презентации на заданную тему.</w:t>
            </w:r>
          </w:p>
          <w:p>
            <w:pPr>
              <w:pStyle w:val="Normal"/>
              <w:jc w:val="both"/>
              <w:rPr/>
            </w:pPr>
            <w:r>
              <w:rPr/>
              <w:t>2.6. Получение навыков публичных выступлений с докладом и представлением собственной презентации перед учебной группой и преподавателями. Анализ и оценочные выступления студентов по итогу докладов.</w:t>
            </w:r>
          </w:p>
          <w:p>
            <w:pPr>
              <w:pStyle w:val="Normal"/>
              <w:jc w:val="both"/>
              <w:rPr/>
            </w:pPr>
            <w:r>
              <w:rPr/>
              <w:t>2.7. Основы работы в табличных редакторах на примере табличного процессора MS Excel.</w:t>
            </w:r>
          </w:p>
          <w:p>
            <w:pPr>
              <w:pStyle w:val="Normal"/>
              <w:jc w:val="both"/>
              <w:rPr/>
            </w:pPr>
            <w:r>
              <w:rPr/>
              <w:t>2.8. Абсолютная и относительная адресация на примере табличного процессора MS Excel.</w:t>
            </w:r>
          </w:p>
          <w:p>
            <w:pPr>
              <w:pStyle w:val="Normal"/>
              <w:jc w:val="both"/>
              <w:rPr/>
            </w:pPr>
            <w:r>
              <w:rPr/>
              <w:t>2.9. Создание диаграмм по табличным данным на примере табличного процессора MS Excel.</w:t>
            </w:r>
          </w:p>
          <w:p>
            <w:pPr>
              <w:pStyle w:val="Normal"/>
              <w:rPr/>
            </w:pPr>
            <w:r>
              <w:rPr/>
              <w:t xml:space="preserve">2.10. Основы работы в операционных системах с графическим интерфейсом на примере </w:t>
            </w:r>
            <w:r>
              <w:rPr>
                <w:lang w:val="en-US"/>
              </w:rPr>
              <w:t>MS</w:t>
            </w:r>
            <w:r>
              <w:rPr/>
              <w:t xml:space="preserve"> WINDOWS.</w:t>
            </w:r>
          </w:p>
          <w:p>
            <w:pPr>
              <w:pStyle w:val="Normal"/>
              <w:rPr/>
            </w:pPr>
            <w:r>
              <w:rPr/>
              <w:t xml:space="preserve">2.11. Администрирование и настойка операционных систем с графическим интерфейсом на примере </w:t>
            </w:r>
            <w:r>
              <w:rPr>
                <w:lang w:val="en-US"/>
              </w:rPr>
              <w:t>MS</w:t>
            </w:r>
            <w:r>
              <w:rPr/>
              <w:t xml:space="preserve"> WINDOWS.</w:t>
            </w:r>
          </w:p>
          <w:p>
            <w:pPr>
              <w:pStyle w:val="Normal"/>
              <w:rPr/>
            </w:pPr>
            <w:r>
              <w:rPr/>
              <w:t>2.12. Основы работы в операционных системах с командным интерфейсом на примере работы в командной строке Windows – эмуляции операционной системы MS-DOS.</w:t>
            </w:r>
          </w:p>
          <w:p>
            <w:pPr>
              <w:pStyle w:val="Normal"/>
              <w:rPr/>
            </w:pPr>
            <w:r>
              <w:rPr/>
              <w:t>2.13. Работа с основными утилитами в эмуляции операционной системы с командным интерфейсом MS-DOS (командной строке Windows).</w:t>
            </w:r>
          </w:p>
          <w:p>
            <w:pPr>
              <w:pStyle w:val="Normal"/>
              <w:rPr/>
            </w:pPr>
            <w:r>
              <w:rPr/>
              <w:t xml:space="preserve">2.14. Установка на учебные компьютеры с предустановленной операционной системо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«виртуальной машины» и установка на ней операционной системы семейства </w:t>
            </w:r>
            <w:r>
              <w:rPr>
                <w:lang w:val="en-US"/>
              </w:rPr>
              <w:t>Linux</w:t>
            </w:r>
            <w:r>
              <w:rPr/>
              <w:t xml:space="preserve"> – </w:t>
            </w:r>
            <w:r>
              <w:rPr>
                <w:lang w:val="en-US"/>
              </w:rPr>
              <w:t>OS</w:t>
            </w:r>
            <w:r>
              <w:rPr/>
              <w:t xml:space="preserve"> </w:t>
            </w:r>
            <w:r>
              <w:rPr>
                <w:lang w:val="en-US"/>
              </w:rPr>
              <w:t>Ubunt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15. Основы работы в операционных системах с командным интерфейсом семейства </w:t>
            </w:r>
            <w:r>
              <w:rPr>
                <w:lang w:val="en-US"/>
              </w:rPr>
              <w:t>Linux</w:t>
            </w:r>
            <w:r>
              <w:rPr/>
              <w:t xml:space="preserve"> на примере </w:t>
            </w:r>
            <w:r>
              <w:rPr>
                <w:lang w:val="en-US"/>
              </w:rPr>
              <w:t>OS</w:t>
            </w:r>
            <w:r>
              <w:rPr/>
              <w:t xml:space="preserve"> </w:t>
            </w:r>
            <w:r>
              <w:rPr>
                <w:lang w:val="en-US"/>
              </w:rPr>
              <w:t>Ubunt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6. Администрирование и настойка операционной системы с командным интерфейсом на примере </w:t>
            </w:r>
            <w:r>
              <w:rPr>
                <w:lang w:val="en-US"/>
              </w:rPr>
              <w:t>OS</w:t>
            </w:r>
            <w:r>
              <w:rPr/>
              <w:t xml:space="preserve"> </w:t>
            </w:r>
            <w:r>
              <w:rPr>
                <w:lang w:val="en-US"/>
              </w:rPr>
              <w:t>Ubuntu</w:t>
            </w:r>
            <w:r>
              <w:rPr/>
              <w:t>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u w:val="single"/>
              </w:rPr>
              <w:t>Практические занятия</w:t>
            </w:r>
            <w:r>
              <w:rPr>
                <w:bCs/>
              </w:rPr>
              <w:t xml:space="preserve"> –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/>
              <w:t xml:space="preserve">Представление чисел в различных позиционных системах счисления. Переводы чисел из одной системы счисления в другую методом разложения по степенному ряду, методом Горнера, методом триад и тетрад. </w:t>
            </w:r>
          </w:p>
          <w:p>
            <w:pPr>
              <w:pStyle w:val="Normal"/>
              <w:rPr/>
            </w:pPr>
            <w:r>
              <w:rPr>
                <w:bCs/>
              </w:rPr>
              <w:t>3.2. Арифметические операции сложения и вычитания чисел в различных позиционных системах счисления.</w:t>
            </w:r>
          </w:p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Cs/>
              </w:rPr>
              <w:t>Арифметическая операция умножения чисел в различных позиционных системах счисления.</w:t>
            </w:r>
          </w:p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bCs/>
              </w:rPr>
              <w:t>Арифметическая операция деления чисел в различных позиционных системах счисления.</w:t>
            </w:r>
          </w:p>
          <w:p>
            <w:pPr>
              <w:pStyle w:val="Normal"/>
              <w:rPr/>
            </w:pPr>
            <w:r>
              <w:rPr/>
              <w:t xml:space="preserve">3.5. </w:t>
            </w:r>
            <w:r>
              <w:rPr>
                <w:bCs/>
              </w:rPr>
              <w:t>Машинная арифметика для сложения в простых машинных кодах на двоичном сумматоре чисел с разными знаками, представленных в форме с фиксированной запятой, с преобразованием кодов в обратный и дополнительный машинные коды.</w:t>
            </w:r>
          </w:p>
          <w:p>
            <w:pPr>
              <w:pStyle w:val="Normal"/>
              <w:rPr/>
            </w:pPr>
            <w:r>
              <w:rPr/>
              <w:t xml:space="preserve">3.6. </w:t>
            </w:r>
            <w:r>
              <w:rPr>
                <w:bCs/>
              </w:rPr>
              <w:t>Машинная арифметика для сложения в модифицированных машинных кодах на двоичном сумматоре чисел с разными знаками с преобразованием кодов в обратный модифицированный и дополнительный модифицированный машинные коды для чисел, представленных в форме с фиксированной запятой, и для чисел, представленных в форме с плавающей запятой.</w:t>
            </w:r>
          </w:p>
          <w:p>
            <w:pPr>
              <w:pStyle w:val="Normal"/>
              <w:rPr/>
            </w:pPr>
            <w:r>
              <w:rPr/>
              <w:t>3.7. Анализ модифицированных машинных кодов чисел в различной форме предст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 Итоговая контрольная работа по всем пройденным темам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амостоятельная работа студент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 Подготовка к выполнению лабораторных работ и практических зан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Оформление отчетов по лабораторным работ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 Защита лабораторных работ в форме компьютерного тестирования, всего 6 по три в 1-м и во 2-м семестрах (после 2-ой, 4-ой и 7-ой, 10-ой, 13-ой, и 16-ой лабораторной работы).</w:t>
            </w:r>
          </w:p>
          <w:p>
            <w:pPr>
              <w:pStyle w:val="Normal"/>
              <w:rPr/>
            </w:pPr>
            <w:r>
              <w:rPr>
                <w:bCs/>
              </w:rPr>
              <w:t>4.4. Контрольные работы по темам практических занятий, всего 5 в 1-м семестре (после 1-го, 2-го, 4-го, 6-го и 7-го практического заняти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. Подготовка к экзамену и зачету с оценкой по дисциплине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76"/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Год начала подготовки (по учебному плану)</w:t>
        <w:tab/>
        <w:tab/>
        <w:t>2024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pacing w:val="-1"/>
        </w:rPr>
        <w:t>Образовательный стандарт (ФГОС)</w:t>
        <w:tab/>
        <w:tab/>
        <w:tab/>
        <w:t>у</w:t>
      </w:r>
      <w:r>
        <w:rPr/>
        <w:t>твержден приказом Минобрнауки России № 929 от «19» сентября 2017 года </w:t>
      </w:r>
    </w:p>
    <w:p>
      <w:pPr>
        <w:pStyle w:val="Normal"/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383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6"/>
      <w:gridCol w:w="5873"/>
    </w:tblGrid>
    <w:tr>
      <w:trPr>
        <w:trHeight w:val="438" w:hRule="atLeast"/>
      </w:trPr>
      <w:tc>
        <w:tcPr>
          <w:tcW w:w="8836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 09.03.01 «</w:t>
          </w:r>
          <w:r>
            <w:rPr>
              <w:i/>
              <w:sz w:val="26"/>
              <w:szCs w:val="26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О.06</w:t>
          </w:r>
          <w:r>
            <w:rPr>
              <w:i/>
              <w:sz w:val="26"/>
              <w:szCs w:val="26"/>
            </w:rPr>
            <w:t xml:space="preserve"> «</w:t>
          </w:r>
          <w:r>
            <w:rPr>
              <w:i/>
              <w:sz w:val="26"/>
              <w:szCs w:val="26"/>
              <w:lang w:val="ru-RU"/>
            </w:rPr>
            <w:t>Информационные технологии</w:t>
          </w:r>
          <w:r>
            <w:rPr>
              <w:i/>
              <w:sz w:val="26"/>
              <w:szCs w:val="26"/>
            </w:rPr>
            <w:t>»</w:t>
          </w:r>
        </w:p>
      </w:tc>
      <w:tc>
        <w:tcPr>
          <w:tcW w:w="587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890270" cy="571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5778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 09.03.01 «</w:t>
          </w:r>
          <w:r>
            <w:rPr>
              <w:i/>
              <w:sz w:val="26"/>
              <w:szCs w:val="26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О.06</w:t>
          </w:r>
          <w:r>
            <w:rPr>
              <w:i/>
              <w:sz w:val="26"/>
              <w:szCs w:val="26"/>
            </w:rPr>
            <w:t xml:space="preserve"> «</w:t>
          </w:r>
          <w:r>
            <w:rPr>
              <w:i/>
              <w:sz w:val="26"/>
              <w:szCs w:val="26"/>
              <w:lang w:val="ru-RU"/>
            </w:rPr>
            <w:t>Информационные технологии</w:t>
          </w:r>
          <w:r>
            <w:rPr>
              <w:i/>
              <w:sz w:val="26"/>
              <w:szCs w:val="26"/>
            </w:rPr>
            <w:t>»</w:t>
          </w:r>
        </w:p>
      </w:tc>
      <w:tc>
        <w:tcPr>
          <w:tcW w:w="5778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Verdana" w:hAnsi="Verdana" w:cs="Verdana"/>
      <w:b/>
      <w:i w:val="false"/>
      <w:sz w:val="24"/>
    </w:rPr>
  </w:style>
  <w:style w:type="character" w:styleId="WW8Num50z4">
    <w:name w:val="WW8Num50z4"/>
    <w:qFormat/>
    <w:rPr>
      <w:rFonts w:ascii="Verdana" w:hAnsi="Verdana" w:cs="Verdana"/>
      <w:b/>
      <w:i w:val="false"/>
      <w:sz w:val="22"/>
    </w:rPr>
  </w:style>
  <w:style w:type="character" w:styleId="WW8Num50z5">
    <w:name w:val="WW8Num50z5"/>
    <w:qFormat/>
    <w:rPr>
      <w:rFonts w:ascii="Verdana" w:hAnsi="Verdana" w:cs="Verdana"/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color w:val="454545"/>
      <w:sz w:val="23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Mincho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5:00Z</dcterms:created>
  <dc:creator>MSMU</dc:creator>
  <dc:description/>
  <cp:keywords/>
  <dc:language>en-US</dc:language>
  <cp:lastModifiedBy>RePack by Diakov</cp:lastModifiedBy>
  <cp:lastPrinted>2021-05-26T19:19:00Z</cp:lastPrinted>
  <dcterms:modified xsi:type="dcterms:W3CDTF">2024-05-03T07:57:00Z</dcterms:modified>
  <cp:revision>6</cp:revision>
  <dc:subject/>
  <dc:title>Министерство образования и науки Российской Федерации</dc:title>
</cp:coreProperties>
</file>