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Вычислительные машины, комплексы, системы и сети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О.05 «Физи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166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ируемые компетенции: О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екционные занятия 3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Тема Динамика материальной точки и поступательного движения твердого т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и энергия. Механика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2. Тема МКТ идеальных газов: Уравнение Клапейрона-Менделеева. Основное уравнение МКТ идеальных газов. Закон Максвелла о распределении молекул идеального газа по скоростям. Барометрическая формула. Распределение Больцмана. Среднее число столкновений и средняя длина свободного пробега молекул. Явления переноса в термодинамических неравновесных системах. Основы термодинамики: 1-е начало термодинам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3. Тема Электростатика: Закон Кулона. Напряженность электростатического поля. Теорема Гаусса для электростатического поля в вакууме. Потенциал. Связь потенциала и напряженности. Постоянный электрический ток. Магнитное п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онные занятия 3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1. Тема: Механические колебания. Упругие волны. Уравнения Максвелла. Электромагнитные колебания и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2. Тема: Интерференция света. Дифракция света. Поляризация света. Взаимодействие электромагнитных волн с веществ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Тема: Квантовая природа излучения. Фотоэффект. Эффект Комптона. Элементы квантовой механики: Соотношение неопределенностей. Волновая функция. Общее уравнение Шредингера. Уравнение Шредингера для стационарных состояний.</w:t>
            </w:r>
          </w:p>
        </w:tc>
      </w:tr>
      <w:tr>
        <w:trPr>
          <w:trHeight w:val="567" w:hRule="atLeast"/>
        </w:trPr>
        <w:tc>
          <w:tcPr>
            <w:tcW w:w="144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ые работы 3 шт. по 4 часа (2 часа выполнение, 2 часа защи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й работы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Изучение динамики вращательного движения твердых т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Изучение колебаний физического маят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 Изучение эффекта Хол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абораторные работы 3 шт. по 4 часа (2 часа выполнение, 2 часа защи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й работы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Определение световой волны с помощью бипризмы Френ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Определение длины световой волны с помощью колец Ньюто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3. Определение длины световой волны методом дифракции от одной щели 1-й кур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3 шт. по 2 ча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1. Кинематика. Динамика материальной точки и поступательного движения твердого тела. Закон сохранения импульса. Работа. Мощность. Энергия. Закон сохранения энер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Момент инерции. Теорема Штейнера. Кинетическая энергия вращения. Момент силы. Уравнение динамики вращательного движения твердого тела. Момент импульса. Закон сохранения момента импульс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3. Закон Клапейрона-Менделеева. Барометрическая формула. Закон Максвелла о распределении молекул идеального газа по скоростям. Явления переноса. 1-е начало термодинамики и его применение к изопроцессам. Адиабатический и политропный процесс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 3 шт. по 2 час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 Тепловое излучение. Фотоэффект. Давление света. Эффект Компт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2. Соотношение неопределенностей. Волны де Бройля. Квантовая механика. Уравнения Шредингер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 Атомная физика. Физика атомного ядра. Ядерные реакции. Элементарные частицы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>Год начала подготовки (по учебному плану) _____</w:t>
      </w:r>
      <w:r>
        <w:rPr>
          <w:color w:val="000000"/>
          <w:spacing w:val="-1"/>
          <w:u w:val="single"/>
          <w:lang w:val="en-US"/>
        </w:rPr>
        <w:t>20</w:t>
      </w:r>
      <w:r>
        <w:rPr>
          <w:color w:val="000000"/>
          <w:spacing w:val="-1"/>
          <w:u w:val="single"/>
        </w:rPr>
        <w:t>24</w:t>
      </w:r>
      <w:r>
        <w:rPr>
          <w:color w:val="000000"/>
          <w:spacing w:val="-1"/>
          <w:lang w:val="en-US"/>
        </w:rPr>
        <w:t>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  <w:lang w:val="en-US"/>
        </w:rPr>
        <w:t xml:space="preserve">Образовательный стандарт (ФГОС)                 </w:t>
      </w:r>
      <w:r>
        <w:rPr>
          <w:color w:val="000000"/>
          <w:spacing w:val="-1"/>
          <w:u w:val="single"/>
          <w:lang w:val="en-US"/>
        </w:rPr>
        <w:t>№  929 от 19.09.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09.03.01 «Информатика и вычислительная техника»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Профиль «Вычислительные машины, комплексы, системы и сети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</w:rPr>
            <w:t>Аннотация к РПД  Б1.</w:t>
          </w:r>
          <w:r>
            <w:rPr>
              <w:i/>
              <w:lang w:val="ru-RU"/>
            </w:rPr>
            <w:t>О</w:t>
          </w:r>
          <w:r>
            <w:rPr>
              <w:i/>
            </w:rPr>
            <w:t>.05 «Физика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5:00Z</dcterms:created>
  <dc:creator>MSMU</dc:creator>
  <dc:description/>
  <cp:keywords/>
  <dc:language>en-US</dc:language>
  <cp:lastModifiedBy>RePack by Diakov</cp:lastModifiedBy>
  <cp:lastPrinted>2011-06-21T18:56:00Z</cp:lastPrinted>
  <dcterms:modified xsi:type="dcterms:W3CDTF">2024-05-03T07:56:00Z</dcterms:modified>
  <cp:revision>4</cp:revision>
  <dc:subject/>
  <dc:title>Министерство образования и науки Российской Федерации</dc:title>
</cp:coreProperties>
</file>