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i/>
          <w:i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709" w:hanging="0"/>
        <w:rPr/>
      </w:pPr>
      <w:r>
        <w:rPr/>
        <w:t xml:space="preserve">                                                                                       </w:t>
      </w:r>
      <w:r>
        <w:rPr/>
        <w:t>Б1.О.04 «Высшая математика»</w:t>
      </w:r>
    </w:p>
    <w:tbl>
      <w:tblPr>
        <w:tblW w:w="1489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54"/>
        <w:gridCol w:w="576"/>
        <w:gridCol w:w="546"/>
        <w:gridCol w:w="616"/>
        <w:gridCol w:w="659"/>
        <w:gridCol w:w="608"/>
        <w:gridCol w:w="609"/>
        <w:gridCol w:w="605"/>
        <w:gridCol w:w="613"/>
        <w:gridCol w:w="606"/>
        <w:gridCol w:w="700"/>
        <w:gridCol w:w="539"/>
        <w:gridCol w:w="708"/>
        <w:gridCol w:w="257"/>
        <w:gridCol w:w="617"/>
        <w:gridCol w:w="671"/>
        <w:gridCol w:w="614"/>
        <w:gridCol w:w="614"/>
        <w:gridCol w:w="612"/>
        <w:gridCol w:w="615"/>
        <w:gridCol w:w="612"/>
        <w:gridCol w:w="713"/>
        <w:gridCol w:w="508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rPr>
                <w:caps/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Индекс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Наименование</w:t>
            </w:r>
          </w:p>
        </w:tc>
        <w:tc>
          <w:tcPr>
            <w:tcW w:w="6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Семестр 1</w:t>
            </w:r>
          </w:p>
        </w:tc>
        <w:tc>
          <w:tcPr>
            <w:tcW w:w="6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Семестр 2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rPr>
                <w:b/>
                <w:b/>
                <w:cap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caps/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rPr>
                <w:b/>
                <w:b/>
                <w:cap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caps/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Контроль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Академических часов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з. е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Контроль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Академических часо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з. е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rPr>
                <w:b/>
                <w:b/>
                <w:cap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caps/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rPr>
                <w:b/>
                <w:b/>
                <w:cap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caps/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caps/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Контакт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Ле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Ла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П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КР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Контроль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Вс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Контак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Ле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Ла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П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КР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Контроль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Б1.О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Высшая 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РГ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ind w:right="-168" w:hanging="0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За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66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6"/>
        <w:gridCol w:w="606"/>
        <w:gridCol w:w="659"/>
        <w:gridCol w:w="603"/>
        <w:gridCol w:w="603"/>
        <w:gridCol w:w="601"/>
        <w:gridCol w:w="604"/>
        <w:gridCol w:w="601"/>
        <w:gridCol w:w="700"/>
        <w:gridCol w:w="568"/>
      </w:tblGrid>
      <w:tr>
        <w:trPr/>
        <w:tc>
          <w:tcPr>
            <w:tcW w:w="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Семестр 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Контроль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Академических час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з. е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Контакт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Ле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Ла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П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КР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Контроль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Эк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РГ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Лекции 51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>1.1Матрицы, операции над матрицами. Определители, их свойства и вычисл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 Обратная матрица. Теорема существования обратной матрицы. Матричная запись систем линейных алгебраических уравнений. Метод обратной матрицы решения СЛАУ, формулы Крамера.</w:t>
            </w:r>
          </w:p>
          <w:p>
            <w:pPr>
              <w:pStyle w:val="Normal"/>
              <w:rPr/>
            </w:pPr>
            <w:r>
              <w:rPr>
                <w:bCs/>
              </w:rPr>
              <w:t>1.3 Ранг матрицы. Теорема Кронекера-Капелли, метод Гаусса решения СЛАУ. Однородные системы линейных алгебраических уравнений, фундаментальная система решений ОСЛАУ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1.4 Скалярное, векторное и смешанное произведения векторов, их свойства и применение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1.5 Плоскость в пространстве, прямая на плоскости и в пространств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6 Кривые второго порядка: классификация, канонические уравнения, построение кривых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7 </w:t>
            </w:r>
            <w:r>
              <w:rPr>
                <w:rFonts w:eastAsia="Calibri"/>
                <w:lang w:eastAsia="en-US"/>
              </w:rPr>
              <w:t>Понятие функции. Предел функции в точке. Предел функции на бесконечности и бесконечные пределы. Основные теоремы о пределе функции.</w:t>
            </w:r>
          </w:p>
          <w:p>
            <w:pPr>
              <w:pStyle w:val="Normal"/>
              <w:rPr/>
            </w:pPr>
            <w:r>
              <w:rPr>
                <w:bCs/>
              </w:rPr>
              <w:t>1.8 Бесконечно малые и бесконечно большие функции. Их свойства. Сравнение бесконечно малых. Эквивалентные бесконечно малые. Замечательные пределы и их следств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9 Непрерывность функции в точке. Односторонняя непрерывность. Точки разрыва функции и их классификация. Свойства функций,  непрерывных на отрезке. </w:t>
            </w:r>
          </w:p>
          <w:p>
            <w:pPr>
              <w:pStyle w:val="Normal"/>
              <w:rPr>
                <w:bCs/>
              </w:rPr>
            </w:pPr>
            <w:r>
              <w:rPr/>
              <w:t>1.10 Понятие производной, ее геометрический смысл. Уравнение касательной и нормали. Непрерывность дифференцируемой функции. Правила дифференцирования. Таблица производных. Дифференцирование сложной и обратной функции.</w:t>
            </w:r>
          </w:p>
          <w:p>
            <w:pPr>
              <w:pStyle w:val="Normal"/>
              <w:rPr/>
            </w:pPr>
            <w:r>
              <w:rPr>
                <w:bCs/>
              </w:rPr>
              <w:t>1.11 Понятие дифференциала и его геометрический смысл. Применение дифференциала в приближенных вычислениях. Производные высших порядков. Формула Лейбница. Правило Лопиталя.</w:t>
            </w:r>
          </w:p>
          <w:p>
            <w:pPr>
              <w:pStyle w:val="Normal"/>
              <w:rPr/>
            </w:pPr>
            <w:r>
              <w:rPr>
                <w:bCs/>
              </w:rPr>
              <w:t>1.12 Условия монотонности функции. Локальный экстремум функции. Необходимые и достаточные условия экстремума. Направление выпуклости и точки перегиба графика функции. Асимптот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13 Понятие первообразной. Основные свойства неопределённого интеграла. Методы вычисления неопределённых интегралов: замена переменной, интегрирование по частям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14 Интегрирование рациональных функци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15 Определённый интеграл. Свойства определенного интеграла. Оценки интегралов. Замена переменных и интегрирование по частям в определенном интеграле. </w:t>
            </w:r>
          </w:p>
          <w:p>
            <w:pPr>
              <w:pStyle w:val="Normal"/>
              <w:rPr/>
            </w:pPr>
            <w:r>
              <w:rPr>
                <w:bCs/>
              </w:rPr>
              <w:t>1.16 Интегрирование тригонометрических  и иррациональных функ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7 Применение определенного интеграла к вычислению площадей плоских фигур, длин дуг, объемов тел. Несобственные интеграл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18 Область определения, предел и непрерывность функции нескольких переменных. Частные производные и дифференциал функции нескольких переменных. Касательная плоскость и нормаль к поверхности. </w:t>
            </w:r>
          </w:p>
          <w:p>
            <w:pPr>
              <w:pStyle w:val="Normal"/>
              <w:rPr/>
            </w:pPr>
            <w:r>
              <w:rPr>
                <w:bCs/>
              </w:rPr>
              <w:t>1.19 Экстремум функций нескольких переменных.</w:t>
            </w:r>
          </w:p>
          <w:p>
            <w:pPr>
              <w:pStyle w:val="Normal"/>
              <w:rPr/>
            </w:pPr>
            <w:r>
              <w:rPr>
                <w:bCs/>
              </w:rPr>
              <w:t>1.20 Двойные и тройные интегралы, их геометрический смысл и свойства. Сведение кратных интегралов к повторному интегралу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21 Замена переменных в двойном интеграле. Якобиан преобразования системы координат. Вычисление кратных интегралов в полярных, цилиндрических и сферических координатах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22 Криволинейный интеграл. Связь между криволинейными интегралами первого и второго рода. Свойства криволинейных интегралов. </w:t>
            </w:r>
          </w:p>
          <w:p>
            <w:pPr>
              <w:pStyle w:val="Normal"/>
              <w:rPr/>
            </w:pPr>
            <w:r>
              <w:rPr>
                <w:bCs/>
              </w:rPr>
              <w:t>1.23 Формула Грина. Условия независимости криволинейного интеграла от пути интегрирования.</w:t>
            </w:r>
          </w:p>
          <w:p>
            <w:pPr>
              <w:pStyle w:val="Normal"/>
              <w:rPr/>
            </w:pPr>
            <w:r>
              <w:rPr>
                <w:bCs/>
              </w:rPr>
              <w:t>1.24 Вычисление площади поверхности. Поверхностные интегралы первого и второго рода. Связь между ним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25 Скалярные и векторные поля. Производная по направлению. Градиент, его свойства и приложения. Дивергенция, ротор, оператор Гамильтона. </w:t>
            </w:r>
          </w:p>
          <w:p>
            <w:pPr>
              <w:pStyle w:val="Normal"/>
              <w:rPr/>
            </w:pPr>
            <w:r>
              <w:rPr>
                <w:bCs/>
              </w:rPr>
              <w:t>1.26 Поток векторного поля через поверхность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27 Циркуляция. Формулы Остроградского-Гаусса и Стокса. </w:t>
            </w:r>
          </w:p>
          <w:p>
            <w:pPr>
              <w:pStyle w:val="Normal"/>
              <w:rPr/>
            </w:pPr>
            <w:r>
              <w:rPr>
                <w:bCs/>
              </w:rPr>
              <w:t>1.28 Числовой ряд. Геометрический и гармонический ряды. Достаточное условие расходимости. Признаки сходимости знакоположительных рядов: сравнения, Даламбера, Коши, интегральный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29 Знакопеременные ряды, абсолютная и условная сходимости. Знакочередующиеся ряды, признак Лейбница. </w:t>
            </w:r>
          </w:p>
          <w:p>
            <w:pPr>
              <w:pStyle w:val="Normal"/>
              <w:rPr/>
            </w:pPr>
            <w:r>
              <w:rPr>
                <w:bCs/>
              </w:rPr>
              <w:t>1.30 Функциональные ряды. Область сходимости. Степенной ряд. Теорема Абеля. Область сходимости степенного ря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31 Основные свойства степенных рядов. Ряд Тейлора-Маклорена. Разложение 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), 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)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vertAlign w:val="superscript"/>
                <w:lang w:val="en-US"/>
              </w:rPr>
              <w:t>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ln</w:t>
            </w:r>
            <w:r>
              <w:rPr>
                <w:bCs/>
              </w:rPr>
              <w:t>(1+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), (1+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)</w:t>
            </w:r>
            <w:r>
              <w:rPr>
                <w:rFonts w:eastAsia="Symbol" w:cs="Symbol" w:ascii="Symbol" w:hAnsi="Symbol"/>
                <w:bCs/>
                <w:vertAlign w:val="superscript"/>
                <w:lang w:val="en-US"/>
              </w:rPr>
              <w:t></w:t>
            </w:r>
            <w:r>
              <w:rPr>
                <w:bCs/>
              </w:rPr>
              <w:t xml:space="preserve"> в ряд Маклорена. Применение степенных рядов к приближенным вычислениям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32 Ортогональные системы функций. Тригонометрический ряд Фурье. Теоремы о сходимости рядов Фурье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33 Ряд Фурье для четных и нечетных функций. </w:t>
            </w:r>
          </w:p>
          <w:p>
            <w:pPr>
              <w:pStyle w:val="Normal"/>
              <w:rPr/>
            </w:pPr>
            <w:r>
              <w:rPr>
                <w:bCs/>
              </w:rPr>
              <w:t>1.34 Преобразование Фурье.</w:t>
            </w:r>
          </w:p>
          <w:p>
            <w:pPr>
              <w:pStyle w:val="Normal"/>
              <w:rPr/>
            </w:pPr>
            <w:r>
              <w:rPr>
                <w:bCs/>
              </w:rPr>
              <w:t>1.35 Основные понятия теории дифференциальных уравнений. Теорема о существовании и единственности решения задачи Коши. Уравнения с разделяющимися переменными. Линейные дифференциальные уравнения первого порядка. Уравнение Бернулли. Однородные дифференциальные уравнения первого порядка.</w:t>
            </w:r>
          </w:p>
          <w:p>
            <w:pPr>
              <w:pStyle w:val="Normal"/>
              <w:rPr/>
            </w:pPr>
            <w:r>
              <w:rPr>
                <w:bCs/>
              </w:rPr>
              <w:t>1.36 Уравнения высших порядков, допускающие понижение порядка. Линейные дифференциальные уравнения высших порядков, структура общего решения. Определитель Вронского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37 Решение ЛОДУ с постоянными коэффициентами. Структура общего решения ЛНДУ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38  </w:t>
            </w:r>
            <w:r>
              <w:rPr>
                <w:rFonts w:eastAsia="Calibri"/>
                <w:lang w:eastAsia="en-US"/>
              </w:rPr>
              <w:t>Решение ЛНДУ с правой частью специального вида. Метод вариации произвольных постоянных.</w:t>
            </w:r>
          </w:p>
          <w:p>
            <w:pPr>
              <w:pStyle w:val="Normal"/>
              <w:rPr/>
            </w:pPr>
            <w:r>
              <w:rPr>
                <w:bCs/>
              </w:rPr>
              <w:t>1.39  Комплексные числа и действия над ними в различных формах.</w:t>
            </w:r>
          </w:p>
          <w:p>
            <w:pPr>
              <w:pStyle w:val="Normal"/>
              <w:rPr/>
            </w:pPr>
            <w:r>
              <w:rPr>
                <w:bCs/>
              </w:rPr>
              <w:t>1.40 Функции комплексного переменного,  их дифференцирование, условия Коши-Римана. Элементарные функци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41 Интегрирование ФКП. Интегральная теорема Коши, интегральная формула Коши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42 </w:t>
            </w:r>
            <w:r>
              <w:rPr/>
              <w:t>Ряды Тейлора и Лорана. Изолированные особые точк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1.43 Вычеты. Вычисление интегралов с помощью вычетов. Применение вычетов.</w:t>
            </w:r>
          </w:p>
          <w:p>
            <w:pPr>
              <w:pStyle w:val="Normal"/>
              <w:rPr/>
            </w:pPr>
            <w:r>
              <w:rPr>
                <w:bCs/>
              </w:rPr>
              <w:t>1.44 Преобразование Лапласа и его свойства.</w:t>
            </w:r>
          </w:p>
          <w:p>
            <w:pPr>
              <w:pStyle w:val="Normal"/>
              <w:rPr/>
            </w:pPr>
            <w:r>
              <w:rPr>
                <w:bCs/>
              </w:rPr>
              <w:t>1.45 Обращение преобразования Лапласа. Применение преобразования Лаплас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46 </w:t>
            </w:r>
            <w:r>
              <w:rPr>
                <w:rFonts w:eastAsia="Calibri"/>
                <w:lang w:eastAsia="en-US"/>
              </w:rPr>
              <w:t>Классификация случайных событий, операции над событиями. Классическое, статистическое и геометрическое определения вероятност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7 Аксиомы теории вероятностей и следствия из них. Условная вероятность, вероятность произведения и суммы событий. Вероятность появления хотя бы одного события. Формула полной вероятности. Гипотезы. Формула Байе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1.48 Случайные величины</w:t>
            </w:r>
            <w:r>
              <w:rPr>
                <w:iCs/>
              </w:rPr>
              <w:t>. Функция распределения, свойства. Дискретная случайная величина. Биномиальная и пуассоновская случайные величины: законы распределения, основные параметры, числовые характерис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49 </w:t>
            </w:r>
            <w:r>
              <w:rPr>
                <w:iCs/>
              </w:rPr>
              <w:t>Непрерывные случайные величины. Плотность распределения непрерывной случайной величины, ее свойства. Равномерная и показательная случайные величины: законы распределения, основные параметры,  вероятность попадания в промежуток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50 </w:t>
            </w:r>
            <w:r>
              <w:rPr>
                <w:bCs/>
                <w:iCs/>
              </w:rPr>
              <w:t>Нормально распределенная случайная величина: закон распределения, основные параметры,  вероятность попадания в промежуток.</w:t>
            </w:r>
            <w:r>
              <w:rPr>
                <w:bCs/>
              </w:rPr>
              <w:t xml:space="preserve"> Теоремы Муавра - Лапласа. Функция Лаплас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51 </w:t>
            </w:r>
            <w:r>
              <w:rPr>
                <w:bCs/>
                <w:iCs/>
              </w:rPr>
              <w:t>Случайные векторы. Функция распределения,  свойства. Непрерывные случайные векторы. Двумерная плотность, свойства. Независимые случайные величины. Критерий независимости случайных велич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 42 шт. по 2 часа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1 Определители и их свойства. Действия над матрицами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2.2 Обратная матрица. Матричные уравнения. Формулы Крамера.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2.3 Решение систем линейных уравнений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.4 Скалярное, векторное, смешанное произведения и их свойства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2.5 Прямая и плоскость, уравнения, взаимное располож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 Кривые второго порядка на плоскост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7 Вычисление предела по определению. Вычисление пределов дробно-рациональных и иррациональных функций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8 Вычисление пределов с использованием эквивалентных бесконечно малых.</w:t>
            </w:r>
          </w:p>
          <w:p>
            <w:pPr>
              <w:pStyle w:val="Normal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QUOTE _x0001_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fldChar w:fldCharType="begin"/>
            </w:r>
            <w:r>
              <w:rPr>
                <w:bCs/>
              </w:rPr>
              <w:instrText xml:space="preserve"> QUOTE _x0001_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2.9 </w:t>
            </w:r>
            <w:r>
              <w:rPr>
                <w:rFonts w:eastAsia="Calibri"/>
                <w:lang w:eastAsia="en-US"/>
              </w:rPr>
              <w:t>Исследование функции на непрерывность и точки разрыва. Классификация точек разры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0  Вычисление производных по определению и с помощью правил дифференцирования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1 Вычисление производных первого и высших порядков. Применение дифференциала в приближенных вычислен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2 Исследование функций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2.13 Вычисление </w:t>
            </w:r>
            <w:r>
              <w:rPr/>
              <w:t>неопределённого интеграла методами замены переменной и интегрированием по частя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4 Интегрирование рациональных функ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5  </w:t>
            </w:r>
            <w:r>
              <w:rPr>
                <w:rFonts w:eastAsia="Calibri"/>
                <w:lang w:eastAsia="en-US"/>
              </w:rPr>
              <w:t>Вычисление</w:t>
            </w:r>
            <w:r>
              <w:rPr/>
              <w:t xml:space="preserve"> определённых интегралов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16 Интегрирование тригонометрических  и иррациональных выражений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17 Применение определенного интеграла. Несобственные интегралы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8 </w:t>
            </w:r>
            <w:r>
              <w:rPr>
                <w:rFonts w:eastAsia="Calibri"/>
                <w:lang w:eastAsia="en-US"/>
              </w:rPr>
              <w:t>Вычисление частных производных. Касательная и нормаль к поверхности</w:t>
            </w:r>
            <w:r>
              <w:rPr/>
              <w:t>. Экстремум функции двух переменных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9  </w:t>
            </w:r>
            <w:r>
              <w:rPr/>
              <w:t>Вычисление двойных и тройных интегралов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0 </w:t>
            </w:r>
            <w:r>
              <w:rPr>
                <w:rFonts w:eastAsia="Calibri"/>
                <w:lang w:eastAsia="en-US"/>
              </w:rPr>
              <w:t>Вычисление криволинейных интегралов. Формула Грина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21 </w:t>
            </w:r>
            <w:r>
              <w:rPr>
                <w:rFonts w:eastAsia="Calibri"/>
                <w:lang w:eastAsia="en-US"/>
              </w:rPr>
              <w:t>Вычисление производной по направлению. Определение градиента. Вычисление потока векторного поля через поверхность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22 </w:t>
            </w:r>
            <w:r>
              <w:rPr>
                <w:rFonts w:eastAsia="Calibri"/>
                <w:lang w:eastAsia="en-US"/>
              </w:rPr>
              <w:t>Исследование на сходимость числовых рядов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3 </w:t>
            </w:r>
            <w:r>
              <w:rPr>
                <w:rFonts w:eastAsia="Calibri"/>
                <w:lang w:eastAsia="en-US"/>
              </w:rPr>
              <w:t>Степенные ряды. Ряд Тейлора-Маклорена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4 </w:t>
            </w:r>
            <w:r>
              <w:rPr/>
              <w:t>Разложение функций в ряд Фурье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5 Зачетное заняти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26 </w:t>
            </w:r>
            <w:r>
              <w:rPr>
                <w:rFonts w:eastAsia="Calibri"/>
                <w:lang w:eastAsia="en-US"/>
              </w:rPr>
              <w:t>Интегрирование дифференциальных уравнений первого порядка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27 </w:t>
            </w:r>
            <w:r>
              <w:rPr>
                <w:rFonts w:eastAsia="Calibri"/>
                <w:lang w:eastAsia="en-US"/>
              </w:rPr>
              <w:t>Интегрирование дифференциальных уравнений высших порядков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2.28 Решение ЛОДУ высших порядков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9 </w:t>
            </w:r>
            <w:r>
              <w:rPr>
                <w:rFonts w:eastAsia="Calibri"/>
                <w:lang w:eastAsia="en-US"/>
              </w:rPr>
              <w:t>Решение ЛНДУ высших порядков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30 </w:t>
            </w:r>
            <w:r>
              <w:rPr>
                <w:rFonts w:eastAsia="Calibri"/>
                <w:lang w:eastAsia="en-US"/>
              </w:rPr>
              <w:t>Действия над комплексными числами в различных формах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31 </w:t>
            </w:r>
            <w:r>
              <w:rPr>
                <w:rFonts w:eastAsia="Calibri"/>
                <w:lang w:eastAsia="en-US"/>
              </w:rPr>
              <w:t>Условия Коши-Римана, элементарные функции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32 </w:t>
            </w:r>
            <w:r>
              <w:rPr>
                <w:rFonts w:eastAsia="Calibri"/>
                <w:lang w:eastAsia="en-US"/>
              </w:rPr>
              <w:t>Интегрирование ФКП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/>
              <w:t>2.33 Ряды Тейлора и Лора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34 </w:t>
            </w:r>
            <w:r>
              <w:rPr>
                <w:rFonts w:eastAsia="Calibri"/>
                <w:lang w:eastAsia="en-US"/>
              </w:rPr>
              <w:t>Вычисление интегралов с помощью вычетов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35 </w:t>
            </w:r>
            <w:r>
              <w:rPr>
                <w:rFonts w:eastAsia="Calibri"/>
                <w:lang w:eastAsia="en-US"/>
              </w:rPr>
              <w:t>Вычисление преобразования Лапласа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36 </w:t>
            </w:r>
            <w:r>
              <w:rPr>
                <w:rFonts w:eastAsia="Calibri"/>
                <w:lang w:eastAsia="en-US"/>
              </w:rPr>
              <w:t>Обращение преобразования Лапласа. Решение дифференциальных уравнений операторным методом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37 </w:t>
            </w:r>
            <w:r>
              <w:rPr>
                <w:rFonts w:eastAsia="Calibri"/>
                <w:bCs/>
                <w:lang w:eastAsia="en-US"/>
              </w:rPr>
              <w:t>Элементы комбинаторики. Классическая вероятность. Геометрическая вероятность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2.38 Вероятность суммы и произведения. Вероятность появления хотя бы одного события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улы полной вероятности и Байеса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2.39 Дискретные случайные величи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40 </w:t>
            </w:r>
            <w:r>
              <w:rPr>
                <w:rFonts w:eastAsia="Calibri"/>
                <w:lang w:eastAsia="en-US"/>
              </w:rPr>
              <w:t>Непрерывные случайные величины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41 </w:t>
            </w:r>
            <w:r>
              <w:rPr>
                <w:rFonts w:eastAsia="Calibri"/>
                <w:lang w:eastAsia="en-US"/>
              </w:rPr>
              <w:t xml:space="preserve">Нормальное распределение. </w:t>
            </w:r>
            <w:r>
              <w:rPr>
                <w:color w:val="000000"/>
              </w:rPr>
              <w:t>Теоремы Муавра – Лапласа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42 </w:t>
            </w:r>
            <w:r>
              <w:rPr>
                <w:rFonts w:eastAsia="Calibri"/>
                <w:lang w:eastAsia="en-US"/>
              </w:rPr>
              <w:t>Случайные векторы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 xml:space="preserve">Год начала подготовки (по учебному плану)          </w:t>
      </w:r>
      <w:r>
        <w:rPr>
          <w:color w:val="000000"/>
          <w:spacing w:val="-1"/>
          <w:u w:val="single"/>
        </w:rPr>
        <w:t xml:space="preserve">   2024    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бразовательный стандарт (ФГОС)                           </w:t>
      </w:r>
      <w:r>
        <w:rPr>
          <w:color w:val="000000"/>
          <w:spacing w:val="-1"/>
          <w:u w:val="single"/>
        </w:rPr>
        <w:t>№ 929 от 19.09.2017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4 «Высшая матема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46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4-05-03T07:55:00Z</dcterms:modified>
  <cp:revision>6</cp:revision>
  <dc:subject/>
  <dc:title>Министерство образования и науки Российской Федерации</dc:title>
</cp:coreProperties>
</file>